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下的游戏世界亲密的角度下玩耍的真实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下的游戏世界：亲密的角度下，玩耍的真实瞬间</w:t>
      </w:r>
      <w:r>
        <w:rPr>
          <w:sz w:val="32"/>
          <w:szCs w:val="32"/>
        </w:rPr>
        <w:t>&lt;/p&gt;&lt;p&gt;&lt;img src="/static-img/0vVU3KkpHcNufwVwE4nOvFh8poKuLPjy2RePjkxWFYZrIch-Q_71acuFWzU-RKfP.jpg"&gt;&lt;/p&gt;&lt;p&gt;</w:t>
      </w:r>
      <w:r>
        <w:rPr>
          <w:sz w:val="32"/>
          <w:szCs w:val="32"/>
        </w:rPr>
        <w:t>在这个数字时代，我们常常会通过摄像头捕捉到生活中的点点滴滴。尤其是在网络直播和社交媒体上，观众们能够看到主播们自己在摄像头前玩给我们看的精彩时刻，这些时刻不仅展示了主播们的游戏技巧，还展现了他们独特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一个主播坐在电脑前，一双手熟练地操控着控制器，屏幕上的角色随着他们的手指轻快跳跃或敏捷避开障碍物。当他们笑容满面地对着镜头说：“大家好，我今天要来玩一款新出的射击游戏。”这样的场景，让人感觉就像是身临其境一样。这种互动性极强的体验，使得观众与主播之间建立起了一种亲密感。</w:t>
      </w:r>
      <w:r>
        <w:rPr>
          <w:sz w:val="32"/>
          <w:szCs w:val="32"/>
        </w:rPr>
        <w:t>&lt;/p&gt;&lt;p&gt;&lt;img src="/static-img/IYSgwh0ix9wuCJ6HCxliGVh8poKuLPjy2RePjkxWFYYAoblzi2kLk9OTMDpzRuSH96Rrkt3zM8fywSkAYw03ArBaeDz4vu-stI5HjuAuYBOsTiOOQkU1X52j7ePddMelnrOd_fNr-oNQij364ollnxkOMWkWzEA2PGoTanKSu47eCmRU7X8uJzAyEdqjbT2TFSUZsFzSRCz-nr-GPlPDxI_fp958I5ndy26w44qFPws.jpg"&gt;&lt;/p&gt;&lt;p&gt;</w:t>
      </w:r>
      <w:r>
        <w:rPr>
          <w:sz w:val="32"/>
          <w:szCs w:val="32"/>
        </w:rPr>
        <w:t>其次，在直播中，不乏有那些高潮迭起、紧张刺激的情节。在某个关键时刻，比如一场即将决胜局，或是突袭敌人的秘密行动，那个“哇”的呼声从四处回荡，而那份紧张气氛仿佛能传递到每一个观众的心里。这时候，他们可能会突然站起来，将椅子推向后面，从而让整个房间充满活力，每一次操作都显得那么重要，就好像自己的命运都依赖于这一分之一秒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除了技术层面的表演，更值得关注的是这些主播如何以一种自然而然的方式，把个人情感融入到游戏中。比如，在失败后的失落表情，也许是一丝鼻涕流下来；或者，在成功取得进展时，是那满脸兴奋和自豪的一举手作势。而这些微妙的情绪变化，让人难以抗拒，对于那些经常观看这类内容的人来说，它几乎成了日常生活的一部分。</w:t>
      </w:r>
      <w:r>
        <w:rPr>
          <w:sz w:val="32"/>
          <w:szCs w:val="32"/>
        </w:rPr>
        <w:t>&lt;/p&gt;&lt;p&gt;&lt;img src="/static-img/xLNdzn-DtKgUeMhckZOdKFh8poKuLPjy2RePjkxWFYYAoblzi2kLk9OTMDpzRuSH96Rrkt3zM8fywSkAYw03ArBaeDz4vu-stI5HjuAuYBOsTiOOQkU1X52j7ePddMelnrOd_fNr-oNQij364ollnxkOMWkWzEA2PGoTanKSu47eCmRU7X8uJzAyEdqjbT2TFSUZsFzSRCz-nr-GPlPDxI_fp958I5ndy26w44qFPws.jpg"&gt;&lt;/p&gt;&lt;p&gt;</w:t>
      </w:r>
      <w:r>
        <w:rPr>
          <w:sz w:val="32"/>
          <w:szCs w:val="32"/>
        </w:rPr>
        <w:t>此外，与其他类型不同的是，电子竞技直播往往涉及到了大量数据分析、战术布置等深奥元素，但对于普通观众来说，这些都是背后的幕后工作者工作成果。而当这些专业知识被简化为简单易懂的语言，并且用一种幽默风趣的话语进行讲解时，那种专业与娱乐完美结合的情况，就是最吸引人的地方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即使是最沉迷于电子竞技的大师，也需要休息的时候。在这样的情况下，有一些主播会选择做一些小吃或者喝饮料，以此作为休息时间，用餐间也可以继续和粉丝互动。不少粉丝甚至开始模仿这种生活方式，每天晚上回家后，都跟随着某位偶像一起吃饭，看电影，一切似乎变得更加生动起来。</w:t>
      </w:r>
      <w:r>
        <w:rPr>
          <w:sz w:val="32"/>
          <w:szCs w:val="32"/>
        </w:rPr>
        <w:t>&lt;/p&gt;&lt;p&gt;&lt;img src="/static-img/NN63y_9TcUEOuEbsxvm2jlh8poKuLPjy2RePjkxWFYYAoblzi2kLk9OTMDpzRuSH96Rrkt3zM8fywSkAYw03ArBaeDz4vu-stI5HjuAuYBOsTiOOQkU1X52j7ePddMelnrOd_fNr-oNQij364ollnxkOMWkWzEA2PGoTanKSu47eCmRU7X8uJzAyEdqjbT2TFSUZsFzSRCz-nr-GPlPDxI_fp958I5ndy26w44qFPws.jpg"&gt;&lt;/p&gt;&lt;p&gt;</w:t>
      </w:r>
      <w:r>
        <w:rPr>
          <w:sz w:val="32"/>
          <w:szCs w:val="32"/>
        </w:rPr>
        <w:t>总之，无论是精湛绝伦的手法还是真诚交流，只要有摄像头记录下它们，那些珍贵瞬间就成为了我们共同记忆的一部分。在这个信息爆炸时代，我们渴望那种真正能够触摸到的、能够理解并分享的情感连接，而自己在摄像头前玩给我们看，便成为了一种超越语言界限的情感沟通。</w:t>
      </w:r>
      <w:r>
        <w:rPr>
          <w:sz w:val="32"/>
          <w:szCs w:val="32"/>
        </w:rPr>
        <w:t>&lt;/p&gt;&lt;p&gt;&lt;a href = "/doc/1027388-</w:t>
      </w:r>
      <w:r>
        <w:rPr>
          <w:sz w:val="32"/>
          <w:szCs w:val="32"/>
        </w:rPr>
        <w:t>镜头下的游戏世界亲密的角度下玩耍的真实瞬间</w:t>
      </w:r>
      <w:r>
        <w:rPr>
          <w:sz w:val="32"/>
          <w:szCs w:val="32"/>
        </w:rPr>
        <w:t>.doc" rel="alternate" download="1027388-</w:t>
      </w:r>
      <w:r>
        <w:rPr>
          <w:sz w:val="32"/>
          <w:szCs w:val="32"/>
        </w:rPr>
        <w:t>镜头下的游戏世界亲密的角度下玩耍的真实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