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神话级英雄的精彩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如此受欢迎？</w:t>
      </w:r>
      <w:r>
        <w:rPr>
          <w:sz w:val="32"/>
          <w:szCs w:val="32"/>
        </w:rPr>
        <w:t>&lt;/p&gt;&lt;p&gt;&lt;img src="/static-img/l1MY2FYUAW1CQJkyDod7MjBsIdcLLyTNSV6NE-1208HFPLR3e2S-r_ewmYhQda9-.jpg"&gt;&lt;/p&gt;&lt;p&gt;</w:t>
      </w:r>
      <w:r>
        <w:rPr>
          <w:sz w:val="32"/>
          <w:szCs w:val="32"/>
        </w:rPr>
        <w:t>在网络上，关于《斗罗大陆》的各种内容不断涌现，其中最受欢迎的莫过于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。这些视频不仅拥有高质量的画面，而且能够让粉丝们感受到小说中英雄们真正的强大。那么，这些视频为什么能吸引这么多人的注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的人物设计有哪些特点？</w:t>
      </w:r>
      <w:r>
        <w:rPr>
          <w:sz w:val="32"/>
          <w:szCs w:val="32"/>
        </w:rPr>
        <w:t>&lt;/p&gt;&lt;p&gt;&lt;img src="/static-img/WwBs9Ep6xOq7Dfj-AuNlBDBsIdcLLyTNSV6NE-1208EnKK3HRgfX3enrICMnBdKf9gUR_eVSFv4a_ZbiIpjLM5La0I4vaB36rjOUppmsE3rse11TeYDbds9GMn1KgxIHgV9HnMqd90WftYrAjLz1utNVtHSPUqxyE89OfeeFzfttZuNGARCU2P6QaKypCNNr-pSAkkvjYLB7i4OGiuf0Kg.jpg"&gt;&lt;/p&gt;&lt;p&gt;</w:t>
      </w:r>
      <w:r>
        <w:rPr>
          <w:sz w:val="32"/>
          <w:szCs w:val="32"/>
        </w:rPr>
        <w:t>在《斗罗大陆》这部作品中，作者唐家三少对于角色设计有着独到见解，他将每个角色的外表和性格紧密结合，使得每一个角色都具有鲜明的个性。无论是主角杨烈豪还是其他各色各样的角色，他们都有自己的特色，让人一看就能记住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令人瞩目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效果？</w:t>
      </w:r>
      <w:r>
        <w:rPr>
          <w:sz w:val="32"/>
          <w:szCs w:val="32"/>
        </w:rPr>
        <w:t>&lt;/p&gt;&lt;p&gt;&lt;img src="/static-img/hgQUv52RV448YRK1wHdVVTBsIdcLLyTNSV6NE-1208EnKK3HRgfX3enrICMnBdKf9gUR_eVSFv4a_ZbiIpjLM5La0I4vaB36rjOUppmsE3rse11TeYDbds9GMn1KgxIHgV9HnMqd90WftYrAjLz1utNVtHSPUqxyE89OfeeFzfttZuNGARCU2P6QaKypCNNr-pSAkkvjYLB7i4OGiuf0Kg.jpg"&gt;&lt;/p&gt;&lt;p&gt;</w:t>
      </w:r>
      <w:r>
        <w:rPr>
          <w:sz w:val="32"/>
          <w:szCs w:val="32"/>
        </w:rPr>
        <w:t>制作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的过程复杂而精细，首先需要对原作中的角色进行深入研究，以确保动画的一致性和真实感。接着，专业团队会运用先进的</w:t>
      </w:r>
      <w:r>
        <w:rPr>
          <w:sz w:val="32"/>
          <w:szCs w:val="32"/>
        </w:rPr>
        <w:t>CG</w:t>
      </w:r>
      <w:r>
        <w:rPr>
          <w:sz w:val="32"/>
          <w:szCs w:val="32"/>
        </w:rPr>
        <w:t>技术，将</w:t>
      </w:r>
      <w:r>
        <w:rPr>
          <w:sz w:val="32"/>
          <w:szCs w:val="32"/>
        </w:rPr>
        <w:t>2D</w:t>
      </w:r>
      <w:r>
        <w:rPr>
          <w:sz w:val="32"/>
          <w:szCs w:val="32"/>
        </w:rPr>
        <w:t>图像转换成生动且立体感十足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，并通过精心设计和调校来达到最佳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黄化效果，它又有什么意义？</w:t>
      </w:r>
      <w:r>
        <w:rPr>
          <w:sz w:val="32"/>
          <w:szCs w:val="32"/>
        </w:rPr>
        <w:t>&lt;/p&gt;&lt;p&gt;&lt;img src="/static-img/uYDaKGHJ9USrLxmgTwM96zBsIdcLLyTNSV6NE-1208EnKK3HRgfX3enrICMnBdKf9gUR_eVSFv4a_ZbiIpjLM5La0I4vaB36rjOUppmsE3rse11TeYDbds9GMn1KgxIHgV9HnMqd90WftYrAjLz1utNVtHSPUqxyE89OfeeFzfttZuNGARCU2P6QaKypCNNr-pSAkkvjYLB7i4OGiuf0Kg.jpg"&gt;&lt;/p&gt;&lt;p&gt;</w:t>
      </w:r>
      <w:r>
        <w:rPr>
          <w:sz w:val="32"/>
          <w:szCs w:val="32"/>
        </w:rPr>
        <w:t>所谓“黄化”指的是在动画或游戏中，当某个角色的技能发挥到极致或者状态提升到顶峰时，身体会出现金色光芒并伴随着特殊的声音和特效。这不仅增添了视觉冲击力，也象征着角色的力量与战斗能力达到了新的高度，对于追求完美体验的观众来说，无疑是一个巨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视频带来的情感体验是什么？</w:t>
      </w:r>
      <w:r>
        <w:rPr>
          <w:sz w:val="32"/>
          <w:szCs w:val="32"/>
        </w:rPr>
        <w:t>&lt;/p&gt;&lt;p&gt;&lt;img src="/static-img/7sxEhI1zgjAaYckMXnP6rDBsIdcLLyTNSV6NE-1208EnKK3HRgfX3enrICMnBdKf9gUR_eVSFv4a_ZbiIpjLM5La0I4vaB36rjOUppmsE3rse11TeYDbds9GMn1KgxIHgV9HnMqd90WftYrAjLz1utNVtHSPUqxyE89OfeeFzfttZuNGARCU2P6QaKypCNNr-pSAkkvjYLB7i4OGiuf0Kg.jpg"&gt;&lt;/p&gt;&lt;p&gt;</w:t>
      </w:r>
      <w:r>
        <w:rPr>
          <w:sz w:val="32"/>
          <w:szCs w:val="32"/>
        </w:rPr>
        <w:t>观看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，许多粉丝会有一种置身其中、亲临盛世的情景。每当看到那些身怀绝技、威风凛凛的大侠们施展神功时，都仿佛能感觉到他们内心那份坚定与决断，以及即将爆发出的强大的战斗欲望。这使得观众产生一种共鸣，从而加深了对作品世界观念的一个理解与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类型内容可能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这些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将更加逼真，不仅限于展示单纯的人物形态，还可能包含更为丰富的地理环境、更多复杂的情节以及更为生动的人物互动。在这样的发展下，这类内容不仅能够满足当前粉丝群体，更能够吸引新一代年轻观众，为《斗罗大陸》系列注入新的活力。</w:t>
      </w:r>
      <w:r>
        <w:rPr>
          <w:sz w:val="32"/>
          <w:szCs w:val="32"/>
        </w:rPr>
        <w:t>&lt;/p&gt;&lt;p&gt;&lt;a href = "/doc/1027298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神话级英雄的精彩变身</w:t>
      </w:r>
      <w:r>
        <w:rPr>
          <w:sz w:val="32"/>
          <w:szCs w:val="32"/>
        </w:rPr>
        <w:t>.doc" rel="alternate" download="1027298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神话级英雄的精彩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