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那里早已支起了帐篷背包旅行者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自然风光中，有一片秘密之地，那里早已支起了帐篷，等待着那些渴望逃离喧嚣、追逐冒险的心灵。这里是背包旅行者的天堂，是那些不满足于常规生活方式的人们选择的避风港。</w:t>
      </w:r>
      <w:r>
        <w:rPr>
          <w:sz w:val="32"/>
          <w:szCs w:val="32"/>
        </w:rPr>
        <w:t>&lt;/p&gt;&lt;p&gt;&lt;img src="/static-img/hZlxW_GpBQCMTyY1bzyLDNi78Ug_o2_BVpfwI5he-iE91L0XGRRzQ9L2NwXYmc9O.jpg"&gt;&lt;/p&gt;&lt;p&gt;</w:t>
      </w:r>
      <w:r>
        <w:rPr>
          <w:sz w:val="32"/>
          <w:szCs w:val="32"/>
        </w:rPr>
        <w:t>他那里早已支起了帐篷，这句话仿佛是对未来的一种承诺，对未知世界的一种向往。在这个时代，随着科技的进步和社会观念的变迁，我们开始重新发现旅行和户外活动的魅力。人们不再满足于仅仅游览名胜古迹，而是希望能够深入人心，体验到那种与大自然亲密接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幸参加过一个由专业户外导师组织的野性生存训练营。在那儿，每个人都被分配到了不同的小组，每个小组都要在没有任何帮助的情况下，在丛林中搭建自己的帐篷。这是一个考验耐心、团队协作能力和创造力的过程。我记得当时，一些人因为缺乏经验而感到焦虑，但最终大家齐心协力，不仅成功地支起了帐篷，还学会了许多生存技能。</w:t>
      </w:r>
      <w:r>
        <w:rPr>
          <w:sz w:val="32"/>
          <w:szCs w:val="32"/>
        </w:rPr>
        <w:t>&lt;/p&gt;&lt;p&gt;&lt;img src="/static-img/sPmhajrNETIiA8-Eq9liAti78Ug_o2_BVpfwI5he-iFrhT4Y5Qd_V0lWnQ1VHNLpqYxczmw7bh-d3qYxmMFH_HuJJBQfqB8pJqYd9RyuYVvLlqNYGLgRxpmNpjfq2Hw_Sp7GyHIlDiR-fOVeKF-mOjRxKWrocLsEb6phMRvr2wg.jpg"&gt;&lt;/p&gt;&lt;p&gt;</w:t>
      </w:r>
      <w:r>
        <w:rPr>
          <w:sz w:val="32"/>
          <w:szCs w:val="32"/>
        </w:rPr>
        <w:t>这样的经历让我们明白，无论是在哪个角落，都可能隐藏着前所未有的探险之旅。只需拥有一颗好奇的心，就能在“他那里早已支起了帐篷”的背后找到属于自己的故事。当你踏上这条旅程时，你将会遇到各种各样的挑战，也许会有雨水侵袭你的帐篷，也许会有夜晚里的动物声响动你的睡眠。但这些都是成长的一部分，是你成熟为一名真正旅行者必经历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一下这种感觉，不妨尝试一次独自一人去某个偏远的地方搭建一个简易的小屋。那个时候，你才会真正理解什么叫做“家”，什么叫做“自由”。每次打开手机看照片，我都会想起那天夕阳下的帆影，那是我生命中的一个转折点，也是我内心深处永远不会忘记的一个瞬间。</w:t>
      </w:r>
      <w:r>
        <w:rPr>
          <w:sz w:val="32"/>
          <w:szCs w:val="32"/>
        </w:rPr>
        <w:t>&lt;/p&gt;&lt;p&gt;&lt;img src="/static-img/zaVBKml4IXtlh16zLLPUydi78Ug_o2_BVpfwI5he-iFrhT4Y5Qd_V0lWnQ1VHNLpqYxczmw7bh-d3qYxmMFH_HuJJBQfqB8pJqYd9RyuYVvLlqNYGLgRxpmNpjfq2Hw_Sp7GyHIlDiR-fOVeKF-mOjRxKWrocLsEb6phMRvr2wg.jpg"&gt;&lt;/p&gt;&lt;p&gt;</w:t>
      </w:r>
      <w:r>
        <w:rPr>
          <w:sz w:val="32"/>
          <w:szCs w:val="32"/>
        </w:rPr>
        <w:t>所以，如果有人问你：“他那里早已支起了帐篷？”告诉他们，这不是简单的问题，它代表了一种态度，一种生活方式。一旦踏上了这条路，再回头变得越来越难，因为那个地方已经成为你的第二故乡，而那个遥远的声音——呼唤着更多的人加入到这个世界上最美丽不过又充满挑战的地方——正等待着你去探索。</w:t>
      </w:r>
      <w:r>
        <w:rPr>
          <w:sz w:val="32"/>
          <w:szCs w:val="32"/>
        </w:rPr>
        <w:t>&lt;/p&gt;&lt;p&gt;&lt;a href = "/doc/1026971-</w:t>
      </w:r>
      <w:r>
        <w:rPr>
          <w:sz w:val="32"/>
          <w:szCs w:val="32"/>
        </w:rPr>
        <w:t>野外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背包旅行者的秘密之地</w:t>
      </w:r>
      <w:r>
        <w:rPr>
          <w:sz w:val="32"/>
          <w:szCs w:val="32"/>
        </w:rPr>
        <w:t>.doc" rel="alternate" download="1026971-</w:t>
      </w:r>
      <w:r>
        <w:rPr>
          <w:sz w:val="32"/>
          <w:szCs w:val="32"/>
        </w:rPr>
        <w:t>野外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背包旅行者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