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烬如霜香蜜沉沉的爱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些故事是那么深刻，甚至可以穿越时间和空间去触摸心灵。《香蜜沉沉烬如霜》的番外正是一部这样的作品，它以其独特的视角和深邃的情感，让读者重新审视了整个故事。</w:t>
      </w:r>
      <w:r>
        <w:rPr>
          <w:sz w:val="32"/>
          <w:szCs w:val="32"/>
        </w:rPr>
        <w:t>&lt;/p&gt;&lt;p&gt;&lt;img src="/static-img/87c7een5CSiKu0jtTB9KfNv5ER2RVoJJ8tZD1I8QRHzpzuiQ7W_rS6S2faaosMRC.jpg"&gt;&lt;/p&gt;&lt;p&gt;</w:t>
      </w:r>
      <w:r>
        <w:rPr>
          <w:sz w:val="32"/>
          <w:szCs w:val="32"/>
        </w:rPr>
        <w:t>情缘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的时代，命运将两个不同背景的人带到了一起。在这场无声的相遇中，他们之间绽放出了不经意间的情愫。每一次擦肩而过，每一次眼神交流，都像是自然界中最微妙的变化，却蕴含着无法言说的力量。</w:t>
      </w:r>
      <w:r>
        <w:rPr>
          <w:sz w:val="32"/>
          <w:szCs w:val="32"/>
        </w:rPr>
        <w:t>&lt;/p&gt;&lt;p&gt;&lt;img src="/static-img/GWlCHHglGqQCh0hv--90Rdv5ER2RVoJJ8tZD1I8QRHzRXcp6laFLBxmBjT49h0t_TamRlpCMYCGF-P_4ZqraV2fYtIe2YcMaPI0FiZ0YQQX26uNqPLmYCIJxY9iFqMQZee8Ms33Sb3_aOsLo6c27pJ19hKX2Jaumh4I5749SfddxprM1IM05QN6CkJftPshtK_a8OSY99AMq9BrWGrRMJuclEufmrsDysRRyVVYjeLM.png"&gt;&lt;/p&gt;&lt;p&gt;</w:t>
      </w:r>
      <w:r>
        <w:rPr>
          <w:sz w:val="32"/>
          <w:szCs w:val="32"/>
        </w:rPr>
        <w:t>执念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踏上共同的事业之路时，一段传奇性的旅程展开了。这条路充满了挑战与考验，但他们都坚持到底，因为在彼此的心中，那份情感早已根深蒂固。他们为了实现梦想，不惜一切代价，这种执着让人敬佩，也让人动容。</w:t>
      </w:r>
      <w:r>
        <w:rPr>
          <w:sz w:val="32"/>
          <w:szCs w:val="32"/>
        </w:rPr>
        <w:t>&lt;/p&gt;&lt;p&gt;&lt;img src="/static-img/k45QT_CdG3pnI_G9ci2ty9v5ER2RVoJJ8tZD1I8QRHzRXcp6laFLBxmBjT49h0t_TamRlpCMYCGF-P_4ZqraV2fYtIe2YcMaPI0FiZ0YQQX26uNqPLmYCIJxY9iFqMQZee8Ms33Sb3_aOsLo6c27pJ19hKX2Jaumh4I5749SfddxprM1IM05QN6CkJftPshtK_a8OSY99AMq9BrWGrRMJuclEufmrsDysRRyVVYjeLM.pn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似乎没有什么是绝对真实的，在这个故事里，每个人都有自己的秘密。而当这些秘密被揭开时，我们才真正明白，这个世界复杂多变，而我们所知也仅仅是冰山一角。这种背后隐藏的情感和历史，使得整个剧情更加丰富多彩。</w:t>
      </w:r>
      <w:r>
        <w:rPr>
          <w:sz w:val="32"/>
          <w:szCs w:val="32"/>
        </w:rPr>
        <w:t>&lt;/p&gt;&lt;p&gt;&lt;img src="/static-img/Z3871dVxzwj44sqOQ7W6otv5ER2RVoJJ8tZD1I8QRHzRXcp6laFLBxmBjT49h0t_TamRlpCMYCGF-P_4ZqraV2fYtIe2YcMaPI0FiZ0YQQX26uNqPLmYCIJxY9iFqMQZee8Ms33Sb3_aOsLo6c27pJ19hKX2Jaumh4I5749SfddxprM1IM05QN6CkJftPshtK_a8OSY99AMq9BrWGrRMJuclEufmrsDysRRyVVYjeLM.pn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恨总是在人类生活中的重要组成部分，而在《香蜜沉沉烬如霜》的番外中，它们达到了极致。这部作品向我们展示了两颗心如何因为误解而错综复杂地纠缠，最终却又能找到解脱之道。这种关于爱与恨、生与死、生命意义等主题，是文学作品探讨的一大精髓。</w:t>
      </w:r>
      <w:r>
        <w:rPr>
          <w:sz w:val="32"/>
          <w:szCs w:val="32"/>
        </w:rPr>
        <w:t>&lt;/p&gt;&lt;p&gt;&lt;img src="/static-img/P98Zq9iIjZ96qU2FgvZUGdv5ER2RVoJJ8tZD1I8QRHzRXcp6laFLBxmBjT49h0t_TamRlpCMYCGF-P_4ZqraV2fYtIe2YcMaPI0FiZ0YQQX26uNqPLmYCIJxY9iFqMQZee8Ms33Sb3_aOsLo6c27pJ19hKX2Jaumh4I5749SfddxprM1IM05QN6CkJftPshtK_a8OSY99AMq9BrWGrRMJuclEufmrsDysRRyVVYjeLM.jpg"&gt;&lt;/p&gt;&lt;p&gt;</w:t>
      </w:r>
      <w:r>
        <w:rPr>
          <w:sz w:val="32"/>
          <w:szCs w:val="32"/>
        </w:rPr>
        <w:t>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折点往往决定着一切，无论是个人还是关系，无论是在剧情还是内心世界。当我们的主角们面临各种困境时，他们选择怎样的道路？这样的选择不仅影响了自己，更影响着周围的人。这就是为什么转折点如此关键，它决定着故事走向何方，以及角色走向何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里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当回忆成为过去，我们才能完整地理解那些曾经发生的事情。但即便如此，我们仍然会发现，那些美好或痛苦的记忆，如同烛火般温暖且璀璨，即使熄灭，也留下了一丝光辉。在这个过程中，我们学会珍惜现在，期待未来的同时，又不得不面对那些已经失去但永远难忘的事物。</w:t>
      </w:r>
      <w:r>
        <w:rPr>
          <w:sz w:val="32"/>
          <w:szCs w:val="32"/>
        </w:rPr>
        <w:t>&lt;/p&gt;&lt;p&gt;&lt;a href = "/doc/1026889-</w:t>
      </w:r>
      <w:r>
        <w:rPr>
          <w:sz w:val="32"/>
          <w:szCs w:val="32"/>
        </w:rPr>
        <w:t>烬如霜香蜜沉沉的爱恋篇章</w:t>
      </w:r>
      <w:r>
        <w:rPr>
          <w:sz w:val="32"/>
          <w:szCs w:val="32"/>
        </w:rPr>
        <w:t>.doc" rel="alternate" download="1026889-</w:t>
      </w:r>
      <w:r>
        <w:rPr>
          <w:sz w:val="32"/>
          <w:szCs w:val="32"/>
        </w:rPr>
        <w:t>烬如霜香蜜沉沉的爱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