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我是如何在法国飞行员的日记中找到免费内地旅行秘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成为一名法国空乘的日子里，我学到了很多关于如何在高压工作中保持平衡和享受旅行的秘密。今天，我想分享给大家的是我所学到的四个法则，这些法则帮助我免费探索了这个美丽而多元化的大陆。</w:t>
      </w:r>
      <w:r>
        <w:rPr>
          <w:sz w:val="32"/>
          <w:szCs w:val="32"/>
        </w:rPr>
        <w:t>&lt;/p&gt;&lt;p&gt;&lt;img src="/static-img/NNm0N8qZ6pTCWwbbvxjccxZPsyefvamNv7VvBa5GX22DUqvIxPesncytZdvs42k2.jpg"&gt;&lt;/p&gt;&lt;p&gt;</w:t>
      </w:r>
      <w:r>
        <w:rPr>
          <w:sz w:val="32"/>
          <w:szCs w:val="32"/>
        </w:rPr>
        <w:t>首先，了解自己的航空公司是非常重要的。这不仅意味着你需要知道自己的飞行路线以及航班安排，还包括对内部政策和优惠程序有深入的了解。在我的航空公司里，有一些特别的优惠，比如员工可以带伴侣或家人一起享受免税购物，这对于我们来说是一个巨大的福利。</w:t>
      </w:r>
      <w:r>
        <w:rPr>
          <w:sz w:val="32"/>
          <w:szCs w:val="32"/>
        </w:rPr>
        <w:t>&lt;/p&gt;&lt;p&gt;</w:t>
      </w:r>
      <w:r>
        <w:rPr>
          <w:sz w:val="32"/>
          <w:szCs w:val="32"/>
        </w:rPr>
        <w:t>其次，利用你的假期时间。作为一名空乘，我们通常会有大量的休息时间，而这些时间可以被用来进行探险。我经常会利用我的午休时间去探访附近的小镇，或是在飞行途中的短暂停留中走走看看周围的地方。</w:t>
      </w:r>
      <w:r>
        <w:rPr>
          <w:sz w:val="32"/>
          <w:szCs w:val="32"/>
        </w:rPr>
        <w:t>&lt;/p&gt;&lt;p&gt;&lt;img src="/static-img/SlHR3OhfN_YP39EMlwTQBRZPsyefvamNv7VvBa5GX209C1Shrl3581SKbiEkbc_5KdkeGA68OIZE2atJYFmNSnMOOtbv2xsNSX8yowR1emdRm9FIvwuKVIgPGUPig7iEJx37tOjPoISJhvJ0lXnbeT9NLsQF7ORkKalU_aT-dnTfVoAcv77BZ8867mb9EQkqIPTmi6G6r5PE3a0fRKGhMKUBYm0IyehlopvxkffVDlo.jpg"&gt;&lt;/p&gt;&lt;p&gt;</w:t>
      </w:r>
      <w:r>
        <w:rPr>
          <w:sz w:val="32"/>
          <w:szCs w:val="32"/>
        </w:rPr>
        <w:t>第三，不要害怕说“不”。我们的工作性质要求我们随时准备好应对突发情况，但这并不意味着我们不能为自己设立界限。学会说“不”对于保护我们的私人生活至关重要，同时也能让我们更专注于工作。</w:t>
      </w:r>
      <w:r>
        <w:rPr>
          <w:sz w:val="32"/>
          <w:szCs w:val="32"/>
        </w:rPr>
        <w:t>&lt;/p&gt;&lt;p&gt;</w:t>
      </w:r>
      <w:r>
        <w:rPr>
          <w:sz w:val="32"/>
          <w:szCs w:val="32"/>
        </w:rPr>
        <w:t>最后，建立一个支持性的社群。无论是同事还是旅客，只要他们愿意提供帮助或分享建议，你都能从中获得宝贵的资源。我记得有一次，在一次紧急情况下，一位经验丰富的前同事向我提供了关键信息，这让我能够及时解决问题，并避免了一场可能发生的问题。</w:t>
      </w:r>
      <w:r>
        <w:rPr>
          <w:sz w:val="32"/>
          <w:szCs w:val="32"/>
        </w:rPr>
        <w:t>&lt;/p&gt;&lt;p&gt;&lt;img src="/static-img/izcRh3pLLGBgBxbaF08gURZPsyefvamNv7VvBa5GX209C1Shrl3581SKbiEkbc_5KdkeGA68OIZE2atJYFmNSnMOOtbv2xsNSX8yowR1emdRm9FIvwuKVIgPGUPig7iEJx37tOjPoISJhvJ0lXnbeT9NLsQF7ORkKalU_aT-dnTfVoAcv77BZ8867mb9EQkqIPTmi6G6r5PE3a0fRKGhMKUBYm0IyehlopvxkffVDlo.jpg"&gt;&lt;/p&gt;&lt;p&gt;</w:t>
      </w:r>
      <w:r>
        <w:rPr>
          <w:sz w:val="32"/>
          <w:szCs w:val="32"/>
        </w:rPr>
        <w:t>通过这些方法，我不仅能够自由地穿梭于法国内地，而且还能够以一种既高效又愉快的心态度面挑战。这就是为什么我总是推荐新加入团队的人学习并实践这四个法则，它们将帮助他们在充满挑战与机遇的大舞台上成功演出。</w:t>
      </w:r>
      <w:r>
        <w:rPr>
          <w:sz w:val="32"/>
          <w:szCs w:val="32"/>
        </w:rPr>
        <w:t>&lt;/p&gt;&lt;p&gt;&lt;a href = "/doc/1026801-</w:t>
      </w:r>
      <w:r>
        <w:rPr>
          <w:sz w:val="32"/>
          <w:szCs w:val="32"/>
        </w:rPr>
        <w:t>法国空乘</w:t>
      </w:r>
      <w:r>
        <w:rPr>
          <w:sz w:val="32"/>
          <w:szCs w:val="32"/>
        </w:rPr>
        <w:t>4</w:t>
      </w:r>
      <w:r>
        <w:rPr>
          <w:sz w:val="32"/>
          <w:szCs w:val="32"/>
        </w:rPr>
        <w:t>高压法版免费内地我是如何在法国飞行员的日记中找到免费内地旅行秘籍的</w:t>
      </w:r>
      <w:r>
        <w:rPr>
          <w:sz w:val="32"/>
          <w:szCs w:val="32"/>
        </w:rPr>
        <w:t>.doc" rel="alternate" download="1026801-</w:t>
      </w:r>
      <w:r>
        <w:rPr>
          <w:sz w:val="32"/>
          <w:szCs w:val="32"/>
        </w:rPr>
        <w:t>法国空乘</w:t>
      </w:r>
      <w:r>
        <w:rPr>
          <w:sz w:val="32"/>
          <w:szCs w:val="32"/>
        </w:rPr>
        <w:t>4</w:t>
      </w:r>
      <w:r>
        <w:rPr>
          <w:sz w:val="32"/>
          <w:szCs w:val="32"/>
        </w:rPr>
        <w:t>高压法版免费内地我是如何在法国飞行员的日记中找到免费内地旅行秘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