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XXXXL</w:t>
      </w:r>
      <w:r>
        <w:rPr>
          <w:sz w:val="48"/>
          <w:szCs w:val="48"/>
        </w:rPr>
        <w:t>视界</w:t>
      </w:r>
      <w:r>
        <w:rPr>
          <w:sz w:val="48"/>
          <w:szCs w:val="48"/>
        </w:rPr>
        <w:t>14MAY18</w:t>
      </w:r>
      <w:r>
        <w:rPr>
          <w:sz w:val="48"/>
          <w:szCs w:val="48"/>
        </w:rPr>
        <w:t>看片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XXXXXL</w:t>
      </w:r>
      <w:r>
        <w:rPr>
          <w:sz w:val="32"/>
          <w:szCs w:val="32"/>
        </w:rPr>
        <w:t>视界：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看片回顾</w:t>
      </w:r>
      <w:r>
        <w:rPr>
          <w:sz w:val="32"/>
          <w:szCs w:val="32"/>
        </w:rPr>
        <w:t>&lt;/p&gt;&lt;p&gt;&lt;img src="/static-img/cHF7GSyif5-oev2_BRrMyJ8yWTIJtDUIWApUH6WUXPiFJ5Y0SeZyxDQl123iA2uH.png"&gt;&lt;/p&gt;&lt;p&gt;</w:t>
      </w:r>
      <w:r>
        <w:rPr>
          <w:sz w:val="32"/>
          <w:szCs w:val="32"/>
        </w:rPr>
        <w:t>视觉冲击力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的开篇画面，突如其来的强烈色彩与构图，让人一眼就被吸引。场景从灰暗转为鲜明，展现了电影对视觉冲击力的精心布局。</w:t>
      </w:r>
      <w:r>
        <w:rPr>
          <w:sz w:val="32"/>
          <w:szCs w:val="32"/>
        </w:rPr>
        <w:t>&lt;/p&gt;&lt;p&gt;&lt;img src="/static-img/4ZYT1q4a0mGsntqEdOKBRJ8yWTIJtDUIWApUH6WUXPifnmSCNugHPGSHgz-Y5KDmQHvjSqFeraCp25mv-Bbb-WcAvGqGIzGN-HzUF0DJ4BY5GTo6b_oWasSVsOMzChckGBCQwFlGIv8r_7Pp4_lp8LHO-5rbSU2fDmerOSZxqq67Rt37KciIa900HAUQoyvZRNCNYB7B6MIGdICjngNbF2kzCvROBC-cKndGMlZA4Po.jpg"&gt;&lt;/p&gt;&lt;p&gt;</w:t>
      </w:r>
      <w:r>
        <w:rPr>
          <w:sz w:val="32"/>
          <w:szCs w:val="32"/>
        </w:rPr>
        <w:t>情感深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通过对角色的细腻刻画和情感的深层次剖析，为观众呈现了一幅幅生动的情境。每一个角色背后的故事，都蕴含着复杂的情感纠葛，引发了观众共鸣。</w:t>
      </w:r>
      <w:r>
        <w:rPr>
          <w:sz w:val="32"/>
          <w:szCs w:val="32"/>
        </w:rPr>
        <w:t>&lt;/p&gt;&lt;p&gt;&lt;img src="/static-img/3z78uGYJ39eRqbDyg-TCzJ8yWTIJtDUIWApUH6WUXPifnmSCNugHPGSHgz-Y5KDmQHvjSqFeraCp25mv-Bbb-WcAvGqGIzGN-HzUF0DJ4BY5GTo6b_oWasSVsOMzChckGBCQwFlGIv8r_7Pp4_lp8LHO-5rbSU2fDmerOSZxqq67Rt37KciIa900HAUQoyvZRNCNYB7B6MIGdICjngNbF2kzCvROBC-cKndGMlZA4Po.jpg"&gt;&lt;/p&gt;&lt;p&gt;</w:t>
      </w:r>
      <w:r>
        <w:rPr>
          <w:sz w:val="32"/>
          <w:szCs w:val="32"/>
        </w:rPr>
        <w:t>故事紧凑性</w:t>
      </w:r>
      <w:r>
        <w:rPr>
          <w:sz w:val="32"/>
          <w:szCs w:val="32"/>
        </w:rPr>
        <w:t>&lt;/p&gt;&lt;p&gt;14MAY18XXXXXL</w:t>
      </w:r>
      <w:r>
        <w:rPr>
          <w:sz w:val="32"/>
          <w:szCs w:val="32"/>
        </w:rPr>
        <w:t>以迅雷不及掩耳的节奏推进剧情，使得整个故事充满了紧张和悬疑。快速切换的镜头和紧张的心跳声，不断提醒着观众要注意剧情中的每一个细节。</w:t>
      </w:r>
      <w:r>
        <w:rPr>
          <w:sz w:val="32"/>
          <w:szCs w:val="32"/>
        </w:rPr>
        <w:t>&lt;/p&gt;&lt;p&gt;&lt;img src="/static-img/c45Sz1xCeAeRVU1zEOyN1J8yWTIJtDUIWApUH6WUXPifnmSCNugHPGSHgz-Y5KDmQHvjSqFeraCp25mv-Bbb-WcAvGqGIzGN-HzUF0DJ4BY5GTo6b_oWasSVsOMzChckGBCQwFlGIv8r_7Pp4_lp8LHO-5rbSU2fDmerOSZxqq67Rt37KciIa900HAUQoyvZRNCNYB7B6MIGdICjngNbF2kzCvROBC-cKndGMlZA4Po.jpg"&gt;&lt;/p&gt;&lt;p&gt;</w:t>
      </w:r>
      <w:r>
        <w:rPr>
          <w:sz w:val="32"/>
          <w:szCs w:val="32"/>
        </w:rPr>
        <w:t>社会议题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中穿插的问题意识让人深思。它触及了社会多个层面的议题，从个人成长到公共政策，再到道德伦理等多个维度进行探讨，这让这部作品更添了一份实质性的价值。</w:t>
      </w:r>
      <w:r>
        <w:rPr>
          <w:sz w:val="32"/>
          <w:szCs w:val="32"/>
        </w:rPr>
        <w:t>&lt;/p&gt;&lt;p&gt;&lt;img src="/static-img/yUuBdmtEiNWNgb5f-KY43p8yWTIJtDUIWApUH6WUXPifnmSCNugHPGSHgz-Y5KDmQHvjSqFeraCp25mv-Bbb-WcAvGqGIzGN-HzUF0DJ4BY5GTo6b_oWasSVsOMzChckGBCQwFlGIv8r_7Pp4_lp8LHO-5rbSU2fDmerOSZxqq67Rt37KciIa900HAUQoyvZRNCNYB7B6MIGdICjngNbF2kzCvROBC-cKndGMlZA4Po.jpg"&gt;&lt;/p&gt;&lt;p&gt;</w:t>
      </w:r>
      <w:r>
        <w:rPr>
          <w:sz w:val="32"/>
          <w:szCs w:val="32"/>
        </w:rPr>
        <w:t>技术创新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拍摄技术方面，电影采用了先进的摄影机设备和后期处理技术，以创新的方式捕捉光线、色彩以及空间关系。这不仅提升了视觉效果，也是对现代科技应用的一种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在文化元素上做出了独特尝试，将传统文化与现代生活相结合，为观众提供了一种全新的审美体验。此外，它还通过音乐、服装等多种形式来增强故事背景的真实性。</w:t>
      </w:r>
      <w:r>
        <w:rPr>
          <w:sz w:val="32"/>
          <w:szCs w:val="32"/>
        </w:rPr>
        <w:t>&lt;/p&gt;&lt;p&gt;&lt;a href = "/doc/1026112-XXXXXL</w:t>
      </w:r>
      <w:r>
        <w:rPr>
          <w:sz w:val="32"/>
          <w:szCs w:val="32"/>
        </w:rPr>
        <w:t>视界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看片回顾</w:t>
      </w:r>
      <w:r>
        <w:rPr>
          <w:sz w:val="32"/>
          <w:szCs w:val="32"/>
        </w:rPr>
        <w:t>.doc" rel="alternate" download="1026112-XXXXXL</w:t>
      </w:r>
      <w:r>
        <w:rPr>
          <w:sz w:val="32"/>
          <w:szCs w:val="32"/>
        </w:rPr>
        <w:t>视界</w:t>
      </w:r>
      <w:r>
        <w:rPr>
          <w:sz w:val="32"/>
          <w:szCs w:val="32"/>
        </w:rPr>
        <w:t>14MAY18</w:t>
      </w:r>
      <w:r>
        <w:rPr>
          <w:sz w:val="32"/>
          <w:szCs w:val="32"/>
        </w:rPr>
        <w:t>看片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