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礼仪中的她穿越者与女主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金黄色的阳光下，一个小镇上正在举行一场盛大的军婚典礼。彩旗飘扬，乐队奏响了庄严而温馨的曲目。这是两位勇士之间最珍贵的承诺，也是他们家庭和朋友们共同庆祝的时刻。在这次典礼中，有一位特殊的人物——穿成女主的闺蜜，她以一种独特的方式参与了整个过程。</w:t>
      </w:r>
      <w:r>
        <w:rPr>
          <w:sz w:val="32"/>
          <w:szCs w:val="32"/>
        </w:rPr>
        <w:t>&lt;/p&gt;&lt;p&gt;&lt;img src="/static-img/KFiIWRTyWtqXc0sgMVvohbLFyZG8h_HVYBqLQz17NixOZMQHjqadmud3OjMcMudj.jpg"&gt;&lt;/p&gt;&lt;p&gt;</w:t>
      </w:r>
      <w:r>
        <w:rPr>
          <w:sz w:val="32"/>
          <w:szCs w:val="32"/>
        </w:rPr>
        <w:t>首先，在婚礼前夕，这名闺蜜开始准备自己的新娘服装。她精心挑选了一套纯白色的嫁衣，每一条细节都透露着对女主深情厚重的心意。虽然她并非真正参加婚礼，但她的存在让整个团体充满活力，同时也为女主带来了不少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婚礼当天，她负责协调各项后勤工作，从确保每个宾客都有座到管理现场秩序，她用自己的实际行动保证了这个重要日子的顺利进行。在忙碌中，她始终保持冷静，不忘记即使身处繁忙之中，也要关注周围人的感受，让每个人都能享受到这份喜悦。</w:t>
      </w:r>
      <w:r>
        <w:rPr>
          <w:sz w:val="32"/>
          <w:szCs w:val="32"/>
        </w:rPr>
        <w:t>&lt;/p&gt;&lt;p&gt;&lt;img src="/static-img/JphU1XHmHvckOoNjlffJxbLFyZG8h_HVYBqLQz17NizM8xQy4sbKaAImTCNJ3m13AKnJUy041HCDUIiRGV2Ezn7DJQyAwZQhaJwt6nU8MWpsZdaxaYAWxgnWaRJOpLhFYn0FUBxo8nwDwtoTBgQgAUx6cdcmqy1qqReDS-UFaBYLJjUbau4DNhG7D5-zRb9_EFaqIvu8I9zOfuppJJKaHqUBYm0IyehlopvxkffVDlo.jpg"&gt;&lt;/p&gt;&lt;p&gt;</w:t>
      </w:r>
      <w:r>
        <w:rPr>
          <w:sz w:val="32"/>
          <w:szCs w:val="32"/>
        </w:rPr>
        <w:t>再者，当新人宣誓时，那名闺蜜站在幕后，用她的眼神与心灵记录下这一刻。她知道，无论如何，都不能让任何事情打扰到这个神圣而脆弱的情感瞬间。而在宣誓结束之后，她第一时间跑向舞台，为新人送去最真挚的情感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晚宴期间，当大家纷纷发言表达对新人的祝福时，那名闺蜜则担当起摄影师和视频记录者的角色。她捕捉到了许多难忘瞬间，用这些照片和视频为未来的回忆留下了一笔宝贵财富。当夜色渐浓，人们开始分头散去时，那位穿成女主的闺蜜则留下来帮忙收拾残局，确保一切干净整洁，以示对这段美好的关系的一份尊重。</w:t>
      </w:r>
      <w:r>
        <w:rPr>
          <w:sz w:val="32"/>
          <w:szCs w:val="32"/>
        </w:rPr>
        <w:t>&lt;/p&gt;&lt;p&gt;&lt;img src="/static-img/nat3FVZI6qNSTiUK-w25wLLFyZG8h_HVYBqLQz17NizM8xQy4sbKaAImTCNJ3m13AKnJUy041HCDUIiRGV2Ezn7DJQyAwZQhaJwt6nU8MWpsZdaxaYAWxgnWaRJOpLhFYn0FUBxo8nwDwtoTBgQgAUx6cdcmqy1qqReDS-UFaBYLJjUbau4DNhG7D5-zRb9_EFaqIvu8I9zOfuppJJKaHqUBYm0IyehlopvxkffVDlo.jpg"&gt;&lt;/p&gt;&lt;p&gt;</w:t>
      </w:r>
      <w:r>
        <w:rPr>
          <w:sz w:val="32"/>
          <w:szCs w:val="32"/>
        </w:rPr>
        <w:t>最后，当所有工作告一段落，那个人物便从繁华的大厅里消失无踪，只留下一个熟悉的声音在空旷的小径上轻轻地笑着：“我做得很好。”那是一个既自豪又平静的声音，因为她明白自己不仅完成了任务，更成为了一部分不可或缺的人生旅程中的见证者，而这一切都是因为她选择成为那个特别的人——穿成女主的闺蜜。</w:t>
      </w:r>
      <w:r>
        <w:rPr>
          <w:sz w:val="32"/>
          <w:szCs w:val="32"/>
        </w:rPr>
        <w:t>&lt;/p&gt;&lt;p&gt;&lt;a href = "/doc/1025839-</w:t>
      </w:r>
      <w:r>
        <w:rPr>
          <w:sz w:val="32"/>
          <w:szCs w:val="32"/>
        </w:rPr>
        <w:t>军婚礼仪中的她穿越者与女主的无声默契</w:t>
      </w:r>
      <w:r>
        <w:rPr>
          <w:sz w:val="32"/>
          <w:szCs w:val="32"/>
        </w:rPr>
        <w:t>.doc" rel="alternate" download="1025839-</w:t>
      </w:r>
      <w:r>
        <w:rPr>
          <w:sz w:val="32"/>
          <w:szCs w:val="32"/>
        </w:rPr>
        <w:t>军婚礼仪中的她穿越者与女主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