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无删减全文阅读笔趣阁探索艺术与科学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无删减全文阅读笔趣阁：探索艺术与科学的交响曲</w:t>
      </w:r>
      <w:r>
        <w:rPr>
          <w:sz w:val="32"/>
          <w:szCs w:val="32"/>
        </w:rPr>
        <w:t>&lt;/p&gt;&lt;p&gt;&lt;img src="/static-img/eZBhAg79I8EbRnIUHW9i-Onl3qqR4Ei35ugyeGlv5UturVcRlMRyMIPLX3NVVNgs.jpg"&gt;&lt;/p&gt;&lt;p&gt;</w:t>
      </w:r>
      <w:r>
        <w:rPr>
          <w:sz w:val="32"/>
          <w:szCs w:val="32"/>
        </w:rPr>
        <w:t>什么是美学公式？</w:t>
      </w:r>
      <w:r>
        <w:rPr>
          <w:sz w:val="32"/>
          <w:szCs w:val="32"/>
        </w:rPr>
        <w:t>&lt;/p&gt;&lt;p&gt;</w:t>
      </w:r>
      <w:r>
        <w:rPr>
          <w:sz w:val="32"/>
          <w:szCs w:val="32"/>
        </w:rPr>
        <w:t>在这个不断变化的世界中，人们对美的定义和追求也在不断地演变。然而，无论是在古代还是现代，人们都试图寻找一种规律或模式来解释和理解美。在这一点上，美学公式就成为了一个重要的话题。它是一种尝试将审美体验转化为可量化、可分析的工具，从而帮助我们更好地理解和欣赏艺术作品。</w:t>
      </w:r>
      <w:r>
        <w:rPr>
          <w:sz w:val="32"/>
          <w:szCs w:val="32"/>
        </w:rPr>
        <w:t>&lt;/p&gt;&lt;p&gt;&lt;img src="/static-img/TZDvJcoeRx-k1W0j0hA_I-nl3qqR4Ei35ugyeGlv5UutPsNlJvxbnuEaSyEUbpUJqPIhQbqeJ5ntppFMtUkh9bK5LoeCkok2QGkCWudmBK23vy4nv6Jqwhn3mGJXdZODBBOpoV2-Q6sY3DXdz9a-hxV2_ZEyTccVFTHUEvoIP9D1gvmfRzE6nC3r95HRi_mlyYGPL4ZbomDnNGIq1IrsWvYS0oBsBoN9wjSfCELXN_M.jpg"&gt;&lt;/p&gt;&lt;p&gt;</w:t>
      </w:r>
      <w:r>
        <w:rPr>
          <w:sz w:val="32"/>
          <w:szCs w:val="32"/>
        </w:rPr>
        <w:t>美学公式如何形成？</w:t>
      </w:r>
      <w:r>
        <w:rPr>
          <w:sz w:val="32"/>
          <w:szCs w:val="32"/>
        </w:rPr>
        <w:t>&lt;/p&gt;&lt;p&gt;</w:t>
      </w:r>
      <w:r>
        <w:rPr>
          <w:sz w:val="32"/>
          <w:szCs w:val="32"/>
        </w:rPr>
        <w:t>美学公式不仅仅是一个理论，它还需要通过实践来验证其有效性。这种验证通常涉及到对大量数据进行分析，比如艺术作品中的色彩搭配、形状构图、线条运用等方面。这一过程可以通过统计方法来实现，将不同元素之间的关系转化为数值，以便进行比较和评估。此外，这些数据还可以用于训练机器学习模型，使得这些模型能够根据预设的标准生成新的艺术创作。</w:t>
      </w:r>
      <w:r>
        <w:rPr>
          <w:sz w:val="32"/>
          <w:szCs w:val="32"/>
        </w:rPr>
        <w:t>&lt;/p&gt;&lt;p&gt;&lt;img src="/static-img/qsNOBrMQoob5kZWFNyiNr-nl3qqR4Ei35ugyeGlv5UutPsNlJvxbnuEaSyEUbpUJqPIhQbqeJ5ntppFMtUkh9bK5LoeCkok2QGkCWudmBK23vy4nv6Jqwhn3mGJXdZODBBOpoV2-Q6sY3DXdz9a-hxV2_ZEyTccVFTHUEvoIP9D1gvmfRzE6nC3r95HRi_mlyYGPL4ZbomDnNGIq1IrsWvYS0oBsBoN9wjSfCELXN_M.jpg"&gt;&lt;/p&gt;&lt;p&gt;</w:t>
      </w:r>
      <w:r>
        <w:rPr>
          <w:sz w:val="32"/>
          <w:szCs w:val="32"/>
        </w:rPr>
        <w:t>如何应用美学公式？</w:t>
      </w:r>
      <w:r>
        <w:rPr>
          <w:sz w:val="32"/>
          <w:szCs w:val="32"/>
        </w:rPr>
        <w:t>&lt;/p&gt;&lt;p&gt;</w:t>
      </w:r>
      <w:r>
        <w:rPr>
          <w:sz w:val="32"/>
          <w:szCs w:val="32"/>
        </w:rPr>
        <w:t>虽然提出了许多关于如何应用数学原理到审美领域的问题，但实际上真正将其付诸实践并非易事。一方面，人眼对于视觉信息处理能力极高，而数学上的精确性往往无法完全映射到人的直觉感受；另一方面，即使有了某种计算出来的人工智能创作，也难以避免产生过于单调或缺乏个性的作品。</w:t>
      </w:r>
      <w:r>
        <w:rPr>
          <w:sz w:val="32"/>
          <w:szCs w:val="32"/>
        </w:rPr>
        <w:t>&lt;/p&gt;&lt;p&gt;&lt;img src="/static-img/pH-ZkfOAhZSxIbczGlmLGunl3qqR4Ei35ugyeGlv5UutPsNlJvxbnuEaSyEUbpUJqPIhQbqeJ5ntppFMtUkh9bK5LoeCkok2QGkCWudmBK23vy4nv6Jqwhn3mGJXdZODBBOpoV2-Q6sY3DXdz9a-hxV2_ZEyTccVFTHUEvoIP9D1gvmfRzE6nC3r95HRi_mlyYGPL4ZbomDnNGIq1IrsWvYS0oBsBoN9wjSfCELXN_M.png"&gt;&lt;/p&gt;&lt;p&gt;</w:t>
      </w:r>
      <w:r>
        <w:rPr>
          <w:sz w:val="32"/>
          <w:szCs w:val="32"/>
        </w:rPr>
        <w:t>美学公式无删减全文阅读笔趣阁</w:t>
      </w:r>
      <w:r>
        <w:rPr>
          <w:sz w:val="32"/>
          <w:szCs w:val="32"/>
        </w:rPr>
        <w:t>&lt;/p&gt;&lt;p&gt;</w:t>
      </w:r>
      <w:r>
        <w:rPr>
          <w:sz w:val="32"/>
          <w:szCs w:val="32"/>
        </w:rPr>
        <w:t>面对这样的挑战，一些研究者开始思考是否还有其他途径去利用技术提高我们的审美体验。例如，他们可能会创建一个名为“美学公式无删减全文阅读笔趣阁”的平台，在这里用户可以找到各种形式（文字、图片、视频）的艺术作品，并且享受到这些内容的一切细节，不管是作者写下的每一句诗歌里的字母位置变化还是画家用颜料涂抹时手指间擦拭的声音，都能被捕捉并呈现给观众。这不仅让观众能够更加深入地了解艺术，还能让更多人参与进来，让他们自己也成为一次次发现新意的小小侦探。</w:t>
      </w:r>
      <w:r>
        <w:rPr>
          <w:sz w:val="32"/>
          <w:szCs w:val="32"/>
        </w:rPr>
        <w:t>&lt;/p&gt;&lt;p&gt;&lt;img src="/static-img/uvgQp3yakj_qJ_CxauwLg-nl3qqR4Ei35ugyeGlv5UutPsNlJvxbnuEaSyEUbpUJqPIhQbqeJ5ntppFMtUkh9bK5LoeCkok2QGkCWudmBK23vy4nv6Jqwhn3mGJXdZODBBOpoV2-Q6sY3DXdz9a-hxV2_ZEyTccVFTHUEvoIP9D1gvmfRzE6nC3r95HRi_mlyYGPL4ZbomDnNGIq1IrsWvYS0oBsBoN9wjSfCELXN_M.png"&gt;&lt;/p&gt;&lt;p&gt;</w:t>
      </w:r>
      <w:r>
        <w:rPr>
          <w:sz w:val="32"/>
          <w:szCs w:val="32"/>
        </w:rPr>
        <w:t>对未来有什么期待？</w:t>
      </w:r>
      <w:r>
        <w:rPr>
          <w:sz w:val="32"/>
          <w:szCs w:val="32"/>
        </w:rPr>
        <w:t>&lt;/p&gt;&lt;p&gt;</w:t>
      </w:r>
      <w:r>
        <w:rPr>
          <w:sz w:val="32"/>
          <w:szCs w:val="32"/>
        </w:rPr>
        <w:t>随着科技日新月异，对于如何结合技术与审查，我们有很多未知之谜等待解答。但有一点是确定的，那就是人类对于优秀设计和创造力的渴望永远不会消失。而如果我们能成功融合这两者的力量，那么未来的世界必然会变得更加多元丰富。想象一下，当你走进博物馆的时候，每件展品旁边都会有一块屏幕，用</w:t>
      </w:r>
      <w:r>
        <w:rPr>
          <w:sz w:val="32"/>
          <w:szCs w:val="32"/>
        </w:rPr>
        <w:t>VR/AR</w:t>
      </w:r>
      <w:r>
        <w:rPr>
          <w:sz w:val="32"/>
          <w:szCs w:val="32"/>
        </w:rPr>
        <w:t>技术展示出制作该作品背后的故事以及制造过程，这样的互动体验会大大提升你的情感投入，并增加你对那幅画或雕塑更多深层次理解。</w:t>
      </w:r>
      <w:r>
        <w:rPr>
          <w:sz w:val="32"/>
          <w:szCs w:val="32"/>
        </w:rPr>
        <w:t>&lt;/p&gt;&lt;p&gt;</w:t>
      </w:r>
      <w:r>
        <w:rPr>
          <w:sz w:val="32"/>
          <w:szCs w:val="32"/>
        </w:rPr>
        <w:t>结束语：未来属于那些敢于尝试一切的人</w:t>
      </w:r>
      <w:r>
        <w:rPr>
          <w:sz w:val="32"/>
          <w:szCs w:val="32"/>
        </w:rPr>
        <w:t>&lt;/p&gt;&lt;p&gt;</w:t>
      </w:r>
      <w:r>
        <w:rPr>
          <w:sz w:val="32"/>
          <w:szCs w:val="32"/>
        </w:rPr>
        <w:t>当谈及“未来”，我们总是充满了希望与忧虑，但最终却很少有人真正采取行动去改变它。而今夜，我们站在历史的大门前，看着那扇开启通向未来的门扇，我们知道，只要心中有梦，就没有任何东西阻止我们踏上这段旅程。不论你是一个热衷于探索自然界秘密的人抑或是一个追求文化深度的人，你都可以从现在起做出改变。你想要的是什么？今天，你准备好了吗？</w:t>
      </w:r>
      <w:r>
        <w:rPr>
          <w:sz w:val="32"/>
          <w:szCs w:val="32"/>
        </w:rPr>
        <w:t>&lt;/p&gt;&lt;p&gt;&lt;a href = "/doc/1025450-</w:t>
      </w:r>
      <w:r>
        <w:rPr>
          <w:sz w:val="32"/>
          <w:szCs w:val="32"/>
        </w:rPr>
        <w:t>美学公式无删减全文阅读笔趣阁探索艺术与科学的交响曲</w:t>
      </w:r>
      <w:r>
        <w:rPr>
          <w:sz w:val="32"/>
          <w:szCs w:val="32"/>
        </w:rPr>
        <w:t>.doc" rel="alternate" download="1025450-</w:t>
      </w:r>
      <w:r>
        <w:rPr>
          <w:sz w:val="32"/>
          <w:szCs w:val="32"/>
        </w:rPr>
        <w:t>美学公式无删减全文阅读笔趣阁探索艺术与科学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