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上</w:t>
      </w:r>
      <w:r>
        <w:rPr>
          <w:sz w:val="48"/>
          <w:szCs w:val="48"/>
        </w:rPr>
        <w:t>S</w:t>
      </w:r>
      <w:r>
        <w:rPr>
          <w:sz w:val="48"/>
          <w:szCs w:val="48"/>
        </w:rPr>
        <w:t>货泛滥消费者如何在海量商品中找准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上</w:t>
      </w:r>
      <w:r>
        <w:rPr>
          <w:sz w:val="32"/>
          <w:szCs w:val="32"/>
        </w:rPr>
        <w:t>S</w:t>
      </w:r>
      <w:r>
        <w:rPr>
          <w:sz w:val="32"/>
          <w:szCs w:val="32"/>
        </w:rPr>
        <w:t>货泛滥：消费者如何在海量商品中找准良品？</w:t>
      </w:r>
      <w:r>
        <w:rPr>
          <w:sz w:val="32"/>
          <w:szCs w:val="32"/>
        </w:rPr>
        <w:t>&lt;/p&gt;&lt;p&gt;&lt;img src="/static-img/BrJNHNEh0zfa5HFUvq9zgGyikgLsWqan_a3kHy8qqr3_fysqwrUpzuGr20yf9m1T.jpg"&gt;&lt;/p&gt;&lt;p&gt;</w:t>
      </w:r>
      <w:r>
        <w:rPr>
          <w:sz w:val="32"/>
          <w:szCs w:val="32"/>
        </w:rPr>
        <w:t>随着短视频平台的兴起，特别是抖音这样的应用，它们为商家提供了一个广阔的营销空间。很多商家开始通过“</w:t>
      </w:r>
      <w:r>
        <w:rPr>
          <w:sz w:val="32"/>
          <w:szCs w:val="32"/>
        </w:rPr>
        <w:t>s</w:t>
      </w:r>
      <w:r>
        <w:rPr>
          <w:sz w:val="32"/>
          <w:szCs w:val="32"/>
        </w:rPr>
        <w:t>货”（小批量或限量版商品）吸引消费者的注意力，这些商品往往具有独特性和稀缺性，从而增加其市场价值。不过，“</w:t>
      </w:r>
      <w:r>
        <w:rPr>
          <w:sz w:val="32"/>
          <w:szCs w:val="32"/>
        </w:rPr>
        <w:t>s</w:t>
      </w:r>
      <w:r>
        <w:rPr>
          <w:sz w:val="32"/>
          <w:szCs w:val="32"/>
        </w:rPr>
        <w:t>货水都这么多了还装</w:t>
      </w:r>
      <w:r>
        <w:rPr>
          <w:sz w:val="32"/>
          <w:szCs w:val="32"/>
        </w:rPr>
        <w:t>d</w:t>
      </w:r>
      <w:r>
        <w:rPr>
          <w:sz w:val="32"/>
          <w:szCs w:val="32"/>
        </w:rPr>
        <w:t>视频”的现象也日益凸显，许多商家为了推广自己的产品，会不惜一切手段来制作炫目、夸张的宣传视频，以此来吸引流量。</w:t>
      </w:r>
      <w:r>
        <w:rPr>
          <w:sz w:val="32"/>
          <w:szCs w:val="32"/>
        </w:rPr>
        <w:t>&lt;/p&gt;&lt;p&gt;</w:t>
      </w:r>
      <w:r>
        <w:rPr>
          <w:sz w:val="32"/>
          <w:szCs w:val="32"/>
        </w:rPr>
        <w:t>首先，我们要认识到，“</w:t>
      </w:r>
      <w:r>
        <w:rPr>
          <w:sz w:val="32"/>
          <w:szCs w:val="32"/>
        </w:rPr>
        <w:t>s</w:t>
      </w:r>
      <w:r>
        <w:rPr>
          <w:sz w:val="32"/>
          <w:szCs w:val="32"/>
        </w:rPr>
        <w:t>货”并不等同于“高质量”。由于它通常是指生产数量有限或者只有一定时间内销售的一类商品，因此在这个过程中，不乏有不法分子利用这一点进行欺骗。他们可能会发布虚假信息，或是使用伪造的正面评价来提升自己产品的可信度。在这种情况下，消费者很难从众多“</w:t>
      </w:r>
      <w:r>
        <w:rPr>
          <w:sz w:val="32"/>
          <w:szCs w:val="32"/>
        </w:rPr>
        <w:t>s</w:t>
      </w:r>
      <w:r>
        <w:rPr>
          <w:sz w:val="32"/>
          <w:szCs w:val="32"/>
        </w:rPr>
        <w:t>货”中挑选出真正值得购买的产品。</w:t>
      </w:r>
      <w:r>
        <w:rPr>
          <w:sz w:val="32"/>
          <w:szCs w:val="32"/>
        </w:rPr>
        <w:t>&lt;/p&gt;&lt;p&gt;&lt;img src="/static-img/yj3Jz_S5Me2ZV5hGmhtCTGyikgLsWqan_a3kHy8qqr257rJFGD1TJUrICSN97KOHVtuCtN0EvJT8oNOq8UsHqaxVTkksxf_wWNv1L9T374PV_OHX7kRrGSn9a7PpTtoOQCdPqsGC_dwFRVotpsrghMpfGYfkroNgvQZQ9cJ7KqkU77tfFzGPT72J-LjqpcTmLSsLKDw6u-oSgN83-rkdPyYcj2doUpMbXDvLACvFI7o.jpg"&gt;&lt;/p&gt;&lt;p&gt;</w:t>
      </w:r>
      <w:r>
        <w:rPr>
          <w:sz w:val="32"/>
          <w:szCs w:val="32"/>
        </w:rPr>
        <w:t>其次，对于那些想要购买“</w:t>
      </w:r>
      <w:r>
        <w:rPr>
          <w:sz w:val="32"/>
          <w:szCs w:val="32"/>
        </w:rPr>
        <w:t>s</w:t>
      </w:r>
      <w:r>
        <w:rPr>
          <w:sz w:val="32"/>
          <w:szCs w:val="32"/>
        </w:rPr>
        <w:t>货”的消费者来说，要提高警惕非常重要。这包括对商品图片和描述保持怀疑态度，因为这些信息可能被人为操纵。此外，还应该关注其他用户对该产品的评论以及第三方平台上的评价。如果某个产品没有足够的人群认可，而且网上的评价都是来自新账号，那么这可能是一个红旗提醒你远离。</w:t>
      </w:r>
      <w:r>
        <w:rPr>
          <w:sz w:val="32"/>
          <w:szCs w:val="32"/>
        </w:rPr>
        <w:t>&lt;/p&gt;&lt;p&gt;</w:t>
      </w:r>
      <w:r>
        <w:rPr>
          <w:sz w:val="32"/>
          <w:szCs w:val="32"/>
        </w:rPr>
        <w:t>再次，当你决定购买时，最好选择信誉良好的商家，并且尽量直接与卖家沟通了解更多细节。不要仅仅因为一则炫目的视频就下单，而应该做一些基本功，比如查看是否有实体店铺、查看是否有联系方式、查看售后服务是否完善等等。同时，也要留意发票和物流信息，这些都是确保交易安全的手段之一。</w:t>
      </w:r>
      <w:r>
        <w:rPr>
          <w:sz w:val="32"/>
          <w:szCs w:val="32"/>
        </w:rPr>
        <w:t>&lt;/p&gt;&lt;p&gt;&lt;img src="/static-img/iW0QSKk8BRenPXQpn2XpNGyikgLsWqan_a3kHy8qqr257rJFGD1TJUrICSN97KOHVtuCtN0EvJT8oNOq8UsHqaxVTkksxf_wWNv1L9T374PV_OHX7kRrGSn9a7PpTtoOQCdPqsGC_dwFRVotpsrghMpfGYfkroNgvQZQ9cJ7KqkU77tfFzGPT72J-LjqpcTmLSsLKDw6u-oSgN83-rkdPyYcj2doUpMbXDvLACvFI7o.jpg"&gt;&lt;/p&gt;&lt;p&gt;</w:t>
      </w:r>
      <w:r>
        <w:rPr>
          <w:sz w:val="32"/>
          <w:szCs w:val="32"/>
        </w:rPr>
        <w:t>此外，对于那些想成为短视频内容创作者，可以采取一种更健康更长久发展之路，即通过真实有效地展示自己的生活方式、分享个人经验或者推荐实际使用过并觉得满意的小众品牌。而不是盲目追求眼球，只为了让自己的观看数快速增长。但这样的话，你需要有一定的影响力或者专业知识作为支持，同时也需要不断更新内容以维持观众的兴趣。</w:t>
      </w:r>
      <w:r>
        <w:rPr>
          <w:sz w:val="32"/>
          <w:szCs w:val="32"/>
        </w:rPr>
        <w:t>&lt;/p&gt;&lt;p&gt;</w:t>
      </w:r>
      <w:r>
        <w:rPr>
          <w:sz w:val="32"/>
          <w:szCs w:val="32"/>
        </w:rPr>
        <w:t>最后，如果发现某个账号发布大量关于不同类型“</w:t>
      </w:r>
      <w:r>
        <w:rPr>
          <w:sz w:val="32"/>
          <w:szCs w:val="32"/>
        </w:rPr>
        <w:t>s</w:t>
      </w:r>
      <w:r>
        <w:rPr>
          <w:sz w:val="32"/>
          <w:szCs w:val="32"/>
        </w:rPr>
        <w:t>货”的宣传视频，但这些内容存在明显的问题，如重复、模仿他人的风格甚至故意制造热闹，那么这很可能是一个冒牌操作。你可以选择举报该账号，以帮助整洁网络环境，让真正诚信经营的小伙伴能够继续生存下去。</w:t>
      </w:r>
      <w:r>
        <w:rPr>
          <w:sz w:val="32"/>
          <w:szCs w:val="32"/>
        </w:rPr>
        <w:t>&lt;/p&gt;&lt;p&gt;&lt;img src="/static-img/p_X2Ldkwi4bO3-7hb31Ji2yikgLsWqan_a3kHy8qqr257rJFGD1TJUrICSN97KOHVtuCtN0EvJT8oNOq8UsHqaxVTkksxf_wWNv1L9T374PV_OHX7kRrGSn9a7PpTtoOQCdPqsGC_dwFRVotpsrghMpfGYfkroNgvQZQ9cJ7KqkU77tfFzGPT72J-LjqpcTmLSsLKDw6u-oSgN83-rkdPyYcj2doUpMbXDvLACvFI7o.png"&gt;&lt;/p&gt;&lt;p&gt;</w:t>
      </w:r>
      <w:r>
        <w:rPr>
          <w:sz w:val="32"/>
          <w:szCs w:val="32"/>
        </w:rPr>
        <w:t>总之，在抖音上找到真正值得购买的小众精品是一项既充满挑战又富有乐趣的事业。不管是在寻找那一款隐藏在无数竞争中的宝石还是成为人们心目中的优质内容贡献者，都请务必保持清醒头脑，不断学习，用智慧去甄别真伪，为自己找到属于你的那片天空。</w:t>
      </w:r>
      <w:r>
        <w:rPr>
          <w:sz w:val="32"/>
          <w:szCs w:val="32"/>
        </w:rPr>
        <w:t>&lt;/p&gt;&lt;p&gt;&lt;a href = "/doc/1025417-</w:t>
      </w:r>
      <w:r>
        <w:rPr>
          <w:sz w:val="32"/>
          <w:szCs w:val="32"/>
        </w:rPr>
        <w:t>抖音上</w:t>
      </w:r>
      <w:r>
        <w:rPr>
          <w:sz w:val="32"/>
          <w:szCs w:val="32"/>
        </w:rPr>
        <w:t>S</w:t>
      </w:r>
      <w:r>
        <w:rPr>
          <w:sz w:val="32"/>
          <w:szCs w:val="32"/>
        </w:rPr>
        <w:t>货泛滥消费者如何在海量商品中找准良品</w:t>
      </w:r>
      <w:r>
        <w:rPr>
          <w:sz w:val="32"/>
          <w:szCs w:val="32"/>
        </w:rPr>
        <w:t>.doc" rel="alternate" download="1025417-</w:t>
      </w:r>
      <w:r>
        <w:rPr>
          <w:sz w:val="32"/>
          <w:szCs w:val="32"/>
        </w:rPr>
        <w:t>抖音上</w:t>
      </w:r>
      <w:r>
        <w:rPr>
          <w:sz w:val="32"/>
          <w:szCs w:val="32"/>
        </w:rPr>
        <w:t>S</w:t>
      </w:r>
      <w:r>
        <w:rPr>
          <w:sz w:val="32"/>
          <w:szCs w:val="32"/>
        </w:rPr>
        <w:t>货泛滥消费者如何在海量商品中找准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