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性能车辆与丰富的植物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油与绿意探索高</w:t>
      </w:r>
      <w:r>
        <w:rPr>
          <w:sz w:val="48"/>
          <w:szCs w:val="48"/>
        </w:rPr>
        <w:t>N</w:t>
      </w:r>
      <w:r>
        <w:rPr>
          <w:sz w:val="48"/>
          <w:szCs w:val="48"/>
        </w:rPr>
        <w:t>车多肉多的独特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日新月异的时代，高性能车辆（简称“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”）和多肉植物（简称“多肉”）虽然属于不同的领域，但它们却有着不为人知的共鸣。今天，我们就来探索一下这两者之间的联系，以及如何将它们融合到一个独特的生活方式中。</w:t>
      </w:r>
      <w:r>
        <w:rPr>
          <w:sz w:val="32"/>
          <w:szCs w:val="32"/>
        </w:rPr>
        <w:t>&lt;/p&gt;&lt;p&gt;&lt;img src="/static-img/iSWmiJdhb5Kph81l9W9Podn-Q1-MtNuSVPjypmvbGVKjhSIMiu8IzbjoXkb1BycM.jpg"&gt;&lt;/p&gt;&lt;p&gt;</w:t>
      </w:r>
      <w:r>
        <w:rPr>
          <w:sz w:val="32"/>
          <w:szCs w:val="32"/>
        </w:rPr>
        <w:t>首先，让我们谈谈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。这些汽车通常配备了强大的发动机、精细调校的悬挂系统以及优化过的底盘配置，使得驾驶体验更加贴近赛道。如果你是一个对速度和操控感极具追求的人，这些车辆无疑是你的梦想之选。但是，它们也伴随着较高的燃油消耗和维护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转向多肉植物。这些被人们广泛喜爱的小型植物以其低维护、高耐性而受到青睐，不仅能够净化空气，还能增添室内外空间美感。在城市拥挤中，拥有自己的小绿洲，无疑是一种精神上的慰藉。</w:t>
      </w:r>
      <w:r>
        <w:rPr>
          <w:sz w:val="32"/>
          <w:szCs w:val="32"/>
        </w:rPr>
        <w:t>&lt;/p&gt;&lt;p&gt;&lt;img src="/static-img/CsBDFjGYcAp0ibs4uhEsSdn-Q1-MtNuSVPjypmvbGVLcbRUIslSpYMoObZjSrXAfsDzFDC8tinTvlMe0rii-uOOigoLPNu2Gs2aAVEmHZjI5iJDMec_vOgsc5eCvv6TVcZEblpHVXtLAuwevRmWGZYy7x76vRCFrCkmPSqQUfSY.jpg"&gt;&lt;/p&gt;&lt;p&gt;</w:t>
      </w:r>
      <w:r>
        <w:rPr>
          <w:sz w:val="32"/>
          <w:szCs w:val="32"/>
        </w:rPr>
        <w:t>那么，在实际生活中，将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与多肉植物结合起来又会是什么样子呢？答案是：创意无限！例如，一位热衷于养花但又喜欢速速出行的人，可以选择一款既能满足他的驾驶激情，又可以在家里植入几盆自己喜爱的小花卉。这不仅让他每次回到家都能享受到绿色的宁静，也让他在忙碌工作间隙可以轻松照料自己的小宝贝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一名喜欢改装自己赛博坦克般性能超凡汽车，但又对环境保护充满关怀的人，他可能会考虑安装节能减排技术，同时利用家庭中的空间种植更多种类的多肉植物，这样既可保持个人价值观的一致性，又能够通过自身行动促进环保意识传播开来。</w:t>
      </w:r>
      <w:r>
        <w:rPr>
          <w:sz w:val="32"/>
          <w:szCs w:val="32"/>
        </w:rPr>
        <w:t>&lt;/p&gt;&lt;p&gt;&lt;img src="/static-img/_aCW28lcrOEzUFdIsJklftn-Q1-MtNuSVPjypmvbGVLcbRUIslSpYMoObZjSrXAfsDzFDC8tinTvlMe0rii-uOOigoLPNu2Gs2aAVEmHZjI5iJDMec_vOgsc5eCvv6TVcZEblpHVXtLAuwevRmWGZYy7x76vRCFrCkmPSqQUfSY.png"&gt;&lt;/p&gt;&lt;p&gt;</w:t>
      </w:r>
      <w:r>
        <w:rPr>
          <w:sz w:val="32"/>
          <w:szCs w:val="32"/>
        </w:rPr>
        <w:t>最后，如果你身处全球性的运动文化盛宴——比如日本或欧洲，你甚至可以参与一些专门针对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与多肉文化相结合的心理健康活动，比如组织一次主题为“燃油与绿意”的慢跑或者徒步活动，从而使这两个原本看似鲜明对立的事物达到一种平衡状态，即使是在竞技场上也是如此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”代表的是力量与速度，而“多肉”的存在则象征着生命力与自然之美。当我们将二者融合时，就像艺术家用不同的颜色勾勒出完美画面一样，给我们的生活带来了新的视角、新鲜感受，并且还能提升我们的心灵状态。此刻，让我们一起享受这种独有的快乐吧！</w:t>
      </w:r>
      <w:r>
        <w:rPr>
          <w:sz w:val="32"/>
          <w:szCs w:val="32"/>
        </w:rPr>
        <w:t>&lt;/p&gt;&lt;p&gt;&lt;img src="/static-img/reXtMRGX3IL4cR0OpHEZTtn-Q1-MtNuSVPjypmvbGVLcbRUIslSpYMoObZjSrXAfsDzFDC8tinTvlMe0rii-uOOigoLPNu2Gs2aAVEmHZjI5iJDMec_vOgsc5eCvv6TVcZEblpHVXtLAuwevRmWGZYy7x76vRCFrCkmPSqQUfSY.png"&gt;&lt;/p&gt;&lt;p&gt;&lt;a href = "/doc/1024597-</w:t>
      </w:r>
      <w:r>
        <w:rPr>
          <w:sz w:val="32"/>
          <w:szCs w:val="32"/>
        </w:rPr>
        <w:t>高性能车辆与丰富的植物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油与绿意探索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多肉多的独特生活方式</w:t>
      </w:r>
      <w:r>
        <w:rPr>
          <w:sz w:val="32"/>
          <w:szCs w:val="32"/>
        </w:rPr>
        <w:t>.doc" rel="alternate" download="1024597-</w:t>
      </w:r>
      <w:r>
        <w:rPr>
          <w:sz w:val="32"/>
          <w:szCs w:val="32"/>
        </w:rPr>
        <w:t>高性能车辆与丰富的植物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油与绿意探索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多肉多的独特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