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扑克之夜爱与赌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张宽敞的双人床上，两个人静静地躺着，他们的手中各自拿着一副扑克牌。他们之间并没有明显的界限，因为他们是伴侣，而这场游戏正是他们共同生活的一部分。这里不仅有赌博，更有爱情。</w:t>
      </w:r>
      <w:r>
        <w:rPr>
          <w:sz w:val="32"/>
          <w:szCs w:val="32"/>
        </w:rPr>
        <w:t>&lt;/p&gt;&lt;p&gt;&lt;img src="/static-img/TcPx-u24qtIL7OXVhUESsRPBTSOHCsCe4jDGpAAej22Eu2O39XxsgrdGWkmhC--1.png"&gt;&lt;/p&gt;&lt;p&gt;</w:t>
      </w:r>
      <w:r>
        <w:rPr>
          <w:sz w:val="32"/>
          <w:szCs w:val="32"/>
        </w:rPr>
        <w:t>首先，他们开始了一个简单的交流，谈论了一天中的点点滴滴，从工作到生活的小事儿，再到彼此对未来的期望和梦想。这是一个放松心情、释放压力的过程，也是一种深入了解对方的心理活动。在这个过程中，他们偶尔会互相打趣，笑声在空旷的大房间里回荡，使得气氛变得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决定进行一场真正意义上的扑克比赛。这不仅仅是一场关于筹码输赢的较量，更是一次关于智慧和策略运用的考验。每一次下注，每一次抢庄，都需要精确计算风险与收益。而且，这个过程中两人之间的情感也逐渐表露无遗。当一个人取得优势时，他或她可能会表现出一种自信，而当另一方逆转局面时，那份紧张和焦虑也是可以读懂的。</w:t>
      </w:r>
      <w:r>
        <w:rPr>
          <w:sz w:val="32"/>
          <w:szCs w:val="32"/>
        </w:rPr>
        <w:t>&lt;/p&gt;&lt;p&gt;&lt;img src="/static-img/0WWMjq6j9qYeHKDwESsPvhPBTSOHCsCe4jDGpAAej20p5VKjKL6m3VKtcXf1RSwskhWJNfx-mZpWxK7BcYxkxuqIE0ujRl2GP48ZWTplOJh6tnDLDpu2DdutnWFgegnlgZfXJFWzvaGhl1WDX3OCiA.png"&gt;&lt;/p&gt;&lt;p&gt;</w:t>
      </w:r>
      <w:r>
        <w:rPr>
          <w:sz w:val="32"/>
          <w:szCs w:val="32"/>
        </w:rPr>
        <w:t>在视频全程中，可以看到双方都非常专注于游戏，不时还有激烈讨论或者甚至争吵，但这些都是为了赢得这场比赛而不得已的事情。然而，当某个关键时刻出现，一方因为过度紧张而失误，那份失落感就像一道阴影笼罩在整个房间里。但很快，这阴影就被胜利所驱散，因为输掉并不意味着失败，只是换了一种不同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几轮激烈对决之后，一位获胜者站了起来，并向另一人伸出了手。他或她的脸上洋溢着喜悦，同时也带有一丝同情，因为他或她知道那位败者其实比赢者更难以接受自己的失利。胜者的笑容温暖而真诚，而败者的微笑则充满了宽恕和勇气。</w:t>
      </w:r>
      <w:r>
        <w:rPr>
          <w:sz w:val="32"/>
          <w:szCs w:val="32"/>
        </w:rPr>
        <w:t>&lt;/p&gt;&lt;p&gt;&lt;img src="/static-img/Wfm4IihR_sYmA-RnDgmL9RPBTSOHCsCe4jDGpAAej20p5VKjKL6m3VKtcXf1RSwskhWJNfx-mZpWxK7BcYxkxuqIE0ujRl2GP48ZWTplOJh6tnDLDpu2DdutnWFgegnlgZfXJFWzvaGhl1WDX3OCiA.png"&gt;&lt;/p&gt;&lt;p&gt;</w:t>
      </w:r>
      <w:r>
        <w:rPr>
          <w:sz w:val="32"/>
          <w:szCs w:val="32"/>
        </w:rPr>
        <w:t>最后，当筹码被清算完毕，两人坐在床边，对视着彼此。那份眼神里的理解、尊重和爱意，让这一晚远超越了简单的赌博，它成为了两个人的故事中的一个美好章节。在这个故事里，没有输家只有朋友，没有胜利只有共鸣。而这一切，都源自于那张双人床上打扑克视频全程，是爱与赌交织出的独特篇章。</w:t>
      </w:r>
      <w:r>
        <w:rPr>
          <w:sz w:val="32"/>
          <w:szCs w:val="32"/>
        </w:rPr>
        <w:t>&lt;/p&gt;&lt;p&gt;&lt;a href = "/doc/1024510-</w:t>
      </w:r>
      <w:r>
        <w:rPr>
          <w:sz w:val="32"/>
          <w:szCs w:val="32"/>
        </w:rPr>
        <w:t>床上扑克之夜爱与赌的纠葛</w:t>
      </w:r>
      <w:r>
        <w:rPr>
          <w:sz w:val="32"/>
          <w:szCs w:val="32"/>
        </w:rPr>
        <w:t>.doc" rel="alternate" download="1024510-</w:t>
      </w:r>
      <w:r>
        <w:rPr>
          <w:sz w:val="32"/>
          <w:szCs w:val="32"/>
        </w:rPr>
        <w:t>床上扑克之夜爱与赌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