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士在战场上的孤独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沙漠中，一位勇士孤身一人，面对着敌人的包围。他们一前一后的有力的攻击我，让我感到周遭的空气都变得紧张而沉重。我知道，这场战斗并非仅是身体上的考验，而是一场精神和意志的较量。</w:t>
      </w:r>
      <w:r>
        <w:rPr>
          <w:sz w:val="32"/>
          <w:szCs w:val="32"/>
        </w:rPr>
        <w:t>&lt;/p&gt;&lt;p&gt;&lt;img src="/static-img/s0-mNXtHypGx-aWf_DpB85vTO31jU7Awamok_obDaBjDRNjc8Pa2-D3Amfil9ssH.jpg"&gt;&lt;/p&gt;&lt;p&gt;</w:t>
      </w:r>
      <w:r>
        <w:rPr>
          <w:sz w:val="32"/>
          <w:szCs w:val="32"/>
        </w:rPr>
        <w:t>首先，他们开始以长矛和弓箭为武器，对我发起了冲锋。在这个瞬间，我必须迅速地判断每一个敌人的动作，以避免被直取性命。但我的视野有限，每次闪避都是基于直觉和经验。虽然我成功躲过了一轮轮攻击，但这样的局面不能持续下去，我需要寻找新的策略来对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改变了战术，采用了密集部队的方式向我推进。这使得我的行动空间进一步收缩，每一次迈步都充满危险。我不得不利用周围的地形进行反击，从岩石缝隙中射出箭矢，在沙丘上设伏等待机会。这些小规模的战斗让我明白，保持冷静与灵活应变至关重要。</w:t>
      </w:r>
      <w:r>
        <w:rPr>
          <w:sz w:val="32"/>
          <w:szCs w:val="32"/>
        </w:rPr>
        <w:t>&lt;/p&gt;&lt;p&gt;&lt;img src="/static-img/1XM2CTeYsamfVY9dE1E435vTO31jU7Awamok_obDaBjAakiEHJfKqmmjrl-7pxR3lKFuWnD4_rm6FV7n0Ty3yVqzeLpS0lKFg75wspHwE0ySmGxfbM3mClvBKeODQbk1mjpkbaLhDYvt9Upeyh0CZSQfdRUq87q9t0XxH8Js3HciMS6-b0i2dSXgn3v-sAf0iqatjZ0I30l5jWtbzuWItg.jpg"&gt;&lt;/p&gt;&lt;p&gt;</w:t>
      </w:r>
      <w:r>
        <w:rPr>
          <w:sz w:val="32"/>
          <w:szCs w:val="32"/>
        </w:rPr>
        <w:t>然而，即便如此，他们仍旧不断地调整策略，不断地逼近。我发现自己逐渐疲惫，因为每一次战斗都要求极大的精力投入。而且，这些连续不断的攻击也让我心情低落，有时甚至怀疑自己是否还有翻身之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回想起曾经的一段话：“胜利不是没有挫折，而是在挫折中找到力量。”这句话如同电流般穿梭于我的脑海，它激励着我继续坚持下去。当他们再次发起攻击时，我并不害怕，而是迎难而上，用所有剩余的力气迎接他们最强烈的一击。</w:t>
      </w:r>
      <w:r>
        <w:rPr>
          <w:sz w:val="32"/>
          <w:szCs w:val="32"/>
        </w:rPr>
        <w:t>&lt;/p&gt;&lt;p&gt;&lt;img src="/static-img/TifD6mE1_1V1aWWL0UB3WZvTO31jU7Awamok_obDaBjAakiEHJfKqmmjrl-7pxR3lKFuWnD4_rm6FV7n0Ty3yVqzeLpS0lKFg75wspHwE0ySmGxfbM3mClvBKeODQbk1mjpkbaLhDYvt9Upeyh0CZSQfdRUq87q9t0XxH8Js3HciMS6-b0i2dSXgn3v-sAf0iqatjZ0I30l5jWtbzuWItg.jpg"&gt;&lt;/p&gt;&lt;p&gt;</w:t>
      </w:r>
      <w:r>
        <w:rPr>
          <w:sz w:val="32"/>
          <w:szCs w:val="32"/>
        </w:rPr>
        <w:t>最后，当阳光照耀下，那些侵袭者终于倒下了，战役结束。在这片平静之后，我意识到真正意义上的胜利，并不在于消灭敌人，更在于我们内心深处所展现出的勇气与毅力。在那漫长而艰苦的旅程中，我们成为了自己的英雄，无论未来如何，都将记住这一刻——当那些“他们一前一后的有力的攻击”无法摧毁我们的决心时，我们就已经赢得了战争。</w:t>
      </w:r>
      <w:r>
        <w:rPr>
          <w:sz w:val="32"/>
          <w:szCs w:val="32"/>
        </w:rPr>
        <w:t>&lt;/p&gt;&lt;p&gt;&lt;a href = "/doc/1024072-</w:t>
      </w:r>
      <w:r>
        <w:rPr>
          <w:sz w:val="32"/>
          <w:szCs w:val="32"/>
        </w:rPr>
        <w:t>勇士在战场上的孤独奋斗</w:t>
      </w:r>
      <w:r>
        <w:rPr>
          <w:sz w:val="32"/>
          <w:szCs w:val="32"/>
        </w:rPr>
        <w:t>.doc" rel="alternate" download="1024072-</w:t>
      </w:r>
      <w:r>
        <w:rPr>
          <w:sz w:val="32"/>
          <w:szCs w:val="32"/>
        </w:rPr>
        <w:t>勇士在战场上的孤独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