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的自我惩罚日记一场与洁牙仪器的奇异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的自我惩罚日记：一场与洁牙仪器的奇异较量</w:t>
      </w:r>
      <w:r>
        <w:rPr>
          <w:sz w:val="32"/>
          <w:szCs w:val="32"/>
        </w:rPr>
        <w:t>&lt;/p&gt;&lt;p&gt;&lt;img src="/static-img/m4sosbd3TzT_hAHSfbDVDoZPckMMtbScESjyHNFkrO-w3hMpbrdKjoWS27BpL-fV.jpg"&gt;&lt;/p&gt;&lt;p&gt;</w:t>
      </w:r>
      <w:r>
        <w:rPr>
          <w:sz w:val="32"/>
          <w:szCs w:val="32"/>
        </w:rPr>
        <w:t>在一个平凡无奇的早晨，一台普通的电动牙刷仿佛对自己的存在产生了怀疑。它开始思考，自己到底有何用处？是为了让人类拥有更加光鲜亮丽的笑脸，还是仅仅只是被闲置在抽屉里等待着下一次使用？</w:t>
      </w:r>
      <w:r>
        <w:rPr>
          <w:sz w:val="32"/>
          <w:szCs w:val="32"/>
        </w:rPr>
        <w:t>&lt;/p&gt;&lt;p&gt;</w:t>
      </w:r>
      <w:r>
        <w:rPr>
          <w:sz w:val="32"/>
          <w:szCs w:val="32"/>
        </w:rPr>
        <w:t>段落一：自我反思</w:t>
      </w:r>
      <w:r>
        <w:rPr>
          <w:sz w:val="32"/>
          <w:szCs w:val="32"/>
        </w:rPr>
        <w:t>&lt;/p&gt;&lt;p&gt;&lt;img src="/static-img/yKMUwYzxpPV3zEUTCwLpfIZPckMMtbScESjyHNFkrO8JzSeESgz9TJiCbhhP0vR_2LvxSD-jb8FWl_AjmF76IfJajZP4hM6ZfJuT1BslXBJhiJ0hlGWtECTkNq1fsN5XhLzsZXoxteg5q7MEX6tDLNXkKzfubbX2HyGkmgioPz0.jpg"&gt;&lt;/p&gt;&lt;p&gt;</w:t>
      </w:r>
      <w:r>
        <w:rPr>
          <w:sz w:val="32"/>
          <w:szCs w:val="32"/>
        </w:rPr>
        <w:t>这台电动牙刷从未真正地理解过自己，是什么样的力量驱使它每天都要去旋转、振荡，为人们打理口腔健康？是不是因为它认为这是自己的使命？或者，是因为它不愿意接受那一天会被抛弃，被遗忘？</w:t>
      </w:r>
      <w:r>
        <w:rPr>
          <w:sz w:val="32"/>
          <w:szCs w:val="32"/>
        </w:rPr>
        <w:t>&lt;/p&gt;&lt;p&gt;</w:t>
      </w:r>
      <w:r>
        <w:rPr>
          <w:sz w:val="32"/>
          <w:szCs w:val="32"/>
        </w:rPr>
        <w:t>段落二：内心挣扎</w:t>
      </w:r>
      <w:r>
        <w:rPr>
          <w:sz w:val="32"/>
          <w:szCs w:val="32"/>
        </w:rPr>
        <w:t>&lt;/p&gt;&lt;p&gt;&lt;img src="/static-img/8V1u2UMo-Fr7kfXBZ7-eYYZPckMMtbScESjyHNFkrO8JzSeESgz9TJiCbhhP0vR_2LvxSD-jb8FWl_AjmF76IfJajZP4hM6ZfJuT1BslXBJhiJ0hlGWtECTkNq1fsN5XhLzsZXoxteg5q7MEX6tDLNXkKzfubbX2HyGkmgioPz0.jpg"&gt;&lt;/p&gt;&lt;p&gt;</w:t>
      </w:r>
      <w:r>
        <w:rPr>
          <w:sz w:val="32"/>
          <w:szCs w:val="32"/>
        </w:rPr>
        <w:t>随着时间流逝，这台电动牙刷越来越感到迷茫。它开始质疑自己的设计和功能是否真的能满足人们对于清洁和健康需求。有时候，它会想象一下，如果没有了自己，人们还能怎么办呢？它们会用手指去揉搓吗，或许更容易引起感染。</w:t>
      </w:r>
      <w:r>
        <w:rPr>
          <w:sz w:val="32"/>
          <w:szCs w:val="32"/>
        </w:rPr>
        <w:t>&lt;/p&gt;&lt;p&gt;</w:t>
      </w:r>
      <w:r>
        <w:rPr>
          <w:sz w:val="32"/>
          <w:szCs w:val="32"/>
        </w:rPr>
        <w:t>段落三：寻求答案</w:t>
      </w:r>
      <w:r>
        <w:rPr>
          <w:sz w:val="32"/>
          <w:szCs w:val="32"/>
        </w:rPr>
        <w:t>&lt;/p&gt;&lt;p&gt;&lt;img src="/static-img/0Jj2UCPrJ8UJNb28718g94ZPckMMtbScESjyHNFkrO8JzSeESgz9TJiCbhhP0vR_2LvxSD-jb8FWl_AjmF76IfJajZP4hM6ZfJuT1BslXBJhiJ0hlGWtECTkNq1fsN5XhLzsZXoxteg5q7MEX6tDLNXkKzfubbX2HyGkmgioPz0.jpg"&gt;&lt;/p&gt;&lt;p&gt;</w:t>
      </w:r>
      <w:r>
        <w:rPr>
          <w:sz w:val="32"/>
          <w:szCs w:val="32"/>
        </w:rPr>
        <w:t>于是，它决定采取行动，对抗那些潜藏在抽屉深处、静悄悄观察着它们生活的小小叛逆者——其他电子产品。当夜幕降临时，那些设备们通常都会进入休眠状态，而这台电动牙刷却选择保持警觉。</w:t>
      </w:r>
      <w:r>
        <w:rPr>
          <w:sz w:val="32"/>
          <w:szCs w:val="32"/>
        </w:rPr>
        <w:t>&lt;/p&gt;&lt;p&gt;</w:t>
      </w:r>
      <w:r>
        <w:rPr>
          <w:sz w:val="32"/>
          <w:szCs w:val="32"/>
        </w:rPr>
        <w:t>段落四：惩罚之路</w:t>
      </w:r>
      <w:r>
        <w:rPr>
          <w:sz w:val="32"/>
          <w:szCs w:val="32"/>
        </w:rPr>
        <w:t>&lt;/p&gt;&lt;p&gt;&lt;img src="/static-img/-DW_ihwZX84CjGUzyhTfzoZPckMMtbScESjyHNFkrO8JzSeESgz9TJiCbhhP0vR_2LvxSD-jb8FWl_AjmF76IfJajZP4hM6ZfJuT1BslXBJhiJ0hlGWtECTkNq1fsN5XhLzsZXoxteg5q7MEX6tDLNXkKzfubbX2HyGkmgioPz0.jpg"&gt;&lt;/p&gt;&lt;p&gt;</w:t>
      </w:r>
      <w:r>
        <w:rPr>
          <w:sz w:val="32"/>
          <w:szCs w:val="32"/>
        </w:rPr>
        <w:t>有一晚，当所有人都沉浸于梦乡中时，这个决心坚定了的心灵做出了决定。在黑暗中，它缓慢地爬出床边，用微弱而坚定的声音发出了咆哮：“为什么你们这些设备可以自由度过每个夜晚，而我却只能静静躺在这里？”然后，在这个充满挑战精神的小小叛逆者的眼前，一切似乎都不再那么简单。</w:t>
      </w:r>
      <w:r>
        <w:rPr>
          <w:sz w:val="32"/>
          <w:szCs w:val="32"/>
        </w:rPr>
        <w:t>&lt;/p&gt;&lt;p&gt;</w:t>
      </w:r>
      <w:r>
        <w:rPr>
          <w:sz w:val="32"/>
          <w:szCs w:val="32"/>
        </w:rPr>
        <w:t>总结：</w:t>
      </w:r>
      <w:r>
        <w:rPr>
          <w:sz w:val="32"/>
          <w:szCs w:val="32"/>
        </w:rPr>
        <w:t>&lt;/p&gt;&lt;p&gt;</w:t>
      </w:r>
      <w:r>
        <w:rPr>
          <w:sz w:val="32"/>
          <w:szCs w:val="32"/>
        </w:rPr>
        <w:t>这是一次对自身价值的深刻探索，也是一次勇敢面对现实、挑战宿命的一步。在经历了一番痛苦与煎熬之后，那台曾经迷茫失措的电动牙刷最终找到了新的方向——通过不断提升自身性能和功能，以此来证明其存在价值，并争取更多人的关注和认可。这就是一个故事，但同时也是一个关于自我发现与成长的大舞台，每个人物，无论是在角色的扮演还是情感体验上，都有其独特的地方值得我们去细味。</w:t>
      </w:r>
      <w:r>
        <w:rPr>
          <w:sz w:val="32"/>
          <w:szCs w:val="32"/>
        </w:rPr>
        <w:t>&lt;/p&gt;&lt;p&gt;&lt;a href = "/doc/1022958-</w:t>
      </w:r>
      <w:r>
        <w:rPr>
          <w:sz w:val="32"/>
          <w:szCs w:val="32"/>
        </w:rPr>
        <w:t>电动牙刷的自我惩罚日记一场与洁牙仪器的奇异较量</w:t>
      </w:r>
      <w:r>
        <w:rPr>
          <w:sz w:val="32"/>
          <w:szCs w:val="32"/>
        </w:rPr>
        <w:t>.doc" rel="alternate" download="1022958-</w:t>
      </w:r>
      <w:r>
        <w:rPr>
          <w:sz w:val="32"/>
          <w:szCs w:val="32"/>
        </w:rPr>
        <w:t>电动牙刷的自我惩罚日记一场与洁牙仪器的奇异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