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造反联盟古代中国的历史变革与非传统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谁能成就不朽？</w:t>
      </w:r>
      <w:r>
        <w:rPr>
          <w:sz w:val="32"/>
          <w:szCs w:val="32"/>
        </w:rPr>
        <w:t>&lt;/p&gt;&lt;p&gt;&lt;img src="/static-img/IXQFGcwGme5iwy6l07n_P5DZAtoGMsnzEsgQAIAdZpxdN0-GelNF37d89SCW1PDk.jpg"&gt;&lt;/p&gt;&lt;p&gt;</w:t>
      </w:r>
      <w:r>
        <w:rPr>
          <w:sz w:val="32"/>
          <w:szCs w:val="32"/>
        </w:rPr>
        <w:t>在中国古代，秦始皇是被誉为“万世一君”的伟大帝王，他通过统一六国、建立中央集权制度、推行法治等措施，为中国开启了一个新的时代。然而，在他的统治下，也有人对他有着不同的看法，有的人甚至梦想着能够和他一起改变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和秦始皇一起造反？</w:t>
      </w:r>
      <w:r>
        <w:rPr>
          <w:sz w:val="32"/>
          <w:szCs w:val="32"/>
        </w:rPr>
        <w:t>&lt;/p&gt;&lt;p&gt;&lt;img src="/static-img/l6uJaFlwX4P597r3WTcMbpDZAtoGMsnzEsgQAIAdZpx-zn2EwOUpp0kldrgeBT_U6EAcDPvGZTm89JLMxN8hlNmG6PkHHrxI89uHNO0STRw1Z-VhiSY-Z7ZQwSwQSP7J_U-ev2LcOifMKUrVIfdLmCqI50Wadb3Ot9_wPnIrN8JF5UXO8iN1sr-cvyEDmXgwvHtHlD3GJFLH7d_rj8SHOQ.jpg"&gt;&lt;/p&gt;&lt;p&gt;</w:t>
      </w:r>
      <w:r>
        <w:rPr>
          <w:sz w:val="32"/>
          <w:szCs w:val="32"/>
        </w:rPr>
        <w:t>对于那些生活在战乱频仍的年代里的人们来说，秦始皇带来的稳定无疑是一种解脱。但即便如此，不乏有人认为他的统治方式过于专制，对个人自由构成了极大的威胁。他们可能会希望找到一种方法来改变现状，即使是在和这个强大的君主联合起来的情况下也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秦始皇共谋新局面？</w:t>
      </w:r>
      <w:r>
        <w:rPr>
          <w:sz w:val="32"/>
          <w:szCs w:val="32"/>
        </w:rPr>
        <w:t>&lt;/p&gt;&lt;p&gt;&lt;img src="/static-img/qsYomNrPEW8oWuX1BVqoTJDZAtoGMsnzEsgQAIAdZpx-zn2EwOUpp0kldrgeBT_U6EAcDPvGZTm89JLMxN8hlNmG6PkHHrxI89uHNO0STRw1Z-VhiSY-Z7ZQwSwQSP7J_U-ev2LcOifMKUrVIfdLmCqI50Wadb3Ot9_wPnIrN8JF5UXO8iN1sr-cvyEDmXgwvHtHlD3GJFLH7d_rj8SHOQ.png"&gt;&lt;/p&gt;&lt;p&gt;</w:t>
      </w:r>
      <w:r>
        <w:rPr>
          <w:sz w:val="32"/>
          <w:szCs w:val="32"/>
        </w:rPr>
        <w:t>想要和秦始皇一起造反，并不是件容易的事。这需要极高的智慧，以及对时势变化的深刻理解。在当时，一些改革派人物，如李斯，他们通过巧妙地利用自己的能力，最终赢得了秦始皇的信任并帮助他实现了一系列重大变革。这些人知道如何在背后工作，同时又不失以实际行动支持朝廷，这样的策略对于成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怎样样的挑战？</w:t>
      </w:r>
      <w:r>
        <w:rPr>
          <w:sz w:val="32"/>
          <w:szCs w:val="32"/>
        </w:rPr>
        <w:t>&lt;/p&gt;&lt;p&gt;&lt;img src="/static-img/qcC-V8PAT0THbmKYu3hU5JDZAtoGMsnzEsgQAIAdZpx-zn2EwOUpp0kldrgeBT_U6EAcDPvGZTm89JLMxN8hlNmG6PkHHrxI89uHNO0STRw1Z-VhiSY-Z7ZQwSwQSP7J_U-ev2LcOifMKUrVIfdLmCqI50Wadb3Ot9_wPnIrN8JF5UXO8iN1sr-cvyEDmXgwvHtHlD3GJFLH7d_rj8SHOQ.png"&gt;&lt;/p&gt;&lt;p&gt;</w:t>
      </w:r>
      <w:r>
        <w:rPr>
          <w:sz w:val="32"/>
          <w:szCs w:val="32"/>
        </w:rPr>
        <w:t>当然，与任何巨头合作都伴随着风险。而且，如果失败的话，那么背后的后果将是灾难性的。但是，对于那些愿意冒险追求更大目标的人来说，这也是一个考验智慧、勇气以及策略运用的机会。在这样的环境中，只有最聪明、最坚韧的人才能幸存下来，更别说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什么样的可能性？</w:t>
      </w:r>
      <w:r>
        <w:rPr>
          <w:sz w:val="32"/>
          <w:szCs w:val="32"/>
        </w:rPr>
        <w:t>&lt;/p&gt;&lt;p&gt;&lt;img src="/static-img/XTMyFD9hHqsVm3D4HxXmopDZAtoGMsnzEsgQAIAdZpx-zn2EwOUpp0kldrgeBT_U6EAcDPvGZTm89JLMxN8hlNmG6PkHHrxI89uHNO0STRw1Z-VhiSY-Z7ZQwSwQSP7J_U-ev2LcOifMKUrVIfdLmCqI50Wadb3Ot9_wPnIrN8JF5UXO8iN1sr-cvyEDmXgwvHtHlD3GJFLH7d_rj8SHOQ.jpg"&gt;&lt;/p&gt;&lt;p&gt;</w:t>
      </w:r>
      <w:r>
        <w:rPr>
          <w:sz w:val="32"/>
          <w:szCs w:val="32"/>
        </w:rPr>
        <w:t>如果真的能够成功地与秦始皇合作，那么这一举措将具有前所未有的影响力。首先，它可以提供给改革派人物更多的手段去推动政策上的变革，使得国家更加公平正义，而不是仅仅依赖暴力的维护秩序。此外，这种跨阶层甚至跨领域之间的合作，将打破传统社会结构中的障碍，为不同背景的人们打开了交流沟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无法真正回到那个遥远而神秘的地方去，但我们可以从历史中汲取教训。在今天，我们或许会用不同的形式去寻找同样意义上的“盟友”，共同努力解决问题，无论是在政治上还是其他领域，都需要团结协作才可能取得进步。而关于是否应该“和 </w:t>
      </w:r>
      <w:r>
        <w:rPr>
          <w:sz w:val="32"/>
          <w:szCs w:val="32"/>
        </w:rPr>
        <w:t xml:space="preserve">Qin Shi Huangdi </w:t>
      </w:r>
      <w:r>
        <w:rPr>
          <w:sz w:val="32"/>
          <w:szCs w:val="32"/>
        </w:rPr>
        <w:t>一起造反”，这仍然是一个复杂而充满争议的话题，每个人根据自己的价值观念做出判断。</w:t>
      </w:r>
      <w:r>
        <w:rPr>
          <w:sz w:val="32"/>
          <w:szCs w:val="32"/>
        </w:rPr>
        <w:t>&lt;/p&gt;&lt;p&gt;&lt;a href = "/doc/1021744-</w:t>
      </w:r>
      <w:r>
        <w:rPr>
          <w:sz w:val="32"/>
          <w:szCs w:val="32"/>
        </w:rPr>
        <w:t>秦始皇造反联盟古代中国的历史变革与非传统合作</w:t>
      </w:r>
      <w:r>
        <w:rPr>
          <w:sz w:val="32"/>
          <w:szCs w:val="32"/>
        </w:rPr>
        <w:t>.doc" rel="alternate" download="1021744-</w:t>
      </w:r>
      <w:r>
        <w:rPr>
          <w:sz w:val="32"/>
          <w:szCs w:val="32"/>
        </w:rPr>
        <w:t>秦始皇造反联盟古代中国的历史变革与非传统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