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综艺中的奇特挑战一口咬下奶油的刺激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范围内，韩国综艺以其独特的娱乐形式和刺激的挑战活动闻名。其中，一部名为“一口一口吃掉胸口的奶油”的节目，它不仅展示了参与者的勇气与毅力，还让观众们感受到了前所未有的视觉冲击。这款节目吸引了一大批爱好者，并迅速走红。</w:t>
      </w:r>
      <w:r>
        <w:rPr>
          <w:sz w:val="32"/>
          <w:szCs w:val="32"/>
        </w:rPr>
        <w:t>&lt;/p&gt;&lt;p&gt;&lt;img src="/static-img/j4kwhT6lllIvcXZeGl5P5PXoMqQHA6hyiaTw-z4hR3exlp2Vla6A69tULgTNbMiB.jpg"&gt;&lt;/p&gt;&lt;p&gt;</w:t>
      </w:r>
      <w:r>
        <w:rPr>
          <w:sz w:val="32"/>
          <w:szCs w:val="32"/>
        </w:rPr>
        <w:t>首先，这个节目的核心是“奶油挑战”。参与者需要站在一个巨大的水上球上，每个人都手持一个装满奶油的大碗。他们必须用嘴唇轻轻地触碰到这个装满了鲜美乳脂的高空碗，然后尝试将它吞入嘴里并慢慢吞咽。在这过程中，参加者的体重会使得整个结构摇晃，使得这一行为既危险又令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节目的难度并不仅限于味蕾上的享受。每位选手还必须面对心理上的考验，因为他们知道自己的举动可能会导致失控或溢出奶油，从而造成噪音和混乱。此外，由于体重差异，每个人的体验都是独特的，有的人可能更容易成功，而另一些人则可能因为过多的地球吸引力导致失败。</w:t>
      </w:r>
      <w:r>
        <w:rPr>
          <w:sz w:val="32"/>
          <w:szCs w:val="32"/>
        </w:rPr>
        <w:t>&lt;/p&gt;&lt;p&gt;&lt;img src="/static-img/NyfXPz5A-M46ZXca4mUWRvXoMqQHA6hyiaTw-z4hR3eLexpB-ruqNDQ-UIzPNPLwIB1ZKh-SyOKGfHmnwkzaa5BEuLCBzV22Y9N-V2i_IVo3lOir-3YH4Rrvmq0Ac_ZqveaFwXf-uGlDKNQlnOO6rxAWbs2KD0Pxf9Mig6wRJMRdZBr2JaLDKevNp1lKFI_NCiO6SVzUkYU8Eh_CKP3Idg.jpg"&gt;&lt;/p&gt;&lt;p&gt;</w:t>
      </w:r>
      <w:r>
        <w:rPr>
          <w:sz w:val="32"/>
          <w:szCs w:val="32"/>
        </w:rPr>
        <w:t>再者，这款节目也展现了团队合作精神。在某些环节，选手们需要协同工作，以确保所有成员都能安全完成任务。这包括通过共同努力稳定平台、分配资源以及提供情感支持等方面，让每个人都能够尽量减少风险并享受这场冒险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口一口吃掉胸口的奶油”还包含了丰富多彩的情境设计，比如模拟飞行员在空军基地执行任务，或是模仿海豚跳跃来获取食物等情景。而这些不同的设定，不仅增加了游戏性，也让观众感到新鲜有趣，让整个氛围充满活力和欢乐。</w:t>
      </w:r>
      <w:r>
        <w:rPr>
          <w:sz w:val="32"/>
          <w:szCs w:val="32"/>
        </w:rPr>
        <w:t>&lt;/p&gt;&lt;p&gt;&lt;img src="/static-img/4Ti_RrFnDX2IHxOMpYcxW_XoMqQHA6hyiaTw-z4hR3eLexpB-ruqNDQ-UIzPNPLwIB1ZKh-SyOKGfHmnwkzaa5BEuLCBzV22Y9N-V2i_IVo3lOir-3YH4Rrvmq0Ac_ZqveaFwXf-uGlDKNQlnOO6rxAWbs2KD0Pxf9Mig6wRJMRdZBr2JaLDKevNp1lKFI_NCiO6SVzUkYU8Eh_CKP3Idg.jpg"&gt;&lt;/p&gt;&lt;p&gt;</w:t>
      </w:r>
      <w:r>
        <w:rPr>
          <w:sz w:val="32"/>
          <w:szCs w:val="32"/>
        </w:rPr>
        <w:t>最后，这款节目也被认为是一种文化交流的手段。虽然它源自韩国，但这种类型的问题意识和解决问题的心态，可以被人们无论来自何方，都能产生共鸣。而且，无论是在哪个国家进行这样的活动，只要遵守基本规则，任何人都可以加入进来，因此它成为了跨越语言障碍的一种国际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口一口吃掉胸口的奶油”不仅是一个简单的话题，而是一个复杂而深刻的事实，是一种文化现象也是一个社交互动平台。它不只是关于味觉上的享受，更是关于勇气、团结、创造性的结合，同时也是对不同生活方式的一种探索。</w:t>
      </w:r>
      <w:r>
        <w:rPr>
          <w:sz w:val="32"/>
          <w:szCs w:val="32"/>
        </w:rPr>
        <w:t>&lt;/p&gt;&lt;p&gt;&lt;img src="/static-img/3NwD1kWFbuaF7SOL-UB-PvXoMqQHA6hyiaTw-z4hR3eLexpB-ruqNDQ-UIzPNPLwIB1ZKh-SyOKGfHmnwkzaa5BEuLCBzV22Y9N-V2i_IVo3lOir-3YH4Rrvmq0Ac_ZqveaFwXf-uGlDKNQlnOO6rxAWbs2KD0Pxf9Mig6wRJMRdZBr2JaLDKevNp1lKFI_NCiO6SVzUkYU8Eh_CKP3Idg.jpg"&gt;&lt;/p&gt;&lt;p&gt;&lt;a href = "/doc/1020325-</w:t>
      </w:r>
      <w:r>
        <w:rPr>
          <w:sz w:val="32"/>
          <w:szCs w:val="32"/>
        </w:rPr>
        <w:t>韩国综艺中的奇特挑战一口咬下奶油的刺激游戏</w:t>
      </w:r>
      <w:r>
        <w:rPr>
          <w:sz w:val="32"/>
          <w:szCs w:val="32"/>
        </w:rPr>
        <w:t>.doc" rel="alternate" download="1020325-</w:t>
      </w:r>
      <w:r>
        <w:rPr>
          <w:sz w:val="32"/>
          <w:szCs w:val="32"/>
        </w:rPr>
        <w:t>韩国综艺中的奇特挑战一口咬下奶油的刺激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