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传媒一区二区三区</w:t>
      </w:r>
      <w:r>
        <w:rPr>
          <w:sz w:val="48"/>
          <w:szCs w:val="48"/>
        </w:rPr>
        <w:t>-</w:t>
      </w:r>
      <w:r>
        <w:rPr>
          <w:sz w:val="48"/>
          <w:szCs w:val="48"/>
        </w:rPr>
        <w:t>探索麻婆豆传媒的奇妙世界从创意到技术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麻婆豆传媒的奇妙世界：从创意到技术的无限可能</w:t>
      </w:r>
      <w:r>
        <w:rPr>
          <w:sz w:val="32"/>
          <w:szCs w:val="32"/>
        </w:rPr>
        <w:t>&lt;/p&gt;&lt;p&gt;&lt;img src="/static-img/krSCG_wEULFnLZvqH1ssOw2nVyfLh4uXUf3IgMF7YS0izJOfYEmnEV2MozQXhmr9.jpg"&gt;&lt;/p&gt;&lt;p&gt;</w:t>
      </w:r>
      <w:r>
        <w:rPr>
          <w:sz w:val="32"/>
          <w:szCs w:val="32"/>
        </w:rPr>
        <w:t>在当今这个信息爆炸的时代，媒体和娱乐行业正经历着前所未有的变革。作为一家领先的数字内容提供商，麻婆豆传媒不仅凭借其独特的创意理念和技术创新，在市场上脱颖而出，更是引领了整个行业向新的发展方向迈进。</w:t>
      </w:r>
      <w:r>
        <w:rPr>
          <w:sz w:val="32"/>
          <w:szCs w:val="32"/>
        </w:rPr>
        <w:t>&lt;/p&gt;&lt;p&gt;</w:t>
      </w:r>
      <w:r>
        <w:rPr>
          <w:sz w:val="32"/>
          <w:szCs w:val="32"/>
        </w:rPr>
        <w:t>麻婆豆传媒一区、二区、三区分别代表了公司不同阶段和领域的发展。在每一个区域内，都蕴含着不同的业务模式和服务内容，让我们一起深入探索它们背后的故事。</w:t>
      </w:r>
      <w:r>
        <w:rPr>
          <w:sz w:val="32"/>
          <w:szCs w:val="32"/>
        </w:rPr>
        <w:t>&lt;/p&gt;&lt;p&gt;&lt;img src="/static-img/TseV1p_MpK3alH7A7d9ZgQ2nVyfLh4uXUf3IgMF7YS0ACLQnyjR7sg0owYMilzkFDynJCPV_oDqHv3RCzm9Ai39QtUL5tfMDHKjDMzBoOuw8G9rRlpg678Bbd_Pq8wfuAnX_-dx2HQXfp78-JGQIYy5erSJq6Wd6FkR96EFAhUojxNCs7U1paZ6J6wme8BpchXYIb0GX_LSjEhlG30MUJw.jpg"&gt;&lt;/p&gt;&lt;p&gt;</w:t>
      </w:r>
      <w:r>
        <w:rPr>
          <w:sz w:val="32"/>
          <w:szCs w:val="32"/>
        </w:rPr>
        <w:t>麻婆豆传媒一区，以其充满想象力的创意作品为人熟知。这里聚焦于生产高质量、有趣且具有教育意义的小说、漫画以及动画系列。这些作品不仅能够吸引广大的青少年观众，也为成人读者提供了一种回忆童年时光的心灵港湾。</w:t>
      </w:r>
      <w:r>
        <w:rPr>
          <w:sz w:val="32"/>
          <w:szCs w:val="32"/>
        </w:rPr>
        <w:t>&lt;/p&gt;&lt;p&gt;</w:t>
      </w:r>
      <w:r>
        <w:rPr>
          <w:sz w:val="32"/>
          <w:szCs w:val="32"/>
        </w:rPr>
        <w:t>例如，《幻兽之恋》就是一部受欢迎至极的小说系列，它讲述了一群与神秘生物相遇并结下深厚友谊的人们共同征服未知世界的情感故事。这本小说以其丰富的情节、细腻的人物刻画以及精美的地图设计，迅速成为畅销书，并被改编成了热门动漫，其粉丝群体遍布全球各地。</w:t>
      </w:r>
      <w:r>
        <w:rPr>
          <w:sz w:val="32"/>
          <w:szCs w:val="32"/>
        </w:rPr>
        <w:t>&lt;/p&gt;&lt;p&gt;&lt;img src="/static-img/U-FZ-T9_Y-IetDHuTaFSxA2nVyfLh4uXUf3IgMF7YS0ACLQnyjR7sg0owYMilzkFDynJCPV_oDqHv3RCzm9Ai39QtUL5tfMDHKjDMzBoOuw8G9rRlpg678Bbd_Pq8wfuAnX_-dx2HQXfp78-JGQIYy5erSJq6Wd6FkR96EFAhUojxNCs7U1paZ6J6wme8BpchXYIb0GX_LSjEhlG30MUJw.jpg"&gt;&lt;/p&gt;&lt;p&gt;</w:t>
      </w:r>
      <w:r>
        <w:rPr>
          <w:sz w:val="32"/>
          <w:szCs w:val="32"/>
        </w:rPr>
        <w:t>除了小说外，麻婆豆传媒还推出了多款儿童教育应用程序，如《小小科学家》、《魔法语法园》，这些应用通过互动游戏等方式教授孩子们科学知识，同时培养他们对自然界好奇心。通过这种方式，不仅提升了孩子们的学习兴趣，还帮助他们建立起良好的学习习惯。</w:t>
      </w:r>
      <w:r>
        <w:rPr>
          <w:sz w:val="32"/>
          <w:szCs w:val="32"/>
        </w:rPr>
        <w:t>&lt;/p&gt;&lt;p&gt;</w:t>
      </w:r>
      <w:r>
        <w:rPr>
          <w:sz w:val="32"/>
          <w:szCs w:val="32"/>
        </w:rPr>
        <w:t>进入第二个区域，即技术研发与创新中心，这里汇集了业界最优秀的工程师，他们致力于开发新型内容分发平台，以及提高用户体验的一些尖端技术。在这里，你可以看到最新发布的大数据分析工具，它能够根据用户喜好自动推荐相关内容，使得阅读体验更加个性化，从而增强用户粘性。</w:t>
      </w:r>
      <w:r>
        <w:rPr>
          <w:sz w:val="32"/>
          <w:szCs w:val="32"/>
        </w:rPr>
        <w:t>&lt;/p&gt;&lt;p&gt;&lt;img src="/static-img/jelJsU3ub59zXUEOBC78lg2nVyfLh4uXUf3IgMF7YS0ACLQnyjR7sg0owYMilzkFDynJCPV_oDqHv3RCzm9Ai39QtUL5tfMDHKjDMzBoOuw8G9rRlpg678Bbd_Pq8wfuAnX_-dx2HQXfp78-JGQIYy5erSJq6Wd6FkR96EFAhUojxNCs7U1paZ6J6wme8BpchXYIb0GX_LSjEhlG30MUJw.jpg"&gt;&lt;/p&gt;&lt;p&gt;</w:t>
      </w:r>
      <w:r>
        <w:rPr>
          <w:sz w:val="32"/>
          <w:szCs w:val="32"/>
        </w:rPr>
        <w:t>例如，一项名为“智慧阅读系统”的科技成果，被用于优化文章推荐算法。这项系统利用大数据挖掘，每位用户浏览历史中的偏好，从而精准预测并展示最适合该用户阅读材料。此举极大地提高了用户参与度，对于提升品牌影响力也产生了积极作用。</w:t>
      </w:r>
      <w:r>
        <w:rPr>
          <w:sz w:val="32"/>
          <w:szCs w:val="32"/>
        </w:rPr>
        <w:t>&lt;/p&gt;&lt;p&gt;</w:t>
      </w:r>
      <w:r>
        <w:rPr>
          <w:sz w:val="32"/>
          <w:szCs w:val="32"/>
        </w:rPr>
        <w:t>最后，我们来到了第三个区域——国际合作与市场拓展部门。在这里，麻婆豆传媒不断寻求跨文化交流机遇，与海外同行进行战略合作，为全球观众带来更多样化、高质量的文化产品。这样的合作不仅扩大了公司在国际上的影响力，也促进了解决方案之间相互融合，为消费者带来了全新的视角和选择。</w:t>
      </w:r>
      <w:r>
        <w:rPr>
          <w:sz w:val="32"/>
          <w:szCs w:val="32"/>
        </w:rPr>
        <w:t>&lt;/p&gt;&lt;p&gt;&lt;img src="/static-img/U7q6FU6WmB8fcNdrlHoC5Q2nVyfLh4uXUf3IgMF7YS0ACLQnyjR7sg0owYMilzkFDynJCPV_oDqHv3RCzm9Ai39QtUL5tfMDHKjDMzBoOuw8G9rRlpg678Bbd_Pq8wfuAnX_-dx2HQXfp78-JGQIYy5erSJq6Wd6FkR96EFAhUojxNCs7U1paZ6J6wme8BpchXYIb0GX_LSjEhlG30MUJw.jpg"&gt;&lt;/p&gt;&lt;p&gt;</w:t>
      </w:r>
      <w:r>
        <w:rPr>
          <w:sz w:val="32"/>
          <w:szCs w:val="32"/>
        </w:rPr>
        <w:t>比如，与日本著名出版社签订合作协议后，《幻兽之恋》的漫画版在东京举办成功首映会，此次活动吸引大量粉丝参加，并获得媒体广泛关注。此举有效提升了品牌形象，同时打开了亚洲市场的大门，为公司赢得更多机会打造全球</w:t>
      </w:r>
      <w:r>
        <w:rPr>
          <w:sz w:val="32"/>
          <w:szCs w:val="32"/>
        </w:rPr>
        <w:t>IP</w:t>
      </w:r>
      <w:r>
        <w:rPr>
          <w:sz w:val="32"/>
          <w:szCs w:val="32"/>
        </w:rPr>
        <w:t>帝国。</w:t>
      </w:r>
      <w:r>
        <w:rPr>
          <w:sz w:val="32"/>
          <w:szCs w:val="32"/>
        </w:rPr>
        <w:t>&lt;/p&gt;&lt;p&gt;</w:t>
      </w:r>
      <w:r>
        <w:rPr>
          <w:sz w:val="32"/>
          <w:szCs w:val="32"/>
        </w:rPr>
        <w:t>总结来说，麻婆豆传媒以其卓越创意和持续技术创新，不断开辟新天地，为数百万观众带去无尽乐趣。而这三大区域就像是三个不可或缺的手指，一起构成了这个传奇企业成功的一个完整轮廓，是我们共同见证数字时代如何将梦想转化为现实。</w:t>
      </w:r>
      <w:r>
        <w:rPr>
          <w:sz w:val="32"/>
          <w:szCs w:val="32"/>
        </w:rPr>
        <w:t>&lt;/p&gt;&lt;p&gt;&lt;a href = "/doc/1019711-</w:t>
      </w:r>
      <w:r>
        <w:rPr>
          <w:sz w:val="32"/>
          <w:szCs w:val="32"/>
        </w:rPr>
        <w:t>麻婆豆传媒一区二区三区</w:t>
      </w:r>
      <w:r>
        <w:rPr>
          <w:sz w:val="32"/>
          <w:szCs w:val="32"/>
        </w:rPr>
        <w:t>-</w:t>
      </w:r>
      <w:r>
        <w:rPr>
          <w:sz w:val="32"/>
          <w:szCs w:val="32"/>
        </w:rPr>
        <w:t>探索麻婆豆传媒的奇妙世界从创意到技术的无限可能</w:t>
      </w:r>
      <w:r>
        <w:rPr>
          <w:sz w:val="32"/>
          <w:szCs w:val="32"/>
        </w:rPr>
        <w:t>.doc" rel="alternate" download="1019711-</w:t>
      </w:r>
      <w:r>
        <w:rPr>
          <w:sz w:val="32"/>
          <w:szCs w:val="32"/>
        </w:rPr>
        <w:t>麻婆豆传媒一区二区三区</w:t>
      </w:r>
      <w:r>
        <w:rPr>
          <w:sz w:val="32"/>
          <w:szCs w:val="32"/>
        </w:rPr>
        <w:t>-</w:t>
      </w:r>
      <w:r>
        <w:rPr>
          <w:sz w:val="32"/>
          <w:szCs w:val="32"/>
        </w:rPr>
        <w:t>探索麻婆豆传媒的奇妙世界从创意到技术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