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成长的飞跃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：成长的飞跃与反思</w:t>
      </w:r>
      <w:r>
        <w:rPr>
          <w:sz w:val="32"/>
          <w:szCs w:val="32"/>
        </w:rPr>
        <w:t>&lt;/p&gt;&lt;p&gt;&lt;img src="/static-img/8NWPoGDMZvSZ5XIUzbunT8nSErgtlL6sG97c8Gfsk0Gl5YHzRSJ2gp7Dd5_bbQcQ.png"&gt;&lt;/p&gt;&lt;p&gt;</w:t>
      </w:r>
      <w:r>
        <w:rPr>
          <w:sz w:val="32"/>
          <w:szCs w:val="32"/>
        </w:rPr>
        <w:t>在人生的重要转折点——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个体经历着身心的巨大变革。这个时期，是青春的巅峰，也是责任和自我认知开始觉醒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转换</w:t>
      </w:r>
      <w:r>
        <w:rPr>
          <w:sz w:val="32"/>
          <w:szCs w:val="32"/>
        </w:rPr>
        <w:t>&lt;/p&gt;&lt;p&gt;&lt;img src="/static-img/ji1PFYyFY3MRyS6DtcGggsnSErgtlL6sG97c8Gfsk0HaTODjGr_fOKwtfVBk8kLu-wMdI9AaNBvzd4l8VUQmZj3_NbYfeHw0uH5KkZScKhekV5JFmjd1t7URf_enM2KZTLagqs51WF-PFDLRCktWRJbga6Io-_rotrj_OFxIMikEdb2sFPko9ZIsR2qf4RJOpS6iMYXx3fDxm7-UgbEFbwtEP41DGXIWoO1MyTDLvcK3P7xFMSHLZqsFAZxtdA1W.png"&gt;&lt;/p&gt;&lt;p&gt;18to19</w:t>
      </w:r>
      <w:r>
        <w:rPr>
          <w:sz w:val="32"/>
          <w:szCs w:val="32"/>
        </w:rPr>
        <w:t>年，个体逐渐摆脱了青涩的外表和行为模式，开始寻找自己的定位。在社会角色的层次上，他们不再满足于被动接受，而是主动探索各自适合的领域。这一过程中，不乏逆境与挫折，但正是这些经历锻造了他们坚韧不拔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TnXlqVkF1Mxb1rOLw5GgpsnSErgtlL6sG97c8Gfsk0HaTODjGr_fOKwtfVBk8kLu-wMdI9AaNBvzd4l8VUQmZj3_NbYfeHw0uH5KkZScKhekV5JFmjd1t7URf_enM2KZTLagqs51WF-PFDLRCktWRJbga6Io-_rotrj_OFxIMikEdb2sFPko9ZIsR2qf4RJOpS6iMYXx3fDxm7-UgbEFbwtEP41DGXIWoO1MyTDLvcK3P7xFMSHLZqsFAZxtdA1W.png"&gt;&lt;/p&gt;&lt;p&gt;</w:t>
      </w:r>
      <w:r>
        <w:rPr>
          <w:sz w:val="32"/>
          <w:szCs w:val="32"/>
        </w:rPr>
        <w:t>在这一阶段，人的情感世界发生了翻天覆地的变化。原有的单纯和无忧无虑开始消失，而对爱情、友谊以及家庭关系的心理需求变得更加复杂。人们学会了如何更好地表达自己的感情，同时也学会了去理解他人的感受，这种能力对于未来的社交互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积累</w:t>
      </w:r>
      <w:r>
        <w:rPr>
          <w:sz w:val="32"/>
          <w:szCs w:val="32"/>
        </w:rPr>
        <w:t>&lt;/p&gt;&lt;p&gt;&lt;img src="/static-img/4y9t7W3LTgl3JATxJYUwRsnSErgtlL6sG97c8Gfsk0HaTODjGr_fOKwtfVBk8kLu-wMdI9AaNBvzd4l8VUQmZj3_NbYfeHw0uH5KkZScKhekV5JFmjd1t7URf_enM2KZTLagqs51WF-PFDLRCktWRJbga6Io-_rotrj_OFxIMikEdb2sFPko9ZIsR2qf4RJOpS6iMYXx3fDxm7-UgbEFbwtEP41DGXIWoO1MyTDLvcK3P7xFMSHLZqsFAZxtdA1W.png"&gt;&lt;/p&gt;&lt;p&gt;</w:t>
      </w:r>
      <w:r>
        <w:rPr>
          <w:sz w:val="32"/>
          <w:szCs w:val="32"/>
        </w:rPr>
        <w:t>通过不断学习和实践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人们在知识储备上取得显著进步。这包括学术上的深入学习，以及生活经验中的积累。不仅学识越来越丰富，更有实际操作技能，这些都是将来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塑造</w:t>
      </w:r>
      <w:r>
        <w:rPr>
          <w:sz w:val="32"/>
          <w:szCs w:val="32"/>
        </w:rPr>
        <w:t>&lt;/p&gt;&lt;p&gt;&lt;img src="/static-img/Y7jOnLnp-gOSHtMY_vvbpcnSErgtlL6sG97c8Gfsk0HaTODjGr_fOKwtfVBk8kLu-wMdI9AaNBvzd4l8VUQmZj3_NbYfeHw0uH5KkZScKhekV5JFmjd1t7URf_enM2KZTLagqs51WF-PFDLRCktWRJbga6Io-_rotrj_OFxIMikEdb2sFPko9ZIsR2qf4RJOpS6iMYXx3fDxm7-UgbEFbwtEP41DGXIWoO1MyTDLvcK3P7xFMSHLZqsFAZxtdA1W.png"&gt;&lt;/p&gt;&lt;p&gt;</w:t>
      </w:r>
      <w:r>
        <w:rPr>
          <w:sz w:val="32"/>
          <w:szCs w:val="32"/>
        </w:rPr>
        <w:t>随着年龄增长，对事物价值观念发生重大改变。人们开始意识到什么才真正重要，以及如何为自己的人生目标做出选择。在这个过程中，他们可能会面临道德困境或者价值观冲突，但最终能够形成更加明确、坚定的个人信仰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依赖父母或其他成人引导走向独立思考，是这段时间最关键的一环。在处理问题时，不再简单依赖他人意见，而是通过自身分析来做出决策。这一能力对于未来职业发展乃至整个社会参与都非常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踏入新的一年之前，每个人都会进行一次回顾过去、展望未来的活动。这是一个沉淀经验、总结教训，并为即将到来的挑战做准备的机会。当一个人的未来规划清晰起来，那么即便是在接下来的艰难险阻中，也能保持前行方向不迷失。</w:t>
      </w:r>
      <w:r>
        <w:rPr>
          <w:sz w:val="32"/>
          <w:szCs w:val="32"/>
        </w:rPr>
        <w:t>&lt;/p&gt;&lt;p&gt;&lt;a href = "/doc/101970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成长的飞跃与反思</w:t>
      </w:r>
      <w:r>
        <w:rPr>
          <w:sz w:val="32"/>
          <w:szCs w:val="32"/>
        </w:rPr>
        <w:t>.doc" rel="alternate" download="101970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成长的飞跃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