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新场地视频创作的下一个加分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信息传播速度之快，让我们的生活变得更加丰富多彩。尤其是在数字化和网络文化日益兴起的今天，视频内容已经成为人们获取娱乐、学习和交流的重要途径。视频制作不再是专业人士才能掌握，而普通网民也可以通过智能手机或相机轻松创作出高质量的作品。在这种背景下，“啊我们换个地方做又加视频”这句话，不仅是一种表达情感的手段，也成为了一个新时代下的社会现象，它背后蕴含着深刻的社会意义。</w:t>
      </w:r>
      <w:r>
        <w:rPr>
          <w:sz w:val="32"/>
          <w:szCs w:val="32"/>
        </w:rPr>
        <w:t>&lt;/p&gt;&lt;p&gt;&lt;img src="/static-img/d4tLwiyjgTjwyqwLORcZB4-ztKzOB6okJLyqm-iXBo3P1ZFIwYCtXDXV2X4KpsoL.jpg"&gt;&lt;/p&gt;&lt;p&gt;</w:t>
      </w:r>
      <w:r>
        <w:rPr>
          <w:sz w:val="32"/>
          <w:szCs w:val="32"/>
        </w:rPr>
        <w:t>创意无限：探索新的拍摄场地</w:t>
      </w:r>
      <w:r>
        <w:rPr>
          <w:sz w:val="32"/>
          <w:szCs w:val="32"/>
        </w:rPr>
        <w:t>&lt;/p&gt;&lt;p&gt;</w:t>
      </w:r>
      <w:r>
        <w:rPr>
          <w:sz w:val="32"/>
          <w:szCs w:val="32"/>
        </w:rPr>
        <w:t>随着技术的发展，拍摄设备越来越便携，我们不再局限于家中或者固定的地点去创作视频了。</w:t>
      </w:r>
      <w:r>
        <w:rPr>
          <w:sz w:val="32"/>
          <w:szCs w:val="32"/>
        </w:rPr>
        <w:t>&amp;#34;</w:t>
      </w:r>
      <w:r>
        <w:rPr>
          <w:sz w:val="32"/>
          <w:szCs w:val="32"/>
        </w:rPr>
        <w:t>啊我们换个地方做又加视频</w:t>
      </w:r>
      <w:r>
        <w:rPr>
          <w:sz w:val="32"/>
          <w:szCs w:val="32"/>
        </w:rPr>
        <w:t>&amp;#34;</w:t>
      </w:r>
      <w:r>
        <w:rPr>
          <w:sz w:val="32"/>
          <w:szCs w:val="32"/>
        </w:rPr>
        <w:t>正是这一理念的一种体现。这句话背后的意思是，无论是想要拍摄户外活动还是室内生活，每一个角落都充满了可能性的等待被发现。从公园到海滩，从咖啡厅到图书馆，每一个地点都有它独特的情感与氛围，这些都是创作者们寻找灵感和故事素材的地方。</w:t>
      </w:r>
      <w:r>
        <w:rPr>
          <w:sz w:val="32"/>
          <w:szCs w:val="32"/>
        </w:rPr>
        <w:t>&lt;/p&gt;&lt;p&gt;&lt;img src="/static-img/f5tERIsdjQmg46z7eLcGLY-ztKzOB6okJLyqm-iXBo1yYYO_DVD_zUEnhg626PoPNy_PozOikhO2zJHx_Gn4_kSxmJAqpK1rCkG9GKV7zdyWnF9AB7CmEup90eSbGbbnLIWw5bVQVbeLQyDO-YrdDqIVY4qv8yD8uDdMXTLfEPT5Fhwx2FEROXJf93KrrgCe.jpg"&gt;&lt;/p&gt;&lt;p&gt;</w:t>
      </w:r>
      <w:r>
        <w:rPr>
          <w:sz w:val="32"/>
          <w:szCs w:val="32"/>
        </w:rPr>
        <w:t>视频内容多样化：更广泛的人群参与</w:t>
      </w:r>
      <w:r>
        <w:rPr>
          <w:sz w:val="32"/>
          <w:szCs w:val="32"/>
        </w:rPr>
        <w:t>&lt;/p&gt;&lt;p&gt;</w:t>
      </w:r>
      <w:r>
        <w:rPr>
          <w:sz w:val="32"/>
          <w:szCs w:val="32"/>
        </w:rPr>
        <w:t>在过去，当时“电视剧”、“电影”才是最主要的视觉娱乐形式。而现在，由于智能手机等移动设备的大量普及，以及社交媒体平台上的流量激增，“啊我们换个地方做又加视频”的出现，使得更多人开始尝试自己制作短片或小型影视作品。这样的变化导致了内容生产者群体的大幅扩大，从而使得观众能看到更为多元化、丰富多彩的人生故事。</w:t>
      </w:r>
      <w:r>
        <w:rPr>
          <w:sz w:val="32"/>
          <w:szCs w:val="32"/>
        </w:rPr>
        <w:t>&lt;/p&gt;&lt;p&gt;&lt;img src="/static-img/8II5lq7dverIqJvMsBc4TI-ztKzOB6okJLyqm-iXBo1yYYO_DVD_zUEnhg626PoPNy_PozOikhO2zJHx_Gn4_kSxmJAqpK1rCkG9GKV7zdyWnF9AB7CmEup90eSbGbbnLIWw5bVQVbeLQyDO-YrdDqIVY4qv8yD8uDdMXTLfEPT5Fhwx2FEROXJf93KrrgCe.jpg"&gt;&lt;/p&gt;&lt;p&gt;</w:t>
      </w:r>
      <w:r>
        <w:rPr>
          <w:sz w:val="32"/>
          <w:szCs w:val="32"/>
        </w:rPr>
        <w:t>社交媒介连接：分享与互动</w:t>
      </w:r>
      <w:r>
        <w:rPr>
          <w:sz w:val="32"/>
          <w:szCs w:val="32"/>
        </w:rPr>
        <w:t>&lt;/p&gt;&lt;p&gt;</w:t>
      </w:r>
      <w:r>
        <w:rPr>
          <w:sz w:val="32"/>
          <w:szCs w:val="32"/>
        </w:rPr>
        <w:t>当人们在不同的环境中录制并上传自己的视频时，他们就像是在进行一种跨越空间和时间边界的心跳交流。这让曾经孤立的小组变成了全球性的社区，其中每个人都是彼此之间心脏跳动的声音的一个方面。在这个过程中，“啊我们换个地方做又加视频”的行为，是对社会关系的一次性质转变，即从单向传播转变为双向互动。</w:t>
      </w:r>
      <w:r>
        <w:rPr>
          <w:sz w:val="32"/>
          <w:szCs w:val="32"/>
        </w:rPr>
        <w:t>&lt;/p&gt;&lt;p&gt;&lt;img src="/static-img/p59gEjbkbtPedtA2x8fpso-ztKzOB6okJLyqm-iXBo1yYYO_DVD_zUEnhg626PoPNy_PozOikhO2zJHx_Gn4_kSxmJAqpK1rCkG9GKV7zdyWnF9AB7CmEup90eSbGbbnLIWw5bVQVbeLQyDO-YrdDqIVY4qv8yD8uDdMXTLfEPT5Fhwx2FEROXJf93KrrgCe.jpg"&gt;&lt;/p&gt;&lt;p&gt;</w:t>
      </w:r>
      <w:r>
        <w:rPr>
          <w:sz w:val="32"/>
          <w:szCs w:val="32"/>
        </w:rPr>
        <w:t>新媒体语言：表达自我方式</w:t>
      </w:r>
      <w:r>
        <w:rPr>
          <w:sz w:val="32"/>
          <w:szCs w:val="32"/>
        </w:rPr>
        <w:t>&lt;/p&gt;&lt;p&gt;“</w:t>
      </w:r>
      <w:r>
        <w:rPr>
          <w:sz w:val="32"/>
          <w:szCs w:val="32"/>
        </w:rPr>
        <w:t>啊我们换个地方做又加视频”，作为一种新媒体语言，其核心就在于它能够快速地反映出一个人对于周围世界不同环境反应的情绪状态。这一行为不仅仅是一种实践，更是一种沟通手段，它通过即兴录制来展现个人情感，同时也是对周遭事物态度的一种展示。当这种行为被广泛接受，并且流行起来时，就形成了一种新的文化现象——即使用日常生活中的瞬间来构建社交网络上的虚拟形象。</w:t>
      </w:r>
      <w:r>
        <w:rPr>
          <w:sz w:val="32"/>
          <w:szCs w:val="32"/>
        </w:rPr>
        <w:t>&lt;/p&gt;&lt;p&gt;&lt;img src="/static-img/-qIFQ-D-4H6uaoghuIp_7I-ztKzOB6okJLyqm-iXBo1yYYO_DVD_zUEnhg626PoPNy_PozOikhO2zJHx_Gn4_kSxmJAqpK1rCkG9GKV7zdyWnF9AB7CmEup90eSbGbbnLIWw5bVQVbeLQyDO-YrdDqIVY4qv8yD8uDdMXTLfEPT5Fhwx2FEROXJf93KrrgCe.png"&gt;&lt;/p&gt;&lt;p&gt;</w:t>
      </w:r>
      <w:r>
        <w:rPr>
          <w:sz w:val="32"/>
          <w:szCs w:val="32"/>
        </w:rPr>
        <w:t>总结：</w:t>
      </w:r>
      <w:r>
        <w:rPr>
          <w:sz w:val="32"/>
          <w:szCs w:val="32"/>
        </w:rPr>
        <w:t>&lt;/p&gt;&lt;p&gt;&amp;#34;</w:t>
      </w:r>
      <w:r>
        <w:rPr>
          <w:sz w:val="32"/>
          <w:szCs w:val="32"/>
        </w:rPr>
        <w:t>啊我们换个地方做又加视频</w:t>
      </w:r>
      <w:r>
        <w:rPr>
          <w:sz w:val="32"/>
          <w:szCs w:val="32"/>
        </w:rPr>
        <w:t>&amp;#34;</w:t>
      </w:r>
      <w:r>
        <w:rPr>
          <w:sz w:val="32"/>
          <w:szCs w:val="32"/>
        </w:rPr>
        <w:t>是一个既简单，又具有深远意义的话语，它代表了现代人对于创新、共享以及自我表达欲望的一次巨大释放。在这个不断变化的世界里，我们需要不断寻找新的视角、新鲜血液，以保持活力与热情。而这一切，都源自于那个简单而强大的词汇——“改变”。</w:t>
      </w:r>
      <w:r>
        <w:rPr>
          <w:sz w:val="32"/>
          <w:szCs w:val="32"/>
        </w:rPr>
        <w:t>&lt;/p&gt;&lt;p&gt;&lt;a href = "/doc/1019485-</w:t>
      </w:r>
      <w:r>
        <w:rPr>
          <w:sz w:val="32"/>
          <w:szCs w:val="32"/>
        </w:rPr>
        <w:t>探索新场地视频创作的下一个加分点</w:t>
      </w:r>
      <w:r>
        <w:rPr>
          <w:sz w:val="32"/>
          <w:szCs w:val="32"/>
        </w:rPr>
        <w:t>.doc" rel="alternate" download="1019485-</w:t>
      </w:r>
      <w:r>
        <w:rPr>
          <w:sz w:val="32"/>
          <w:szCs w:val="32"/>
        </w:rPr>
        <w:t>探索新场地视频创作的下一个加分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