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全文阅读揭秘未删减版的深度情感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迹的世界里，每一个角落都隐藏着未知的力量。《娘娘腔小说》中的主人公，以其柔弱却坚定的意志，踏上了追寻真爱与自我实现之路。</w:t>
      </w:r>
      <w:r>
        <w:rPr>
          <w:sz w:val="32"/>
          <w:szCs w:val="32"/>
        </w:rPr>
        <w:t>&lt;/p&gt;&lt;p&gt;&lt;img src="/static-img/LVyBNuMvOVu2hJxIwgXs90akZQQTYJRiY4ZWBEAH9bKFv8uYtvMeX1jH25hS3Iri.jpg"&gt;&lt;/p&gt;&lt;p&gt;</w:t>
      </w:r>
      <w:r>
        <w:rPr>
          <w:sz w:val="32"/>
          <w:szCs w:val="32"/>
        </w:rPr>
        <w:t>探索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以一种独特而又生动的方式，描绘了人物内心世界。通过作者精细的情感刻画，我们能够一窥主角的心理变化，从最初的迷茫到最终的觉醒，这段旅程充满了挑战和成长。</w:t>
      </w:r>
      <w:r>
        <w:rPr>
          <w:sz w:val="32"/>
          <w:szCs w:val="32"/>
        </w:rPr>
        <w:t>&lt;/p&gt;&lt;p&gt;&lt;img src="/static-img/IMrAJ3PSojw84gZlHER3F0akZQQTYJRiY4ZWBEAH9bJyK5I7QsJKpSLuAZhfy3epAg2aiS1qdsz4GxuooEMnOt8HLs6GppMppZ8bT7ewc80PX-9mcoIRLwXsNPKNadAuXYCnw-W7taAnlLj9mqJxYupSmVpSOisEV0OfFD0flL9GeRI6Krs57XHOIdtYb9fgVkuAagMgtl29EBjpPC28Tw.jpg"&gt;&lt;/p&gt;&lt;p&gt;</w:t>
      </w:r>
      <w:r>
        <w:rPr>
          <w:sz w:val="32"/>
          <w:szCs w:val="32"/>
        </w:rPr>
        <w:t>展开神秘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、异能、古老传说——这些元素交织成一个错综复杂的大背景，让读者在追随主角步伐时不断惊喜。每一次转折都带来新的发现，每个角色背后都有着自己的故事等待解开。</w:t>
      </w:r>
      <w:r>
        <w:rPr>
          <w:sz w:val="32"/>
          <w:szCs w:val="32"/>
        </w:rPr>
        <w:t>&lt;/p&gt;&lt;p&gt;&lt;img src="/static-img/3mZR7zDjyZRH79qUK7ZKekakZQQTYJRiY4ZWBEAH9bJyK5I7QsJKpSLuAZhfy3epAg2aiS1qdsz4GxuooEMnOt8HLs6GppMppZ8bT7ewc80PX-9mcoIRLwXsNPKNadAuXYCnw-W7taAnlLj9mqJxYupSmVpSOisEV0OfFD0flL9GeRI6Krs57XHOIdtYb9fgVkuAagMgtl29EBjpPC28Tw.jpg"&gt;&lt;/p&gt;&lt;p&gt;</w:t>
      </w:r>
      <w:r>
        <w:rPr>
          <w:sz w:val="32"/>
          <w:szCs w:val="32"/>
        </w:rPr>
        <w:t>展现人性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勇气与智慧，主人公还展示了一种特别的人性——对美好事物的执着追求。在这个过程中，他们学会了如何面对失败，又如何从挫折中恢复过来，这些都是现代人也可以学习的地方。</w:t>
      </w:r>
      <w:r>
        <w:rPr>
          <w:sz w:val="32"/>
          <w:szCs w:val="32"/>
        </w:rPr>
        <w:t>&lt;/p&gt;&lt;p&gt;&lt;img src="/static-img/JX84FNDgz8yeAG3i0J9VRkakZQQTYJRiY4ZWBEAH9bJyK5I7QsJKpSLuAZhfy3epAg2aiS1qdsz4GxuooEMnOt8HLs6GppMppZ8bT7ewc80PX-9mcoIRLwXsNPKNadAuXYCnw-W7taAnlLj9mqJxYupSmVpSOisEV0OfFD0flL9GeRI6Krs57XHOIdtYb9fgVkuAagMgtl29EBjpPC28Tw.jpg"&gt;&lt;/p&gt;&lt;p&gt;</w:t>
      </w:r>
      <w:r>
        <w:rPr>
          <w:sz w:val="32"/>
          <w:szCs w:val="32"/>
        </w:rPr>
        <w:t>构建丰富环境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世界构建极为详细，每一个描述都让读者仿佛置身其中。从繁星点点夜空到幽深森林，再到宏伟宫殿，每个场景都是艺术品级别的小宇宙，让人沉浸其中无法自拔。</w:t>
      </w:r>
      <w:r>
        <w:rPr>
          <w:sz w:val="32"/>
          <w:szCs w:val="32"/>
        </w:rPr>
        <w:t>&lt;/p&gt;&lt;p&gt;&lt;img src="/static-img/4Bn50HOf7KMieM3-uzWAYEakZQQTYJRiY4ZWBEAH9bJyK5I7QsJKpSLuAZhfy3epAg2aiS1qdsz4GxuooEMnOt8HLs6GppMppZ8bT7ewc80PX-9mcoIRLwXsNPKNadAuXYCnw-W7taAnlLj9mqJxYupSmVpSOisEV0OfFD0flL9GeRI6Krs57XHOIdtYb9fgVkuAagMgtl29EBjpPC28Tw.jpg"&gt;&lt;/p&gt;&lt;p&gt;</w:t>
      </w:r>
      <w:r>
        <w:rPr>
          <w:sz w:val="32"/>
          <w:szCs w:val="32"/>
        </w:rPr>
        <w:t>推陈出新的情节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而又不失自然流畅，是这本书的一个亮点。不论是悬疑还是浪漫，都能恰到好处地融入整体叙述，使得整个故事既有连贯性也有层次分明，不会让读者感到枯燥或疲惫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启迪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娘娘腔小说》的最大魅力在于它所蕴含的问题思考能力，它鼓励我们去审视自己的人生选择，并且提出了关于忠诚、爱情以及个人价值等问题，为我们的生活增添了一抹哲学色彩。这是一次精神上的旅行，也是一次对自我的深刻探索。</w:t>
      </w:r>
      <w:r>
        <w:rPr>
          <w:sz w:val="32"/>
          <w:szCs w:val="32"/>
        </w:rPr>
        <w:t>&lt;/p&gt;&lt;p&gt;&lt;a href = "/doc/1019382-</w:t>
      </w:r>
      <w:r>
        <w:rPr>
          <w:sz w:val="32"/>
          <w:szCs w:val="32"/>
        </w:rPr>
        <w:t>娘娘腔小说全文阅读揭秘未删减版的深度情感与奇幻冒险</w:t>
      </w:r>
      <w:r>
        <w:rPr>
          <w:sz w:val="32"/>
          <w:szCs w:val="32"/>
        </w:rPr>
        <w:t>.doc" rel="alternate" download="1019382-</w:t>
      </w:r>
      <w:r>
        <w:rPr>
          <w:sz w:val="32"/>
          <w:szCs w:val="32"/>
        </w:rPr>
        <w:t>娘娘腔小说全文阅读揭秘未删减版的深度情感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