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在异世界的修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我突然间被卷入了一个名为“灵域”的奇异世界。这是一个充满了神秘力量和未知事物的地方，每个人都在追求着成为强大的修炼者。我也加入了这个行列，开始我的修炼之路。</w:t>
      </w:r>
      <w:r>
        <w:rPr>
          <w:sz w:val="32"/>
          <w:szCs w:val="32"/>
        </w:rPr>
        <w:t>&lt;/p&gt;&lt;p&gt;&lt;img src="/static-img/oi3GK2UPpEBxGSoQJ9B0fE9m9iTETpJEnLM7gc26eLAmkoiJpS2P66SjcRTbo-2l.jpg"&gt;&lt;/p&gt;&lt;p&gt;</w:t>
      </w:r>
      <w:r>
        <w:rPr>
          <w:sz w:val="32"/>
          <w:szCs w:val="32"/>
        </w:rPr>
        <w:t>我踏上了通往灵域的道路，这条路是由古老的树木构成，树枝缠绕在一起形成了一道道幽深的迷宫。每一棵树都散发着淡淡的光芒，就像是在暗示着隐藏其中的秘密。我轻声自语：“这就是传说中的灵力之源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了第一处修炼地点——一片广阔的大地上布满了各种各样的草本植物，它们都是用来吸收和储存灵力的。这些植物能够帮助修炼者提升自己的实力，而我则是一名新人，需要从基础做起。</w:t>
      </w:r>
      <w:r>
        <w:rPr>
          <w:sz w:val="32"/>
          <w:szCs w:val="32"/>
        </w:rPr>
        <w:t>&lt;/p&gt;&lt;p&gt;&lt;img src="/static-img/OV2yJat8EDFvbKS-iWuP1E9m9iTETpJEnLM7gc26eLAoawEFtyqn56O74YI-f9pFNijYIlfIGx_9CFy-RUrbRBhOrL4qBSNQVpUlhtfclIhTSwNa6Cuemo_fvMOrk5hUPTHOyawJnUs4iXp-j7OU9w.jpg"&gt;&lt;/p&gt;&lt;p&gt;</w:t>
      </w:r>
      <w:r>
        <w:rPr>
          <w:sz w:val="32"/>
          <w:szCs w:val="32"/>
        </w:rPr>
        <w:t>我选择了一种看起来并不特别普通的一种草药开始尝试，它被称作“精纯草”。根据一些经验丰富的前辈们所说的，这种草能让人快速提升内力。但是，在使用之前，我必须先学会如何正确地采集它，因为如果采集不当，不仅无法获得效果，还可能会对身体造成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和失败之后，我终于学会了如何安全而有效地采集精纯草。在一次成功采集后，我回到了我的小屋中，用精纯草制作出了一剂简单的小药水，然后将其吞服下来。</w:t>
      </w:r>
      <w:r>
        <w:rPr>
          <w:sz w:val="32"/>
          <w:szCs w:val="32"/>
        </w:rPr>
        <w:t>&lt;/p&gt;&lt;p&gt;&lt;img src="/static-img/w6o_AEyEoNHreIMx2F3KXU9m9iTETpJEnLM7gc26eLAoawEFtyqn56O74YI-f9pFNijYIlfIGx_9CFy-RUrbRBhOrL4qBSNQVpUlhtfclIhTSwNa6Cuemo_fvMOrk5hUPTHOyawJnUs4iXp-j7OU9w.jpg"&gt;&lt;/p&gt;&lt;p&gt;</w:t>
      </w:r>
      <w:r>
        <w:rPr>
          <w:sz w:val="32"/>
          <w:szCs w:val="32"/>
        </w:rPr>
        <w:t>时间转瞬即逝，当夜幕降临时，一阵微妙的情感流动穿透我的体内。我感觉到自己内心有一股力量正在悄然觉醒，那是一股来自于自然界、来自于大地深处、来自于那些无形无象的事物赋予给我们的力量。这正是我一直渴望拥有的东西——那就是灵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股力量越来越强烈，也伴随着一系列意想不到的情况出现。一场突如其来的暴风雨席卷过整个村庄，将所有的人带进了一场生死攸关的大战。在那场战斗中，没有任何一个人能够逃脱困境，但正是因为有了这股新的力量，使得我得以幸存，并且在战斗中取得了意外的心理上的胜利。</w:t>
      </w:r>
      <w:r>
        <w:rPr>
          <w:sz w:val="32"/>
          <w:szCs w:val="32"/>
        </w:rPr>
        <w:t>&lt;/p&gt;&lt;p&gt;&lt;img src="/static-img/cCxwSXZRoLdOO9vOoerKo09m9iTETpJEnLM7gc26eLAoawEFtyqn56O74YI-f9pFNijYIlfIGx_9CFy-RUrbRBhOrL4qBSNQVpUlhtfclIhTSwNa6Cuemo_fvMOrk5hUPTHOyawJnUs4iXp-j7OU9w.jpg"&gt;&lt;/p&gt;&lt;p&gt;</w:t>
      </w:r>
      <w:r>
        <w:rPr>
          <w:sz w:val="32"/>
          <w:szCs w:val="32"/>
        </w:rPr>
        <w:t>从此以后，无论是在日常生活还是面对危险的时候，都有这股不可思议的情感支持着我，让一切变得不再那么艰难。而这种情感，就是我们俗话所说的“天机”或“命运”，但对于我们这些住在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修炼者来说，它更像是我们生命中不可或缺的一部分，是连接我们与宇宙之间最真切的情感纽带。</w:t>
      </w:r>
      <w:r>
        <w:rPr>
          <w:sz w:val="32"/>
          <w:szCs w:val="32"/>
        </w:rPr>
        <w:t>&lt;/p&gt;&lt;p&gt;&lt;a href = "/doc/101920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世界的修炼日记</w:t>
      </w:r>
      <w:r>
        <w:rPr>
          <w:sz w:val="32"/>
          <w:szCs w:val="32"/>
        </w:rPr>
        <w:t>.doc" rel="alternate" download="1019205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在异世界的修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