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有背号的王牌投手我是球场上的孤狼一个没有背号的王牌投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球场上，一个身穿蓝色球衣的少年投掷着光滑的硬球，他的手臂肌肉紧绷，每一次挥动都仿佛承载着他所有的梦想。这个少年，并没有背号，只有他的名字和“王牌投手”的称号。他是我们队伍中最耀眼的一颗星</w:t>
      </w:r>
      <w:r>
        <w:rPr>
          <w:sz w:val="32"/>
          <w:szCs w:val="32"/>
        </w:rPr>
        <w:t>light</w:t>
      </w:r>
      <w:r>
        <w:rPr>
          <w:sz w:val="32"/>
          <w:szCs w:val="32"/>
        </w:rPr>
        <w:t>，但他从不炫耀，也从不要求特别对待。</w:t>
      </w:r>
      <w:r>
        <w:rPr>
          <w:sz w:val="32"/>
          <w:szCs w:val="32"/>
        </w:rPr>
        <w:t>&lt;/p&gt;&lt;p&gt;&lt;img src="/static-img/auLyV6JTs_aX_G9Kg9KF22YS7I56Zs03yfP_QycV1WMRscUDp1PIwuTgoE37zrDs.jpg"&gt;&lt;/p&gt;&lt;p&gt;</w:t>
      </w:r>
      <w:r>
        <w:rPr>
          <w:sz w:val="32"/>
          <w:szCs w:val="32"/>
        </w:rPr>
        <w:t>每当比赛开始，他总是静静地站在投手丘上，目光坚定而又冷静，就像是一位战争将军在指挥战役一般。他的每一次投球都像是精心策划的一步棋，每个变化都是经过深思熟虑后决定好的。在他的世界里，没有多余的情绪波动，也没有急躁或焦虑，这一切都是为了那一刻，最终成功击退对方。</w:t>
      </w:r>
      <w:r>
        <w:rPr>
          <w:sz w:val="32"/>
          <w:szCs w:val="32"/>
        </w:rPr>
        <w:t>&lt;/p&gt;&lt;p&gt;</w:t>
      </w:r>
      <w:r>
        <w:rPr>
          <w:sz w:val="32"/>
          <w:szCs w:val="32"/>
        </w:rPr>
        <w:t>然而，在这条看似平坦无波的小道上的旅程中，他遇到了许多挑战。记得有一次，一名新加入的队友因为害怕被打进本垒板，而吓得连续三次失误。那时，我也曾经犹豫过，是不是应该帮助他？但我想到的是，那个没有背号的王牌投手，从未因为任何人而改变自己的风格。而我，作为一个追随者，更应学习于此。</w:t>
      </w:r>
      <w:r>
        <w:rPr>
          <w:sz w:val="32"/>
          <w:szCs w:val="32"/>
        </w:rPr>
        <w:t>&lt;/p&gt;&lt;p&gt;&lt;img src="/static-img/Kw_BGBUTu2IgmaC--g9_AmYS7I56Zs03yfP_QycV1WNJ8HLI-mwM8OCRiKSaG-P_op7Pi5jJmLJ14cU9o6cQx8Putesu97SFcCwyNQGq-IEzy2-FBA8CBw-3Tt6KZYTh7-EGOVXeh-GC9yPEdOVM6GWxUlBDKaZy4EqSPeXBmZ8.jpg"&gt;&lt;/p&gt;&lt;p&gt;</w:t>
      </w:r>
      <w:r>
        <w:rPr>
          <w:sz w:val="32"/>
          <w:szCs w:val="32"/>
        </w:rPr>
        <w:t>在那个春日暖阳下，我们赢了比赛，那位新队员也找回了信心。而那个没有背号的王牌投手，却继续以一种更加隐蔽却更为坚定姿态，默默地支撑着我们的团队。这份孤独与坚持，让我们这些伙伴们感受到了力量，也体会到了成长。</w:t>
      </w:r>
      <w:r>
        <w:rPr>
          <w:sz w:val="32"/>
          <w:szCs w:val="32"/>
        </w:rPr>
        <w:t>&lt;/p&gt;&lt;p&gt;</w:t>
      </w:r>
      <w:r>
        <w:rPr>
          <w:sz w:val="32"/>
          <w:szCs w:val="32"/>
        </w:rPr>
        <w:t>岁月流转，如今我们已成为同行中的老资格。但对于那个初恋般纯洁、勇敢自信的人生阶段，无论走到哪里，我都会怀念那段属于只有我们之间知道的小故事——关于一个简单却卓越至极的人：没有背号的王牌投手。</w:t>
      </w:r>
      <w:r>
        <w:rPr>
          <w:sz w:val="32"/>
          <w:szCs w:val="32"/>
        </w:rPr>
        <w:t>&lt;/p&gt;&lt;p&gt;&lt;img src="/static-img/zsP53-nvwkxR-D57lzjpv2YS7I56Zs03yfP_QycV1WNJ8HLI-mwM8OCRiKSaG-P_op7Pi5jJmLJ14cU9o6cQx8Putesu97SFcCwyNQGq-IEzy2-FBA8CBw-3Tt6KZYTh7-EGOVXeh-GC9yPEdOVM6GWxUlBDKaZy4EqSPeXBmZ8.jpg"&gt;&lt;/p&gt;&lt;p&gt;&lt;a href = "/doc/1018669-</w:t>
      </w:r>
      <w:r>
        <w:rPr>
          <w:sz w:val="32"/>
          <w:szCs w:val="32"/>
        </w:rPr>
        <w:t>没有背号的王牌投手我是球场上的孤狼一个没有背号的王牌投手的故事</w:t>
      </w:r>
      <w:r>
        <w:rPr>
          <w:sz w:val="32"/>
          <w:szCs w:val="32"/>
        </w:rPr>
        <w:t>.doc" rel="alternate" download="1018669-</w:t>
      </w:r>
      <w:r>
        <w:rPr>
          <w:sz w:val="32"/>
          <w:szCs w:val="32"/>
        </w:rPr>
        <w:t>没有背号的王牌投手我是球场上的孤狼一个没有背号的王牌投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