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霸道与智慧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不败，笑傲江湖中的一颗璀璨明珠，是金庸先生笔下最具魅力的角色之一。他的形象既有着极高的智慧，又伴随着无比的霸道和权谋。他在小说中的表现，让人既敬佩又恐惧。</w:t>
      </w:r>
      <w:r>
        <w:rPr>
          <w:sz w:val="32"/>
          <w:szCs w:val="32"/>
        </w:rPr>
        <w:t>&lt;/p&gt;&lt;p&gt;&lt;img src="/static-img/LYDgL2lMCQQU4UDp_RTg9QgnShQNOPC6VYe59ZnSM95nNOIelelT8M3H6WUdO7OH.jpg"&gt;&lt;/p&gt;&lt;p&gt;</w:t>
      </w:r>
      <w:r>
        <w:rPr>
          <w:sz w:val="32"/>
          <w:szCs w:val="32"/>
        </w:rPr>
        <w:t>独步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，以其卓绝的武功和非凡的智谋，在江湖中独树一帜。他以轻功、内力、剑法等多方面的武学造诣，达到了顶尖水平，不仅能够轻易地击败对手，还能在危险之中自如行走。他的独特风格让他成为了一个不可多得的人物。</w:t>
      </w:r>
      <w:r>
        <w:rPr>
          <w:sz w:val="32"/>
          <w:szCs w:val="32"/>
        </w:rPr>
        <w:t>&lt;/p&gt;&lt;p&gt;&lt;img src="/static-img/29NfGMxfi69rlRVU24qxzQgnShQNOPC6VYe59ZnSM96AXGqfNT7g0jmfdyX2P2-GSfByyPpsDPDgkYikmhvj_zPLb4UEDwIHD7dO3oplhOFp3ma1WudGDeVLdo3WMIjI7_s2OfIpXGU7zbX2J6054hpMNwcrMaytMyaTJNHcjig.jpg"&gt;&lt;/p&gt;&lt;p&gt;</w:t>
      </w:r>
      <w:r>
        <w:rPr>
          <w:sz w:val="32"/>
          <w:szCs w:val="32"/>
        </w:rPr>
        <w:t>权谋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代宗师，东方不败深谙人心，他善于运用权术来控制局面，从而达到自己的目的。在金庸的小说里，我们可以看到他巧妙地利用各种手段来达到自己的目标，无论是通过策略还是暗杀，都能出奇制胜。</w:t>
      </w:r>
      <w:r>
        <w:rPr>
          <w:sz w:val="32"/>
          <w:szCs w:val="32"/>
        </w:rPr>
        <w:t>&lt;/p&gt;&lt;p&gt;&lt;img src="/static-img/2iMkrfOsrVB0ts7EzqnM2ggnShQNOPC6VYe59ZnSM96AXGqfNT7g0jmfdyX2P2-GSfByyPpsDPDgkYikmhvj_zPLb4UEDwIHD7dO3oplhOFp3ma1WudGDeVLdo3WMIjI7_s2OfIpXGU7zbX2J6054hpMNwcrMaytMyaTJNHcjig.jpg"&gt;&lt;/p&gt;&lt;p&gt;</w:t>
      </w:r>
      <w:r>
        <w:rPr>
          <w:sz w:val="32"/>
          <w:szCs w:val="32"/>
        </w:rPr>
        <w:t>霸道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东方不败性格坚硬，但他也有一颗温暖的情怀。他对于自己所爱的人极为忠诚，对于朋友和兄弟都有着强烈的情感依赖。然而，这份情感往往被他严格控制，只在必要时才会展现出来，使得他的身边总是围绕着神秘和传奇色彩。</w:t>
      </w:r>
      <w:r>
        <w:rPr>
          <w:sz w:val="32"/>
          <w:szCs w:val="32"/>
        </w:rPr>
        <w:t>&lt;/p&gt;&lt;p&gt;&lt;img src="/static-img/oK2XDEjL7LecLBLAiV62cggnShQNOPC6VYe59ZnSM96AXGqfNT7g0jmfdyX2P2-GSfByyPpsDPDgkYikmhvj_zPLb4UEDwIHD7dO3oplhOFp3ma1WudGDeVLdo3WMIjI7_s2OfIpXGU7zbX2J6054hpMNwcrMaytMyaTJNHcjig.jp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酷无情，但实际上东方不败内心却充满了挣扎与矛盾。他对待生活抱有高度追求，对于个人荣耀也有着无法言说的渴望。但同时，他也懂得放下私欲，为大义做出牺牲，这种复杂的心理状态使得他成为一个三维化的人物。</w:t>
      </w:r>
      <w:r>
        <w:rPr>
          <w:sz w:val="32"/>
          <w:szCs w:val="32"/>
        </w:rPr>
        <w:t>&lt;/p&gt;&lt;p&gt;&lt;img src="/static-img/zWQEeU_oz6GTnRmQ0XxbvQgnShQNOPC6VYe59ZnSM96AXGqfNT7g0jmfdyX2P2-GSfByyPpsDPDgkYikmhvj_zPLb4UEDwIHD7dO3oplhOFp3ma1WudGDeVLdo3WMIjI7_s2OfIpXGU7zbX2J6054hpMNwcrMaytMyaTJNHcjig.jpg"&gt;&lt;/p&gt;&lt;p&gt;</w:t>
      </w:r>
      <w:r>
        <w:rPr>
          <w:sz w:val="32"/>
          <w:szCs w:val="32"/>
        </w:rPr>
        <w:t>精灵逻辑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斗场合下，东方不败展现出了惊人的逻辑思维能力。他能够迅速分析敌人的动机，并据此制定出最佳战术。这一点尤其体现在与郭靖交锋时，他能够根据对方的招式变化进行精准反击，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东方不敗这一角色的塑造，可以看出作者金庸对于生活的一些哲学思考。在小说中，他不断提醒读者要保持独立，不屈服于任何力量，同时也要懂得妥协，因为生命是一场不断博弈的大戏。</w:t>
      </w:r>
      <w:r>
        <w:rPr>
          <w:sz w:val="32"/>
          <w:szCs w:val="32"/>
        </w:rPr>
        <w:t>&lt;/p&gt;&lt;p&gt;&lt;a href = "/doc/1018344-</w:t>
      </w:r>
      <w:r>
        <w:rPr>
          <w:sz w:val="32"/>
          <w:szCs w:val="32"/>
        </w:rPr>
        <w:t>笑傲江湖之东方不败霸道与智慧的完美结合</w:t>
      </w:r>
      <w:r>
        <w:rPr>
          <w:sz w:val="32"/>
          <w:szCs w:val="32"/>
        </w:rPr>
        <w:t>.doc" rel="alternate" download="1018344-</w:t>
      </w:r>
      <w:r>
        <w:rPr>
          <w:sz w:val="32"/>
          <w:szCs w:val="32"/>
        </w:rPr>
        <w:t>笑傲江湖之东方不败霸道与智慧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