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庶女到后妃一代女人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封建社会的深渊中，女性的地位总是被压抑，被视为家庭中的附属品。然而，有些女孩却不甘于命运的安排，她们用自己的智慧和勇气打破了这一藩篱，成为了一代传奇。</w:t>
      </w:r>
      <w:r>
        <w:rPr>
          <w:sz w:val="32"/>
          <w:szCs w:val="32"/>
        </w:rPr>
        <w:t>&lt;/p&gt;&lt;p&gt;&lt;img src="/static-img/sbCUPnGWg6J3Yza1v8IfYgvryW82i9PrPhVRZP2PM1bKreeLMz0asZvTv140VH0K.png"&gt;&lt;/p&gt;&lt;p&gt;</w:t>
      </w:r>
      <w:r>
        <w:rPr>
          <w:sz w:val="32"/>
          <w:szCs w:val="32"/>
        </w:rPr>
        <w:t>从低微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庶女出身的人生起点并不容易。他们通常面临着家庭内外的歧视和排斥，但正是这种艰苦的环境让她们学会了坚韧不拔。在这个过程中，他们学会了如何在逆境中生存，如何寻找属于自己的机会。</w:t>
      </w:r>
      <w:r>
        <w:rPr>
          <w:sz w:val="32"/>
          <w:szCs w:val="32"/>
        </w:rPr>
        <w:t>&lt;/p&gt;&lt;p&gt;&lt;img src="/static-img/OLJ43CGADCMqzI8Y1hmiYAvryW82i9PrPhVRZP2PM1bLlqNYGLgRxpmNpjfq2Hw_Sp7GyHIlDiR-fOVeKF-mOshHwWCvLqSBTRPl5zDvVLvysnJ0gMhET5N2Ox0kHVFwFNzaEllOp3H5NrbPRNDLkQ1q0p8qOf8-cjhf7N1VaL4.png"&gt;&lt;/p&gt;&lt;p&gt;</w:t>
      </w:r>
      <w:r>
        <w:rPr>
          <w:sz w:val="32"/>
          <w:szCs w:val="32"/>
        </w:rPr>
        <w:t>才华横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文学、艺术还是政治领域，从庶女到后妃的人往往都有着非凡的才华。他们通过学习各种知识，不断提升自己，以此来改变自身的地位，并最终赢得皇帝或贵族夫君的心。</w:t>
      </w:r>
      <w:r>
        <w:rPr>
          <w:sz w:val="32"/>
          <w:szCs w:val="32"/>
        </w:rPr>
        <w:t>&lt;/p&gt;&lt;p&gt;&lt;img src="/static-img/QA2VSrClensgwGqrPvCs8gvryW82i9PrPhVRZP2PM1bLlqNYGLgRxpmNpjfq2Hw_Sp7GyHIlDiR-fOVeKF-mOshHwWCvLqSBTRPl5zDvVLvysnJ0gMhET5N2Ox0kHVFwFNzaEllOp3H5NrbPRNDLkQ1q0p8qOf8-cjhf7N1VaL4.jpg"&gt;&lt;/p&gt;&lt;p&gt;</w:t>
      </w:r>
      <w:r>
        <w:rPr>
          <w:sz w:val="32"/>
          <w:szCs w:val="32"/>
        </w:rPr>
        <w:t>机遇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一生都充满了机遇与选择，而这些选择往往决定了一个人的命运。那些成功转变自我的人，能够洞察时代脉动，用正确的决策迎接新挑战。</w:t>
      </w:r>
      <w:r>
        <w:rPr>
          <w:sz w:val="32"/>
          <w:szCs w:val="32"/>
        </w:rPr>
        <w:t>&lt;/p&gt;&lt;p&gt;&lt;img src="/static-img/Wfb3O2LZC8xJ3NVHFOXebAvryW82i9PrPhVRZP2PM1bLlqNYGLgRxpmNpjfq2Hw_Sp7GyHIlDiR-fOVeKF-mOshHwWCvLqSBTRPl5zDvVLvysnJ0gMhET5N2Ox0kHVFwFNzaEllOp3H5NrbPRNDLkQ1q0p8qOf8-cjhf7N1VaL4.jpg"&gt;&lt;/p&gt;&lt;p&gt;</w:t>
      </w:r>
      <w:r>
        <w:rPr>
          <w:sz w:val="32"/>
          <w:szCs w:val="32"/>
        </w:rPr>
        <w:t>婚姻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对于从庶女到后妃来说是一个关键时刻，它既可以带来权力的提升，也可能导致更大的困扰。而那些成功利用婚姻作为阶梯上升的人，都有一套独特而高明的策略，让自己站在权力顶端。</w:t>
      </w:r>
      <w:r>
        <w:rPr>
          <w:sz w:val="32"/>
          <w:szCs w:val="32"/>
        </w:rPr>
        <w:t>&lt;/p&gt;&lt;p&gt;&lt;img src="/static-img/uN8e9t7ox0mXJyZtm8CdJgvryW82i9PrPhVRZP2PM1bLlqNYGLgRxpmNpjfq2Hw_Sp7GyHIlDiR-fOVeKF-mOshHwWCvLqSBTRPl5zDvVLvysnJ0gMhET5N2Ox0kHVFwFNzaEllOp3H5NrbPRNDLkQ1q0p8qOf8-cjhf7N1VaL4.jpg"&gt;&lt;/p&gt;&lt;p&gt;</w:t>
      </w:r>
      <w:r>
        <w:rPr>
          <w:sz w:val="32"/>
          <w:szCs w:val="32"/>
        </w:rPr>
        <w:t>后宫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皇宫意味着进入一个复杂多变且充满潜在危险的地方。在这里，每个女人都需要不断地展示自己的价值，同时也要防范来自其他后宫娘子的威胁，只有最聪明最坚韧的人才能站稳脚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曾经是庶生的女子成为真正意义上的皇家后妃时，她已经达到了人生的巅峰。她所取得的一切成就，不仅仅是她个人的胜利，更是对所有受尽歧视和压迫女性的一个巨大鼓舞。这也是她生命中的最后荣耀，是对过去努力的一种肯定。</w:t>
      </w:r>
      <w:r>
        <w:rPr>
          <w:sz w:val="32"/>
          <w:szCs w:val="32"/>
        </w:rPr>
        <w:t>&lt;/p&gt;&lt;p&gt;&lt;a href = "/doc/1018095-</w:t>
      </w:r>
      <w:r>
        <w:rPr>
          <w:sz w:val="32"/>
          <w:szCs w:val="32"/>
        </w:rPr>
        <w:t>从庶女到后妃一代女人的逆袭之旅</w:t>
      </w:r>
      <w:r>
        <w:rPr>
          <w:sz w:val="32"/>
          <w:szCs w:val="32"/>
        </w:rPr>
        <w:t>.doc" rel="alternate" download="1018095-</w:t>
      </w:r>
      <w:r>
        <w:rPr>
          <w:sz w:val="32"/>
          <w:szCs w:val="32"/>
        </w:rPr>
        <w:t>从庶女到后妃一代女人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