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的免费版电视剧我是如何在沙发上看完全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选择了最舒服的沙发位置，一边亲着一面膜的免费版电视剧成了我放松的一种方式。身后的窗户敞开，阳光透过细密的窗纱，洒在我的脸上，让我感到无比温暖。</w:t>
      </w:r>
      <w:r>
        <w:rPr>
          <w:sz w:val="32"/>
          <w:szCs w:val="32"/>
        </w:rPr>
        <w:t>&lt;/p&gt;&lt;p&gt;&lt;img src="/static-img/i8U_vQ_Z6JoR7dRiVqVGuBR_b1WH4Tsuw2EWPOAQLzRmM2x4lxm5Bt9mJcbuAVIb.jpg"&gt;&lt;/p&gt;&lt;p&gt;</w:t>
      </w:r>
      <w:r>
        <w:rPr>
          <w:sz w:val="32"/>
          <w:szCs w:val="32"/>
        </w:rPr>
        <w:t>我拿起遥控器，用指尖轻轻划过屏幕上的节目列表，最终停留在了一个看起来不错的小说改编剧集上。这部电视剧是一部大制作，每集都精心制作，情节紧凑，角色设定深刻，让人难以预料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部电视剧更是提供了一段免费观看时间，不需要付费订阅或购买单个集数。我觉得这真是太好了，就这样坐下，一边享受着电影般的大气画面，一边感受着面膜带来的滋润与舒缓。</w:t>
      </w:r>
      <w:r>
        <w:rPr>
          <w:sz w:val="32"/>
          <w:szCs w:val="32"/>
        </w:rPr>
        <w:t>&lt;/p&gt;&lt;p&gt;&lt;img src="/static-img/2u5eUcj1o5ELJWRs8epfmBR_b1WH4Tsuw2EWPOAQLzRmEuyOembNN8nz_0MnFdVjMGbmGLAveV8EPLLyyZtDrpU8Dn_hBNtAJ5_NKOeKKD0V3UgtxhaqFGo4NST9emJdB7cnRY9wakWhwlmA2gohvYGX1yRVs72hoZdVg19zgog.jpg"&gt;&lt;/p&gt;&lt;p&gt;</w:t>
      </w:r>
      <w:r>
        <w:rPr>
          <w:sz w:val="32"/>
          <w:szCs w:val="32"/>
        </w:rPr>
        <w:t>时光荏苒，当我意识到自己已经沉浸其中好几个小时的时候，我才终于意识到自己的疯狂——竟然忘记了时间和现实！但当我看到即将播出的最后一集时，我又犹豫起来，不想错过这个精彩绝伦的情节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家人的催促声中，我终于强迫自己站起来，将遥控器放在一旁，把那张湿润、柔软、带有香草味道的面膜从脸上取下来。虽然有些不舍，但为了保持生活平衡，也为了迎接新的挑战，我决定暂时告别这段美妙旅程。但是，那份享受和满足感，却深深地印刻在我的心中，是不是也可以算作一种小小的心灵修养呢？</w:t>
      </w:r>
      <w:r>
        <w:rPr>
          <w:sz w:val="32"/>
          <w:szCs w:val="32"/>
        </w:rPr>
        <w:t>&lt;/p&gt;&lt;p&gt;&lt;img src="/static-img/Lln0H3qMS6ElvRaOA4iGpxR_b1WH4Tsuw2EWPOAQLzRmEuyOembNN8nz_0MnFdVjMGbmGLAveV8EPLLyyZtDrpU8Dn_hBNtAJ5_NKOeKKD0V3UgtxhaqFGo4NST9emJdB7cnRY9wakWhwlmA2gohvYGX1yRVs72hoZdVg19zgog.jpg"&gt;&lt;/p&gt;&lt;p&gt;</w:t>
      </w:r>
      <w:r>
        <w:rPr>
          <w:sz w:val="32"/>
          <w:szCs w:val="32"/>
        </w:rPr>
        <w:t>总之，那天晚上的经历让我明白，只要我们愿意去发现，那些看似普通的事物背后，都隐藏着可能成为我们的欢乐源泉。而现在，每当有人提起“一边亲着一面膜”这种放松方式时，我都会微笑回忆起那个充满乐趣又简单宁静的一天。</w:t>
      </w:r>
      <w:r>
        <w:rPr>
          <w:sz w:val="32"/>
          <w:szCs w:val="32"/>
        </w:rPr>
        <w:t>&lt;/p&gt;&lt;p&gt;&lt;a href = "/doc/1017948-</w:t>
      </w:r>
      <w:r>
        <w:rPr>
          <w:sz w:val="32"/>
          <w:szCs w:val="32"/>
        </w:rPr>
        <w:t>一边亲着一面膜的免费版电视剧我是如何在沙发上看完全季的</w:t>
      </w:r>
      <w:r>
        <w:rPr>
          <w:sz w:val="32"/>
          <w:szCs w:val="32"/>
        </w:rPr>
        <w:t>.doc" rel="alternate" download="1017948-</w:t>
      </w:r>
      <w:r>
        <w:rPr>
          <w:sz w:val="32"/>
          <w:szCs w:val="32"/>
        </w:rPr>
        <w:t>一边亲着一面膜的免费版电视剧我是如何在沙发上看完全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