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极致文字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的生活已经离不开文字了。从社交媒体到电子邮件，从文档编辑到信息传播，文字无处不在。而今天，我们要谈的是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种特殊的文字艺术，它以其独特的风格和深邃的内涵，让人难忘。</w:t>
      </w:r>
      <w:r>
        <w:rPr>
          <w:sz w:val="32"/>
          <w:szCs w:val="32"/>
        </w:rPr>
        <w:t>&lt;/p&gt;&lt;p&gt;&lt;img src="/static-img/1y3s0cgALVAMY0l0uZ1qOJjcnsbBtVG5N8f9IAw3xscywJeNhGLRwMKYzIri7WwP.jpg"&gt;&lt;/p&gt;&lt;p&gt;</w:t>
      </w:r>
      <w:r>
        <w:rPr>
          <w:sz w:val="32"/>
          <w:szCs w:val="32"/>
        </w:rPr>
        <w:t>是什么让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种写作方式，更是一种生活态度。它像一把锋利的刀子一样，能够精准地切割掉那些多余的话语，只留下最有力的表达。这种写作风格通常涉及对语言细腻运用，对情感深度挖掘，以及对文化底蕴丰富的情境描绘。</w:t>
      </w:r>
      <w:r>
        <w:rPr>
          <w:sz w:val="32"/>
          <w:szCs w:val="32"/>
        </w:rPr>
        <w:t>&lt;/p&gt;&lt;p&gt;&lt;img src="/static-img/SBKi2Qeyb2Cgt5KioobubZjcnsbBtVG5N8f9IAw3xsdrxsciHJgpqaQrDHJEVe0aAe0uFrHY4QQV1LcNvmk11oQBzNw_LtRAmg-zJ98mc2Hh-aifGFSV2s3S1hArG78DxRWvHL-F0sYOSGPJ-WajE0RL9fGG3_i-z7SN9iE3ivWVrRiXBNItZ1_FaZGVjz96HNj2cnMqwhVOqY211VKvWw.jpg"&gt;&lt;/p&gt;&lt;p&gt;</w:t>
      </w:r>
      <w:r>
        <w:rPr>
          <w:sz w:val="32"/>
          <w:szCs w:val="32"/>
        </w:rPr>
        <w:t>如何理解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精确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精确”并不是指字数少，而是指每一个词汇都经过精心挑选，每一个句子都经过深思熟虑。这就要求作者具备极强的语言能力和文学修养。在创作时，每个字都是经过严格筛选和考量，不随意浪费，这样做出来的作品往往具有很高的心理层次和思想深度。</w:t>
      </w:r>
      <w:r>
        <w:rPr>
          <w:sz w:val="32"/>
          <w:szCs w:val="32"/>
        </w:rPr>
        <w:t>&lt;/p&gt;&lt;p&gt;&lt;img src="/static-img/JQI7hQt_-SOKNhSTTyXqJ5jcnsbBtVG5N8f9IAw3xsdrxsciHJgpqaQrDHJEVe0aAe0uFrHY4QQV1LcNvmk11oQBzNw_LtRAmg-zJ98mc2Hh-aifGFSV2s3S1hArG78DxRWvHL-F0sYOSGPJ-WajE0RL9fGG3_i-z7SN9iE3ivWVrRiXBNItZ1_FaZGVjz96HNj2cnMqwhVOqY211VKvWw.jpg"&gt;&lt;/p&gt;&lt;p&gt;</w:t>
      </w:r>
      <w:r>
        <w:rPr>
          <w:sz w:val="32"/>
          <w:szCs w:val="32"/>
        </w:rPr>
        <w:t>什么是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锋利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锋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这种写作方式能够如同剔骨一般直接触动读者内心。它可以是对现实社会的一种批判，也可以是一种情感共鸣。当我们阅读这样的文章时，就像是被一把冷钢剑直刺，无法忽视那种震撼与触动。这份力量来自于作者对话题敏锐洞察、犀利分析以及充满哲理性的话语。</w:t>
      </w:r>
      <w:r>
        <w:rPr>
          <w:sz w:val="32"/>
          <w:szCs w:val="32"/>
        </w:rPr>
        <w:t>&lt;/p&gt;&lt;p&gt;&lt;img src="/static-img/RBVHGF3MnqgL-zEcWg5-1JjcnsbBtVG5N8f9IAw3xsdrxsciHJgpqaQrDHJEVe0aAe0uFrHY4QQV1LcNvmk11oQBzNw_LtRAmg-zJ98mc2Hh-aifGFSV2s3S1hArG78DxRWvHL-F0sYOSGPJ-WajE0RL9fGG3_i-z7SN9iE3ivWVrRiXBNItZ1_FaZGVjz96HNj2cnMqwhVOqY211VKvWw.jpg"&gt;&lt;/p&gt;&lt;p&gt;</w:t>
      </w:r>
      <w:r>
        <w:rPr>
          <w:sz w:val="32"/>
          <w:szCs w:val="32"/>
        </w:rPr>
        <w:t>怎么样才能做出好看又能打动人的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创造出既美观又能引起共鸣的作品，是需要一定技巧和经验的。首先，了解自己想要表达的情感或者想讨论的问题；其次，要有足够广泛的地道素材库储备，这些素材可以帮助你更准确地将自己的想法转化成文字；最后，在实际撰写时，要注意语言节奏、结构布局等方面，使整个文章流畅而紧凑。</w:t>
      </w:r>
      <w:r>
        <w:rPr>
          <w:sz w:val="32"/>
          <w:szCs w:val="32"/>
        </w:rPr>
        <w:t>&lt;/p&gt;&lt;p&gt;&lt;img src="/static-img/y_YxQXrrmaNzfsB4ja2ERZjcnsbBtVG5N8f9IAw3xsdrxsciHJgpqaQrDHJEVe0aAe0uFrHY4QQV1LcNvmk11oQBzNw_LtRAmg-zJ98mc2Hh-aifGFSV2s3S1hArG78DxRWvHL-F0sYOSGPJ-WajE0RL9fGG3_i-z7SN9iE3ivWVrRiXBNItZ1_FaZGVjz96HNj2cnMqwhVOqY211VKvWw.jpg"&gt;&lt;/p&gt;&lt;p&gt;</w:t>
      </w:r>
      <w:r>
        <w:rPr>
          <w:sz w:val="32"/>
          <w:szCs w:val="32"/>
        </w:rPr>
        <w:t>在当今社会，有没有必要学习这门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这种技艺，可以帮助我们更加有效地表达自己，更清晰地传递信息，同时也能培养我们的审美能力。在快节奏、高压力的现代社会中，用简洁明了的话语来传递复杂的情感或思想，是一种非常重要且宝贵的手段。这对于个人提升来说是一个不可多得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你准备好了吗？去尝试你的第一篇 </w:t>
      </w:r>
      <w:r>
        <w:rPr>
          <w:sz w:val="32"/>
          <w:szCs w:val="32"/>
        </w:rPr>
        <w:t>dagger-like txt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什么是“刀尖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它为何如此重要，以及如何去掌握这一技能。但记住，没有任何东西比起实际操作来还要真实。你准备好了吗？那么，就从现在开始吧，无论是在日常交流还是在专业写作中，都请勇敢地尝试一下这门技术，看看你是否真的有潜力成为一名真正优秀的人物——即使只是通过你的文字表现出来！</w:t>
      </w:r>
      <w:r>
        <w:rPr>
          <w:sz w:val="32"/>
          <w:szCs w:val="32"/>
        </w:rPr>
        <w:t>&lt;/p&gt;&lt;p&gt;&lt;a href = "/doc/101768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极致文字创作</w:t>
      </w:r>
      <w:r>
        <w:rPr>
          <w:sz w:val="32"/>
          <w:szCs w:val="32"/>
        </w:rPr>
        <w:t>.doc" rel="alternate" download="101768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极致文字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