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喜欢我百度云资源下载小说阅读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《听说你喜欢我》成为了百度云上的热门小说？</w:t>
      </w:r>
      <w:r>
        <w:rPr>
          <w:sz w:val="32"/>
          <w:szCs w:val="32"/>
        </w:rPr>
        <w:t>&lt;/p&gt;&lt;p&gt;&lt;img src="/static-img/CyLALQj8NNi6eMFfQH6nELGgy55sqXY_v0pefoUB5lqIfUFbRB4Ry1Q3v0cz8I9J.jpg"&gt;&lt;/p&gt;&lt;p&gt;</w:t>
      </w:r>
      <w:r>
        <w:rPr>
          <w:sz w:val="32"/>
          <w:szCs w:val="32"/>
        </w:rPr>
        <w:t>在这个信息爆炸的时代，人们对于故事的需求从未停止过。尤其是对于那些能够触动人心、让人沉浸其中的情感小说。《听说你喜欢我》正是这样的作品，它以其独特的故事情节和深刻的人物塑造，迅速在网络文学界引起了巨大的反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听说你喜欢我》中的世界观：一个充满爱与痛苦的空间</w:t>
      </w:r>
      <w:r>
        <w:rPr>
          <w:sz w:val="32"/>
          <w:szCs w:val="32"/>
        </w:rPr>
        <w:t>&lt;/p&gt;&lt;p&gt;&lt;img src="/static-img/jTcal_ncxsdzvTrB-uVbiLGgy55sqXY_v0pefoUB5lqUb8o7SDdJXvm_kB3jgEFj1K-ku_9yUkVQXfI0-2EDtyGmtsd0-B5LtAQ7SX35a8g.jpg"&gt;&lt;/p&gt;&lt;p&gt;</w:t>
      </w:r>
      <w:r>
        <w:rPr>
          <w:sz w:val="32"/>
          <w:szCs w:val="32"/>
        </w:rPr>
        <w:t>这部小说所构建的是一个复杂而又真实的人生世界。在这里，每个人都有自己的秘密和梦想，他们之间相互纠葛，形成了一张错综复杂的情感网。这部小说通过细腻的心理描写，让读者一如既往地被卷入其中，不仅仅是一场情感的追逐，更是一个关于自我发现与成长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：一段段难忘的回忆</w:t>
      </w:r>
      <w:r>
        <w:rPr>
          <w:sz w:val="32"/>
          <w:szCs w:val="32"/>
        </w:rPr>
        <w:t>&lt;/p&gt;&lt;p&gt;&lt;img src="/static-img/hdObqSwCPjdfpyQl0zilP7Ggy55sqXY_v0pefoUB5lqUb8o7SDdJXvm_kB3jgEFj1K-ku_9yUkVQXfI0-2EDtyGmtsd0-B5LtAQ7SX35a8g.jpg"&gt;&lt;/p&gt;&lt;p&gt;</w:t>
      </w:r>
      <w:r>
        <w:rPr>
          <w:sz w:val="32"/>
          <w:szCs w:val="32"/>
        </w:rPr>
        <w:t>《听说你喜欢我》的故事线索错综曲折，每个角色背后都有着不同的过去，这些往昔经历不仅影响了他们当前的情感状态，也为整个故事增添了一份不可预测性。每当新的事件发生时，都会揭开更多神秘面纱，让读者不断探寻真相，同时也为主角们带来无数挑战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深层次的心理分析</w:t>
      </w:r>
      <w:r>
        <w:rPr>
          <w:sz w:val="32"/>
          <w:szCs w:val="32"/>
        </w:rPr>
        <w:t>&lt;/p&gt;&lt;p&gt;&lt;img src="/static-img/JPk2B7EmP04ZLBcSjw2447Ggy55sqXY_v0pefoUB5lqUb8o7SDdJXvm_kB3jgEFj1K-ku_9yUkVQXfI0-2EDtyGmtsd0-B5LtAQ7SX35a8g.jpg"&gt;&lt;/p&gt;&lt;p&gt;</w:t>
      </w:r>
      <w:r>
        <w:rPr>
          <w:sz w:val="32"/>
          <w:szCs w:val="32"/>
        </w:rPr>
        <w:t>作家对人物进行了极致的人格刻画，使得每个角色都具有鲜明且逻辑的一致性。不论是在喜悦中还是在悲伤中，这些人物总能展现出一种令人印象深刻的韧性。他们之间的情感交织，宛如生活中的我们一样真实可信，从而使得整体的小说更加贴近大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风特色：简洁直白却又细腻入微</w:t>
      </w:r>
      <w:r>
        <w:rPr>
          <w:sz w:val="32"/>
          <w:szCs w:val="32"/>
        </w:rPr>
        <w:t>&lt;/p&gt;&lt;p&gt;&lt;img src="/static-img/jTPbxZZawJXyqlWxoargxrGgy55sqXY_v0pefoUB5lqUb8o7SDdJXvm_kB3jgEFj1K-ku_9yUkVQXfI0-2EDtyGmtsd0-B5LtAQ7SX35a8g.jpg"&gt;&lt;/p&gt;&lt;p&gt;</w:t>
      </w:r>
      <w:r>
        <w:rPr>
          <w:sz w:val="32"/>
          <w:szCs w:val="32"/>
        </w:rPr>
        <w:t>作者运用了简洁直接的手法来表达复杂的情感，并通过细腻描述将这些情感转化为文字上面的表现力。这使得阅读体验既流畅又富有层次，使读者能够轻松地进入到书中的世界，同时也能够随着文本逐渐展开，一同体会到主人公们内心深处那样的波动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“听说你喜欢我”成了百度云上的热门？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社区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里充斥着对这部小说各方面赞誉的声音，从粉丝们激烈的话题讨论到专业评论家的点评，都围绕着这本书旋转。而“听说你喜欢我小说百度云”的话题更是成为了一种文化符号，它代表了一个全新的阅读方式——即便是在忙碌的大城市，也能找到片刻安静，与自己最爱的小说的共鸣。在这个过程中，无数人找到了属于自己的精神寄托，而《听说你喜欢我》则成为了这一切的一个缩影。</w:t>
      </w:r>
      <w:r>
        <w:rPr>
          <w:sz w:val="32"/>
          <w:szCs w:val="32"/>
        </w:rPr>
        <w:t>&lt;/p&gt;&lt;p&gt;&lt;a href = "/doc/1016930-</w:t>
      </w:r>
      <w:r>
        <w:rPr>
          <w:sz w:val="32"/>
          <w:szCs w:val="32"/>
        </w:rPr>
        <w:t>听说你喜欢我百度云资源下载小说阅读器</w:t>
      </w:r>
      <w:r>
        <w:rPr>
          <w:sz w:val="32"/>
          <w:szCs w:val="32"/>
        </w:rPr>
        <w:t>.doc" rel="alternate" download="1016930-</w:t>
      </w:r>
      <w:r>
        <w:rPr>
          <w:sz w:val="32"/>
          <w:szCs w:val="32"/>
        </w:rPr>
        <w:t>听说你喜欢我百度云资源下载小说阅读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