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硬好湿好大再深一点揭秘性感女神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硬好湿好大再深一点：揭秘性感女神的无限魅力》</w:t>
      </w:r>
      <w:r>
        <w:rPr>
          <w:sz w:val="32"/>
          <w:szCs w:val="32"/>
        </w:rPr>
        <w:t>&lt;/p&gt;&lt;p&gt;&lt;img src="/static-img/CpW0mjEQ61KsS46gjzHdEXZPVOcLCWY2mM9s8LBvFxX70BT3hRMlNKEJypK-lPRd.jpg"&gt;&lt;/p&gt;&lt;p&gt;</w:t>
      </w:r>
      <w:r>
        <w:rPr>
          <w:sz w:val="32"/>
          <w:szCs w:val="32"/>
        </w:rPr>
        <w:t>在这个快节奏的时代，人们对视觉冲击力的追求不断上升。特别是在社交媒体和网络平台上，动态图像成为了吸引眼球、传播信息的重要手段之一。在众多类型中，“好硬好湿好大再深一点”这一主题下的动态图显得尤为受欢迎，它们不仅能够满足人们对于美丽和色彩的审美需求，还能通过高科技手段展现出前所未有的新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硬”的含义。在动态图中，“硬”通常指的是形象上的强烈和立体感，比如一位穿着紧身衣物的女性，她每一个线条都透露出坚韧与力量。这样的形象不仅能够激发观众的情绪，还能让人产生一种近乎亲身体验的心理反应。</w:t>
      </w:r>
      <w:r>
        <w:rPr>
          <w:sz w:val="32"/>
          <w:szCs w:val="32"/>
        </w:rPr>
        <w:t>&lt;/p&gt;&lt;p&gt;&lt;img src="/static-img/2rD7sBRQIszuxlchdpk7AHZPVOcLCWY2mM9s8LBvFxUjguGlQniAdbjjSS1SWnBCH72FtQcTCES0i6-fyMe4SCsplJNcwAJPDZgyMY0Orn_nt4njHCAjuWW4ncGva7MSGXhbaumq85cB7uvT6uLChsni4MehvyjvCtJEKqaV3xpO44_lUJelVDd2z9wSfe0j.jpg"&gt;&lt;/p&gt;&lt;p&gt;</w:t>
      </w:r>
      <w:r>
        <w:rPr>
          <w:sz w:val="32"/>
          <w:szCs w:val="32"/>
        </w:rPr>
        <w:t>接着是“湿”。在这里，“湿”并不直接指物理意义上的水分，而是用来描述一种柔软而诱人的状态。这可以是一位正在沐浴中的女性，或是一位刚刚涂抹了香水后轻巧地摆动身躯时散发出的光泽。她那令人垂涎欲滴的姿态，无疑会让观看者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大”。这里指的是规模或者尺寸。在某些情况下，这可能意味着巨大的屏幕或高分辨率显示，让观众仿佛置身于画面之中。而在其他时候，这可能意味着作品本身的大气磅礴，从而给人以震撼感。</w:t>
      </w:r>
      <w:r>
        <w:rPr>
          <w:sz w:val="32"/>
          <w:szCs w:val="32"/>
        </w:rPr>
        <w:t>&lt;/p&gt;&lt;p&gt;&lt;img src="/static-img/fmmLcwA-cvZfzBNMtUn5xnZPVOcLCWY2mM9s8LBvFxUjguGlQniAdbjjSS1SWnBCH72FtQcTCES0i6-fyMe4SCsplJNcwAJPDZgyMY0Orn_nt4njHCAjuWW4ncGva7MSGXhbaumq85cB7uvT6uLChsni4MehvyjvCtJEKqaV3xpO44_lUJelVDd2z9wSfe0j.jpg"&gt;&lt;/p&gt;&lt;p&gt;</w:t>
      </w:r>
      <w:r>
        <w:rPr>
          <w:sz w:val="32"/>
          <w:szCs w:val="32"/>
        </w:rPr>
        <w:t>最后，是“再深一点”。这部分往往涉及到细节处理，在技术层面上可以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超高清晰度等多种方式实现，使得图片更加生動逼真，让观众有机会进一步探索画面的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以上几点，我们就可以看到为什么“好硬好湿好大再深一点动态图”这么受欢迎了。它们不仅展示了人类审美的一面，更融合了现代科技，为我们的生活带来了新的乐趣。如果你想了解更多关于如何制作这样精彩绝伦的艺术品，或者想要学习一些创意技巧，那么我们推荐你查阅相关专业教程，以便更全面地提升自己的视觉设计能力。此外，不要忘记欣赏这些作品时，要保持开放的心态，因为它们背后的故事和创作过程同样值得我们去探索。</w:t>
      </w:r>
      <w:r>
        <w:rPr>
          <w:sz w:val="32"/>
          <w:szCs w:val="32"/>
        </w:rPr>
        <w:t>&lt;/p&gt;&lt;p&gt;&lt;img src="/static-img/EYNWyqEQWnp4JmPIhBATeHZPVOcLCWY2mM9s8LBvFxUjguGlQniAdbjjSS1SWnBCH72FtQcTCES0i6-fyMe4SCsplJNcwAJPDZgyMY0Orn_nt4njHCAjuWW4ncGva7MSGXhbaumq85cB7uvT6uLChsni4MehvyjvCtJEKqaV3xpO44_lUJelVDd2z9wSfe0j.jpg"&gt;&lt;/p&gt;&lt;p&gt;&lt;a href = "/doc/1015811-</w:t>
      </w:r>
      <w:r>
        <w:rPr>
          <w:sz w:val="32"/>
          <w:szCs w:val="32"/>
        </w:rPr>
        <w:t>性感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硬好湿好大再深一点揭秘性感女神的无限魅力</w:t>
      </w:r>
      <w:r>
        <w:rPr>
          <w:sz w:val="32"/>
          <w:szCs w:val="32"/>
        </w:rPr>
        <w:t>.doc" rel="alternate" download="1015811-</w:t>
      </w:r>
      <w:r>
        <w:rPr>
          <w:sz w:val="32"/>
          <w:szCs w:val="32"/>
        </w:rPr>
        <w:t>性感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硬好湿好大再深一点揭秘性感女神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