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老妇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老妇的智慧与勇气</w:t>
      </w:r>
      <w:r>
        <w:rPr>
          <w:sz w:val="32"/>
          <w:szCs w:val="32"/>
        </w:rPr>
        <w:t>&lt;/p&gt;&lt;p&gt;&lt;img src="/static-img/3d6FOWDGt8d4kQ7e_mmn1W0cxEftguM-wYjD2wFfrO6JocHPjYkOkdqDyzZIIP01.jpg"&gt;&lt;/p&gt;&lt;p&gt;</w:t>
      </w:r>
      <w:r>
        <w:rPr>
          <w:sz w:val="32"/>
          <w:szCs w:val="32"/>
        </w:rPr>
        <w:t>在一个宁静的小镇上，有一位名叫阿姨的老妇人，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。她的生活就像一幅色彩斑斓的油画，每个细节都透露出她不凡的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&lt;img src="/static-img/xUBxhZtOgv82-GVIAORI420cxEftguM-wYjD2wFfrO6sxL7oXv0t05-Dh69Be_K4PVEjwLocA8y4Cnf0YXgA0xqxOCuGeAsA78cCshzRlG_7f83qc77yysH5xMMuuIZNuasXb3-BsplXW2EMXKABLWfPvHufudgTDhv5whdmvdPMRHRrAecD70HreTB9DECmIL2Q5xMLXxps-vXP-vvTyg.jpg"&gt;&lt;/p&gt;&lt;p&gt;</w:t>
      </w:r>
      <w:r>
        <w:rPr>
          <w:sz w:val="32"/>
          <w:szCs w:val="32"/>
        </w:rPr>
        <w:t>阿姨对待生活有着自己的哲学，她总是说：“世上无难事，只怕有心人。”这句话如同她生命中的一面镜子，反射出她对生活乐观向上的态度。她相信只要坚持不懈和努力，就没有什么是做不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传承</w:t>
      </w:r>
      <w:r>
        <w:rPr>
          <w:sz w:val="32"/>
          <w:szCs w:val="32"/>
        </w:rPr>
        <w:t>&lt;/p&gt;&lt;p&gt;&lt;img src="/static-img/2p6O0ydnKcTNhgm0MPLap20cxEftguM-wYjD2wFfrO6sxL7oXv0t05-Dh69Be_K4PVEjwLocA8y4Cnf0YXgA0xqxOCuGeAsA78cCshzRlG_7f83qc77yysH5xMMuuIZNuasXb3-BsplXW2EMXKABLWfPvHufudgTDhv5whdmvdPMRHRrAecD70HreTB9DECmIL2Q5xMLXxps-vXP-vvTyg.jpg"&gt;&lt;/p&gt;&lt;p&gt;</w:t>
      </w:r>
      <w:r>
        <w:rPr>
          <w:sz w:val="32"/>
          <w:szCs w:val="32"/>
        </w:rPr>
        <w:t>每当孩子们来找她寻求帮助时，阿姨总能给予他们深刻而富有启发性的建议。她从自己的经历中汲取智慧，不断地将这些经验教训传递给后辈，让他们学会如何面对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前行</w:t>
      </w:r>
      <w:r>
        <w:rPr>
          <w:sz w:val="32"/>
          <w:szCs w:val="32"/>
        </w:rPr>
        <w:t>&lt;/p&gt;&lt;p&gt;&lt;img src="/static-img/shb9RddtNvjBmFDUBNVOnW0cxEftguM-wYjD2wFfrO6sxL7oXv0t05-Dh69Be_K4PVEjwLocA8y4Cnf0YXgA0xqxOCuGeAsA78cCshzRlG_7f83qc77yysH5xMMuuIZNuasXb3-BsplXW2EMXKABLWfPvHufudgTDhv5whdmvdPMRHRrAecD70HreTB9DECmIL2Q5xMLXxps-vXP-vvTyg.jpg"&gt;&lt;/p&gt;&lt;p&gt;</w:t>
      </w:r>
      <w:r>
        <w:rPr>
          <w:sz w:val="32"/>
          <w:szCs w:val="32"/>
        </w:rPr>
        <w:t>尽管年纪已大，但阿姨依然积极参与社区活动，她常常去附近的公园里帮助清理垃圾，或是在学校里为学生们讲述故事。她的行动充分展现了一个老人的勇气和活力，即使身体衰弱，也不会让精神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幸福</w:t>
      </w:r>
      <w:r>
        <w:rPr>
          <w:sz w:val="32"/>
          <w:szCs w:val="32"/>
        </w:rPr>
        <w:t>&lt;/p&gt;&lt;p&gt;&lt;img src="/static-img/88np4CHstCCclO5znOTxeW0cxEftguM-wYjD2wFfrO6sxL7oXv0t05-Dh69Be_K4PVEjwLocA8y4Cnf0YXgA0xqxOCuGeAsA78cCshzRlG_7f83qc77yysH5xMMuuIZNuasXb3-BsplXW2EMXKABLWfPvHufudgTDhv5whdmvdPMRHRrAecD70HreTB9DECmIL2Q5xMLXxps-vXP-vvTyg.jpg"&gt;&lt;/p&gt;&lt;p&gt;</w:t>
      </w:r>
      <w:r>
        <w:rPr>
          <w:sz w:val="32"/>
          <w:szCs w:val="32"/>
        </w:rPr>
        <w:t>家庭对于阿姨来说，是最宝贵的事物。在家中的氛围中，她用温暖的话语和慷慨的心灵陪伴丈夫，一起享受晚年的美好时光。同时，她也尽心照顾孙辈，为这个大家庭带来了更多欢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琐事之外，阿姨还是一位热爱艺术的人。她喜欢绘画、书法，这些都是她自我修养的一个方面。这份爱好不仅丰富了她的内心世界，也成为了一种放松身心的大师级技巧，使得即便在忙碌的时候也能找到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</w:t>
      </w:r>
      <w:r>
        <w:rPr>
          <w:sz w:val="32"/>
          <w:szCs w:val="32"/>
        </w:rPr>
        <w:t>Arigato</w:t>
      </w:r>
      <w:r>
        <w:rPr>
          <w:sz w:val="32"/>
          <w:szCs w:val="32"/>
        </w:rPr>
        <w:t>（老妇）更加珍惜眼前的每一天。她明白到，没有什么比现在更重要，因为只有现在，我们才能真正地感受到生命中的快乐与意义。在某个清晨醒来之后，那份平淡却又充满力量的声音回荡在空旷的小屋里：“今天，我要做些什么？”这种简单而又深远的问题，对于任何时代的人来说都是永恒的话题。</w:t>
      </w:r>
      <w:r>
        <w:rPr>
          <w:sz w:val="32"/>
          <w:szCs w:val="32"/>
        </w:rPr>
        <w:t>&lt;/p&gt;&lt;p&gt;&lt;a href = "/doc/1015297-</w:t>
      </w:r>
      <w:r>
        <w:rPr>
          <w:sz w:val="32"/>
          <w:szCs w:val="32"/>
        </w:rPr>
        <w:t>岁月静好老妇的智慧与勇气</w:t>
      </w:r>
      <w:r>
        <w:rPr>
          <w:sz w:val="32"/>
          <w:szCs w:val="32"/>
        </w:rPr>
        <w:t>.doc" rel="alternate" download="1015297-</w:t>
      </w:r>
      <w:r>
        <w:rPr>
          <w:sz w:val="32"/>
          <w:szCs w:val="32"/>
        </w:rPr>
        <w:t>岁月静好老妇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