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解读揭秘古代爱情智慧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《玉蒲团之玉女心经》的奥义时，我们发现这本书不仅是一部文学作品，更是对古代女性心理和情感世界深刻的描绘。以下六点我们将逐一分析，揭示其内涵。</w:t>
      </w:r>
      <w:r>
        <w:rPr>
          <w:sz w:val="32"/>
          <w:szCs w:val="32"/>
        </w:rPr>
        <w:t>&lt;/p&gt;&lt;p&gt;&lt;img src="/static-img/bWF67g0ZPzswh9Da9-x5ciN6PRhuEIvkb5DQ4JcvgrSF-93tIVysU0eOEFyopfqH.jpg"&gt;&lt;/p&gt;&lt;p&gt;</w:t>
      </w:r>
      <w:r>
        <w:rPr>
          <w:sz w:val="32"/>
          <w:szCs w:val="32"/>
        </w:rPr>
        <w:t>玉女的心理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》中的“心经”，其实是对女性心理的一种概括。通过下载这本书，我们可以看到作者如何通过细腻的情感描写，展现了女性独特的心理特征，如敏感、多愁善感等，这些都是现代人也能从中学习到的。</w:t>
      </w:r>
      <w:r>
        <w:rPr>
          <w:sz w:val="32"/>
          <w:szCs w:val="32"/>
        </w:rPr>
        <w:t>&lt;/p&gt;&lt;p&gt;&lt;img src="/static-img/16SqntJQSmUiK2YwMaBfrSN6PRhuEIvkb5DQ4JcvgrRIcpHEpOaUPaeR5fy3-aFRE2fzNV5mxy2a2929VbwDusmSz28yislgWb113bu0HKzIsMqvcs_Lv00rSLiDi4IAjszZoqeAA8BK-VUF7Lzjtf0V-ZNlrXBtLvl_Z1kQlokt8Hu-bMJTSm5Bnr0Ph0lx.jpg"&gt;&lt;/p&gt;&lt;p&gt;</w:t>
      </w:r>
      <w:r>
        <w:rPr>
          <w:sz w:val="32"/>
          <w:szCs w:val="32"/>
        </w:rPr>
        <w:t>情感与智慧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玉蒲团之玉女心经》时，我们会发现作者并没有简单地表达情感，而是将情感与智慧相结合，形成了一种独特的情商。这种智慧让读者能够更好地理解和处理复杂的人际关系。</w:t>
      </w:r>
      <w:r>
        <w:rPr>
          <w:sz w:val="32"/>
          <w:szCs w:val="32"/>
        </w:rPr>
        <w:t>&lt;/p&gt;&lt;p&gt;&lt;img src="/static-img/NO_zMFdIGUPi7ijItMfcciN6PRhuEIvkb5DQ4JcvgrRIcpHEpOaUPaeR5fy3-aFRE2fzNV5mxy2a2929VbwDusmSz28yislgWb113bu0HKzIsMqvcs_Lv00rSLiDi4IAjszZoqeAA8BK-VUF7Lzjtf0V-ZNlrXBtLvl_Z1kQlokt8Hu-bMJTSm5Bnr0Ph0lx.jpg"&gt;&lt;/p&gt;&lt;p&gt;</w:t>
      </w:r>
      <w:r>
        <w:rPr>
          <w:sz w:val="32"/>
          <w:szCs w:val="32"/>
        </w:rPr>
        <w:t>古代爱情观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现代与古代的爱情观，《玉蒲团之玉女心经》启发我们思考现代社会是否已经失去了追求真挚感情、坚守忠贞原则的勇气。这本书提醒我们，在追求个人幸福时，不应该忽视传统文化中的美德。</w:t>
      </w:r>
      <w:r>
        <w:rPr>
          <w:sz w:val="32"/>
          <w:szCs w:val="32"/>
        </w:rPr>
        <w:t>&lt;/p&gt;&lt;p&gt;&lt;img src="/static-img/fwQSI8-AMQaHyaIQjdE9wyN6PRhuEIvkb5DQ4JcvgrRIcpHEpOaUPaeR5fy3-aFRE2fzNV5mxy2a2929VbwDusmSz28yislgWb113bu0HKzIsMqvcs_Lv00rSLiDi4IAjszZoqeAA8BK-VUF7Lzjtf0V-ZNlrXBtLvl_Z1kQlokt8Hu-bMJTSm5Bnr0Ph0lx.jpg"&gt;&lt;/p&gt;&lt;p&gt;</w:t>
      </w:r>
      <w:r>
        <w:rPr>
          <w:sz w:val="32"/>
          <w:szCs w:val="32"/>
        </w:rPr>
        <w:t>女性自我价值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阅读过程中，我们会发现书中不仅有关于男性的描述，也有关于女性独立自主思想的体现。这反映出古人的 </w:t>
      </w:r>
      <w:r>
        <w:rPr>
          <w:sz w:val="32"/>
          <w:szCs w:val="32"/>
        </w:rPr>
        <w:t xml:space="preserve">Gender </w:t>
      </w:r>
      <w:r>
        <w:rPr>
          <w:sz w:val="32"/>
          <w:szCs w:val="32"/>
        </w:rPr>
        <w:t>观念，并为后世提供了一种不同于传统束缚女性角色的解放路径。</w:t>
      </w:r>
      <w:r>
        <w:rPr>
          <w:sz w:val="32"/>
          <w:szCs w:val="32"/>
        </w:rPr>
        <w:t>&lt;/p&gt;&lt;p&gt;&lt;img src="/static-img/fVl3CIx_3E6uO_vfCU3AfSN6PRhuEIvkb5DQ4JcvgrRIcpHEpOaUPaeR5fy3-aFRE2fzNV5mxy2a2929VbwDusmSz28yislgWb113bu0HKzIsMqvcs_Lv00rSLiDi4IAjszZoqeAA8BK-VUF7Lzjtf0V-ZNlrXBtLvl_Z1kQlokt8Hu-bMJTSm5Bnr0Ph0lx.jpg"&gt;&lt;/p&gt;&lt;p&gt;</w:t>
      </w:r>
      <w:r>
        <w:rPr>
          <w:sz w:val="32"/>
          <w:szCs w:val="32"/>
        </w:rPr>
        <w:t>文化价值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物，《玉蒲团之玉女心经》的出现对于当时乃至后世都具有重要意义。它不仅记录了一个时代的人文精神，也为后来的文学作品提供了丰富素材，为人们打开了解中国传统文化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角度来看，《玉蒲团之玉女心经》的内容并非只是历史研究或文学赏析，它还有着深远的地道应用价值。在面对现代生活中的各种挑战和困惑时，可以借鉴该书所蕴含的情商技巧，以更加成熟和睿智地应对问题。</w:t>
      </w:r>
      <w:r>
        <w:rPr>
          <w:sz w:val="32"/>
          <w:szCs w:val="32"/>
        </w:rPr>
        <w:t>&lt;/p&gt;&lt;p&gt;&lt;a href = "/doc/1014178-</w:t>
      </w:r>
      <w:r>
        <w:rPr>
          <w:sz w:val="32"/>
          <w:szCs w:val="32"/>
        </w:rPr>
        <w:t>玉蒲团之玉女心经解读揭秘古代爱情智慧的精髓</w:t>
      </w:r>
      <w:r>
        <w:rPr>
          <w:sz w:val="32"/>
          <w:szCs w:val="32"/>
        </w:rPr>
        <w:t>.doc" rel="alternate" download="1014178-</w:t>
      </w:r>
      <w:r>
        <w:rPr>
          <w:sz w:val="32"/>
          <w:szCs w:val="32"/>
        </w:rPr>
        <w:t>玉蒲团之玉女心经解读揭秘古代爱情智慧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