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勾勒的四小时同学间的无言对峙与时间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四小时的时间仿佛凝固了，变成了无尽的长夜。同学间的一场对峙，最终以我被按着做为高潮。这不仅是一次体验，更是对人性、权力与时间流逝的一种探讨。</w:t>
      </w:r>
      <w:r>
        <w:rPr>
          <w:sz w:val="32"/>
          <w:szCs w:val="32"/>
        </w:rPr>
        <w:t>&lt;/p&gt;&lt;p&gt;&lt;img src="/static-img/ydA5DyZfe8_rNLyWD6ErUSZB_0xUvhFcQmd-FZOBBeHi4rvswVn2TUL3-8-X4hpi.jpg"&gt;&lt;/p&gt;&lt;p&gt;</w:t>
      </w:r>
      <w:r>
        <w:rPr>
          <w:sz w:val="32"/>
          <w:szCs w:val="32"/>
        </w:rPr>
        <w:t>静谧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那一刻停止了运转。当我意识到自己被同学按着时，我内心深处涌现出一种恐慌，但我的身体却显得异常安静。我试图挣扎，却发现自己无法动弹。这种无助感让我感到前所未有的沉重。</w:t>
      </w:r>
      <w:r>
        <w:rPr>
          <w:sz w:val="32"/>
          <w:szCs w:val="32"/>
        </w:rPr>
        <w:t>&lt;/p&gt;&lt;p&gt;&lt;img src="/static-img/1isCheoA3nwDYwqoWzuDkSZB_0xUvhFcQmd-FZOBBeGsE26QVXKnK_1HMvVnwpRB7HrynzDQT1Boz2VifPjo7_54ZaqUrJZu8-SvaKSuhZHgtukDFIxBOqc-lNcsnsNVkIrPPKI4_sVboKux22qlSg.jpg"&gt;&lt;/p&gt;&lt;p&gt;</w:t>
      </w:r>
      <w:r>
        <w:rPr>
          <w:sz w:val="32"/>
          <w:szCs w:val="32"/>
        </w:rPr>
        <w:t>沉默中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小时内，没有任何言语交换，只有压迫和呼吸的声音。我们之间建立了一种奇怪的共鸣——一种通过压力传递的情感，这让人难以置信。在这个过程中，我开始理解对方可能隐藏着什么样的情绪和需求。</w:t>
      </w:r>
      <w:r>
        <w:rPr>
          <w:sz w:val="32"/>
          <w:szCs w:val="32"/>
        </w:rPr>
        <w:t>&lt;/p&gt;&lt;p&gt;&lt;img src="/static-img/uQB2kUOjDNHNC5JHIXx4FCZB_0xUvhFcQmd-FZOBBeGsE26QVXKnK_1HMvVnwpRB7HrynzDQT1Boz2VifPjo7_54ZaqUrJZu8-SvaKSuhZHgtukDFIxBOqc-lNcsnsNVkIrPPKI4_sVboKux22qlSg.jpg"&gt;&lt;/p&gt;&lt;p&gt;</w:t>
      </w:r>
      <w:r>
        <w:rPr>
          <w:sz w:val="32"/>
          <w:szCs w:val="32"/>
        </w:rPr>
        <w:t>时间的滴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钟声响起，每一次跳动都像是在提醒我们：这不是永恒，而是一个有限且宝贵的瞬间。我能感觉到自己的心跳越来越快，同时也能感受到旁边人的紧张气息。每一次呼吸都是对抗与妥协之间微妙平衡的一个考验。</w:t>
      </w:r>
      <w:r>
        <w:rPr>
          <w:sz w:val="32"/>
          <w:szCs w:val="32"/>
        </w:rPr>
        <w:t>&lt;/p&gt;&lt;p&gt;&lt;img src="/static-img/thlcAl0Zid1xFE0bZZ857iZB_0xUvhFcQmd-FZOBBeGsE26QVXKnK_1HMvVnwpRB7HrynzDQT1Boz2VifPjo7_54ZaqUrJZu8-SvaKSuhZHgtukDFIxBOqc-lNcsnsNVkIrPPKI4_sVboKux22qlSg.jpg"&gt;&lt;/p&gt;&lt;p&gt;</w:t>
      </w:r>
      <w:r>
        <w:rPr>
          <w:sz w:val="32"/>
          <w:szCs w:val="32"/>
        </w:rPr>
        <w:t>力量与软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四小时里，我体会到了人类力量极限之外的一面——即使被束缚，也可以找到坚韧不拔。而同时，这也让我认识到，在某些情况下，即使拥有强大的力量，也可能成为束缚自己的人类命运中的软弱点。</w:t>
      </w:r>
      <w:r>
        <w:rPr>
          <w:sz w:val="32"/>
          <w:szCs w:val="32"/>
        </w:rPr>
        <w:t>&lt;/p&gt;&lt;p&gt;&lt;img src="/static-img/5ZS5HfDgCFSLzbWcSPE_CyZB_0xUvhFcQmd-FZOBBeGsE26QVXKnK_1HMvVnwpRB7HrynzDQT1Boz2VifPjo7_54ZaqUrJZu8-SvaKSuhZHgtukDFIxBOqc-lNcsnsNVkIrPPKI4_sVboKux22qlSg.jpg"&gt;&lt;/p&gt;&lt;p&gt;</w:t>
      </w:r>
      <w:r>
        <w:rPr>
          <w:sz w:val="32"/>
          <w:szCs w:val="32"/>
        </w:rPr>
        <w:t>结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获得自由时，我并没有感到胜利，而是有一种疲惫和复杂的情绪交织。我明白了，无论身处何种境地，都应该保持自我，因为只有这样，我们才能真正地掌握属于自己的生活。如果再次遇到这样的情况，我将更加清楚如何去保护自己，不至于再次陷入那种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之后，那个经历留给我的，是一段难忘而又痛苦的心理印象。这段经历，让我学会了珍惜现在，与他人建立更好的关系，以及如何在逆境中寻求勇气和智慧。</w:t>
      </w:r>
      <w:r>
        <w:rPr>
          <w:sz w:val="32"/>
          <w:szCs w:val="32"/>
        </w:rPr>
        <w:t>&lt;/p&gt;&lt;p&gt;&lt;a href = "/doc/1014004-</w:t>
      </w:r>
      <w:r>
        <w:rPr>
          <w:sz w:val="32"/>
          <w:szCs w:val="32"/>
        </w:rPr>
        <w:t>被迫勾勒的四小时同学间的无言对峙与时间的流逝</w:t>
      </w:r>
      <w:r>
        <w:rPr>
          <w:sz w:val="32"/>
          <w:szCs w:val="32"/>
        </w:rPr>
        <w:t>.doc" rel="alternate" download="1014004-</w:t>
      </w:r>
      <w:r>
        <w:rPr>
          <w:sz w:val="32"/>
          <w:szCs w:val="32"/>
        </w:rPr>
        <w:t>被迫勾勒的四小时同学间的无言对峙与时间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