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快来尝鲜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在寻找一些小确幸来打发无聊的时光。对于那些对视频内容充满好奇又不愿意花费太多时间和金钱的小伙伴们来说，最近推出的非会员试看十分钟做受小视频功能简直是送上门的福利。</w:t>
      </w:r>
      <w:r>
        <w:rPr>
          <w:sz w:val="32"/>
          <w:szCs w:val="32"/>
        </w:rPr>
        <w:t>&lt;/p&gt;&lt;p&gt;&lt;img src="/static-img/eIpMB9GEUuIrB8iV9lysrTSmtQ6EyB9K8Z09SKAimdEbVxlcM_g0ubSIrbfs-DEj.jpg"&gt;&lt;/p&gt;&lt;p&gt;</w:t>
      </w:r>
      <w:r>
        <w:rPr>
          <w:sz w:val="32"/>
          <w:szCs w:val="32"/>
        </w:rPr>
        <w:t>想象一下，你可以在繁忙的一天结束时，快速浏览一两个精彩短片，只需十几分钟就能轻松享受一次视觉盛宴。这不仅能够帮助你放松心情，更是让你的日常生活中增添了些许乐趣。</w:t>
      </w:r>
      <w:r>
        <w:rPr>
          <w:sz w:val="32"/>
          <w:szCs w:val="32"/>
        </w:rPr>
        <w:t>&lt;/p&gt;&lt;p&gt;</w:t>
      </w:r>
      <w:r>
        <w:rPr>
          <w:sz w:val="32"/>
          <w:szCs w:val="32"/>
        </w:rPr>
        <w:t>当然，这项功能并不是给所有人提供长期观看体验，而是一种尝鲜的机会，让你感受到该平台所提供内容的精彩。不过，即便如此，它已经足够吸引很多用户前来体验了。毕竟，在这个信息爆炸、注意力分散的年代，每个人都渴望找到既快速又高质量的情感慰藉。</w:t>
      </w:r>
      <w:r>
        <w:rPr>
          <w:sz w:val="32"/>
          <w:szCs w:val="32"/>
        </w:rPr>
        <w:t>&lt;/p&gt;&lt;p&gt;&lt;img src="/static-img/o5wSH5Ul9B42IdClUiBFRzSmtQ6EyB9K8Z09SKAimdEctgDY0fSxkHzTl2nMjuwhP3PHDQGZfiGEDjxLETCnwY5h3Kj1sO22NFYDmfZqFRNFyuSKxesoSS7NNotAttsS8CChP7tASVRVehZyZcVcZ7zx6PIAVJEtc8WBkkgEQUk5B_qBqn_JZpOxu-ZTClFGte97lWrl0MpqKIzkUCaJng.jpg"&gt;&lt;/p&gt;&lt;p&gt;</w:t>
      </w:r>
      <w:r>
        <w:rPr>
          <w:sz w:val="32"/>
          <w:szCs w:val="32"/>
        </w:rPr>
        <w:t>如果你还没有加入，那么现在就可以成为我们社区的一员，开始你的非会员试看十分钟做受小视频之旅。你将会发现，一场只需几分钟即可完成的小冒险，却可能带给你意想不到的心灵触动。别犹豫，赶紧点击进去看看吧！</w:t>
      </w:r>
      <w:r>
        <w:rPr>
          <w:sz w:val="32"/>
          <w:szCs w:val="32"/>
        </w:rPr>
        <w:t>&lt;/p&gt;&lt;p&gt;&lt;a href = "/doc/1013156-</w:t>
      </w:r>
      <w:r>
        <w:rPr>
          <w:sz w:val="32"/>
          <w:szCs w:val="32"/>
        </w:rPr>
        <w:t>非会员试看十分钟做受小视频快来尝鲜吧</w:t>
      </w:r>
      <w:r>
        <w:rPr>
          <w:sz w:val="32"/>
          <w:szCs w:val="32"/>
        </w:rPr>
        <w:t>.doc" rel="alternate" download="1013156-</w:t>
      </w:r>
      <w:r>
        <w:rPr>
          <w:sz w:val="32"/>
          <w:szCs w:val="32"/>
        </w:rPr>
        <w:t>非会员试看十分钟做受小视频快来尝鲜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