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般的邂逅当生活中的偶然变成美好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总会遇到一些意外的惊喜，它们不经意间改变了我们的命运，给予我们前所未有的体验。这些瞬间，不仅让我们感受到了生命的奇妙，也成为了一生难忘的记忆。世上还有这种好事儿？</w:t>
      </w:r>
      <w:r>
        <w:rPr>
          <w:sz w:val="32"/>
          <w:szCs w:val="32"/>
        </w:rPr>
        <w:t>&lt;/p&gt;&lt;p&gt;&lt;img src="/static-img/pdWVATwGOiTvKhwXpSPiemSDgTR0WBcYV6MpeA5B-pwQNqaBnCRinTzKjGUBLtDI.jpg"&gt;&lt;/p&gt;&lt;p&gt;</w:t>
      </w:r>
      <w:r>
        <w:rPr>
          <w:sz w:val="32"/>
          <w:szCs w:val="32"/>
        </w:rPr>
        <w:t>无意中结识知己</w:t>
      </w:r>
      <w:r>
        <w:rPr>
          <w:sz w:val="32"/>
          <w:szCs w:val="32"/>
        </w:rPr>
        <w:t>&lt;/p&gt;&lt;p&gt;</w:t>
      </w:r>
      <w:r>
        <w:rPr>
          <w:sz w:val="32"/>
          <w:szCs w:val="32"/>
        </w:rPr>
        <w:t>有时候，一次无心插曲就可能开启一段美好的友谊。比如，在一次公共交通工具上的偶遇，一个随机的搭话或是共同解决小问题，就可能种下友情的种子。在这个过程中，你会发现，那些看似普通的人物背后，有着与你一样丰富多彩的人生故事。</w:t>
      </w:r>
      <w:r>
        <w:rPr>
          <w:sz w:val="32"/>
          <w:szCs w:val="32"/>
        </w:rPr>
        <w:t>&lt;/p&gt;&lt;p&gt;&lt;img src="/static-img/10KhpZmx_bPc53sDar-5eWSDgTR0WBcYV6MpeA5B-pwGRTcRmHlZVVaHRNX8dIDMfEM0tdj-jtEvzmLhLE2gW0ej2dl0dTKphk9Xdhh9BokJ6ccPTOScQ7Qid7lMIp0rpWIbUFjw1ix8ARmnitnmgZp81I4GsuMPeLzx9lmQ8wSo6b-hDUq8e-QXw2vNPLz1ITcI70iL6LGxZ3aF2fDQBA.jpg"&gt;&lt;/p&gt;&lt;p&gt;</w:t>
      </w:r>
      <w:r>
        <w:rPr>
          <w:sz w:val="32"/>
          <w:szCs w:val="32"/>
        </w:rPr>
        <w:t>突发事件带来机遇</w:t>
      </w:r>
      <w:r>
        <w:rPr>
          <w:sz w:val="32"/>
          <w:szCs w:val="32"/>
        </w:rPr>
        <w:t>&lt;/p&gt;&lt;p&gt;</w:t>
      </w:r>
      <w:r>
        <w:rPr>
          <w:sz w:val="32"/>
          <w:szCs w:val="32"/>
        </w:rPr>
        <w:t>生活中的突发事件常常是转折点，它们能够打开我们未曾预见的大门。一场突如其来的失业，可以让你重新审视自己的职业规划；一场意外旅行可以引领你走进未知领域。而这正是那些勇于面对变化、善于抓住机会的人成功之路。</w:t>
      </w:r>
      <w:r>
        <w:rPr>
          <w:sz w:val="32"/>
          <w:szCs w:val="32"/>
        </w:rPr>
        <w:t>&lt;/p&gt;&lt;p&gt;&lt;img src="/static-img/q1yKmZTLt9CCDeMFUNQYImSDgTR0WBcYV6MpeA5B-pwGRTcRmHlZVVaHRNX8dIDMfEM0tdj-jtEvzmLhLE2gW0ej2dl0dTKphk9Xdhh9BokJ6ccPTOScQ7Qid7lMIp0rpWIbUFjw1ix8ARmnitnmgZp81I4GsuMPeLzx9lmQ8wSo6b-hDUq8e-QXw2vNPLz1ITcI70iL6LGxZ3aF2fDQBA.jpg"&gt;&lt;/p&gt;&lt;p&gt;</w:t>
      </w:r>
      <w:r>
        <w:rPr>
          <w:sz w:val="32"/>
          <w:szCs w:val="32"/>
        </w:rPr>
        <w:t>幸运找到梦想工作</w:t>
      </w:r>
      <w:r>
        <w:rPr>
          <w:sz w:val="32"/>
          <w:szCs w:val="32"/>
        </w:rPr>
        <w:t>&lt;/p&gt;&lt;p&gt;</w:t>
      </w:r>
      <w:r>
        <w:rPr>
          <w:sz w:val="32"/>
          <w:szCs w:val="32"/>
        </w:rPr>
        <w:t>有时候，某个偶然发生的事情直接影响了你的职业道路。这也许是一次网络平台上的推荐、一位朋友介绍，或是一次参加活动后的深入交流。在这样的环境下，你不仅能听到行业内最前沿信息，更能从别人的经验中学习到成功策略。</w:t>
      </w:r>
      <w:r>
        <w:rPr>
          <w:sz w:val="32"/>
          <w:szCs w:val="32"/>
        </w:rPr>
        <w:t>&lt;/p&gt;&lt;p&gt;&lt;img src="/static-img/T8OmM2TVYp0E_zzAgglRMWSDgTR0WBcYV6MpeA5B-pwGRTcRmHlZVVaHRNX8dIDMfEM0tdj-jtEvzmLhLE2gW0ej2dl0dTKphk9Xdhh9BokJ6ccPTOScQ7Qid7lMIp0rpWIbUFjw1ix8ARmnitnmgZp81I4GsuMPeLzx9lmQ8wSo6b-hDUq8e-QXw2vNPLz1ITcI70iL6LGxZ3aF2fDQBA.jpg"&gt;&lt;/p&gt;&lt;p&gt;</w:t>
      </w:r>
      <w:r>
        <w:rPr>
          <w:sz w:val="32"/>
          <w:szCs w:val="32"/>
        </w:rPr>
        <w:t>意外发现新爱好</w:t>
      </w:r>
      <w:r>
        <w:rPr>
          <w:sz w:val="32"/>
          <w:szCs w:val="32"/>
        </w:rPr>
        <w:t>&lt;/p&gt;&lt;p&gt;</w:t>
      </w:r>
      <w:r>
        <w:rPr>
          <w:sz w:val="32"/>
          <w:szCs w:val="32"/>
        </w:rPr>
        <w:t>在日常繁忙之余，有时偶尔的一些活动和探索会激起我们的兴趣，让我们发现新的爱好。例如，一次户外徒步活动因天气原因延误，最终却被迫停留下来观察野生动植物，这个过程竟成了我对于自然保护意识的一个触动点，从此开始我的环保志愍之旅。</w:t>
      </w:r>
      <w:r>
        <w:rPr>
          <w:sz w:val="32"/>
          <w:szCs w:val="32"/>
        </w:rPr>
        <w:t>&lt;/p&gt;&lt;p&gt;&lt;img src="/static-img/YpiNhslxHs0ip8SlSuvg-GSDgTR0WBcYV6MpeA5B-pwGRTcRmHlZVVaHRNX8dIDMfEM0tdj-jtEvzmLhLE2gW0ej2dl0dTKphk9Xdhh9BokJ6ccPTOScQ7Qid7lMIp0rpWIbUFjw1ix8ARmnitnmgZp81I4GsuMPeLzx9lmQ8wSo6b-hDUq8e-QXw2vNPLz1ITcI70iL6LGxZ3aF2fDQBA.jpg"&gt;&lt;/p&gt;&lt;p&gt;</w:t>
      </w:r>
      <w:r>
        <w:rPr>
          <w:sz w:val="32"/>
          <w:szCs w:val="32"/>
        </w:rPr>
        <w:t>遇见灵魂伴侣</w:t>
      </w:r>
      <w:r>
        <w:rPr>
          <w:sz w:val="32"/>
          <w:szCs w:val="32"/>
        </w:rPr>
        <w:t>&lt;/p&gt;&lt;p&gt;</w:t>
      </w:r>
      <w:r>
        <w:rPr>
          <w:sz w:val="32"/>
          <w:szCs w:val="32"/>
        </w:rPr>
        <w:t>有些人认为“缘分”只存在于电影和小说里，但现实生活中确实有人因为一种不可思议的情感相吸而产生深厚的情感纽带。这份缘分往往来自于一个平凡的小插曲，比如同样喜欢某本书或者音乐，而在一次聚会上碰巧聊到相同的话题，从而揭开彼此之间隐藏已久的情感链接。</w:t>
      </w:r>
      <w:r>
        <w:rPr>
          <w:sz w:val="32"/>
          <w:szCs w:val="32"/>
        </w:rPr>
        <w:t>&lt;/p&gt;&lt;p&gt;</w:t>
      </w:r>
      <w:r>
        <w:rPr>
          <w:sz w:val="32"/>
          <w:szCs w:val="32"/>
        </w:rPr>
        <w:t>亲近自然赋予平静</w:t>
      </w:r>
      <w:r>
        <w:rPr>
          <w:sz w:val="32"/>
          <w:szCs w:val="32"/>
        </w:rPr>
        <w:t>&lt;/p&gt;&lt;p&gt;</w:t>
      </w:r>
      <w:r>
        <w:rPr>
          <w:sz w:val="32"/>
          <w:szCs w:val="32"/>
        </w:rPr>
        <w:t>有时候，当身处都市喧嚣无法自拔时，只要有一刻钟光阴逃离尘嚣，便能重获宁静。那是在郊区散步、海边漫步或是在森林里远足时所得出的悟体，无论是风景还是鸟鸣，都似乎在诉说着宇宙最真挚的声音，让人心灵得到洗涤与更新。此刻，每个人都会问自己：“世上还有这种好事儿？”答案显而易见，即使再忙碌，也应抽空聆听大自然的心声，因为它始终是我精神家园。</w:t>
      </w:r>
      <w:r>
        <w:rPr>
          <w:sz w:val="32"/>
          <w:szCs w:val="32"/>
        </w:rPr>
        <w:t>&lt;/p&gt;&lt;p&gt;&lt;a href = "/doc/1013115-</w:t>
      </w:r>
      <w:r>
        <w:rPr>
          <w:sz w:val="32"/>
          <w:szCs w:val="32"/>
        </w:rPr>
        <w:t>奇迹般的邂逅当生活中的偶然变成美好回忆</w:t>
      </w:r>
      <w:r>
        <w:rPr>
          <w:sz w:val="32"/>
          <w:szCs w:val="32"/>
        </w:rPr>
        <w:t>.doc" rel="alternate" download="1013115-</w:t>
      </w:r>
      <w:r>
        <w:rPr>
          <w:sz w:val="32"/>
          <w:szCs w:val="32"/>
        </w:rPr>
        <w:t>奇迹般的邂逅当生活中的偶然变成美好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