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傲江湖风云变幻中的剑侠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风云变幻中的剑侠情缘</w:t>
      </w:r>
      <w:r>
        <w:rPr>
          <w:sz w:val="32"/>
          <w:szCs w:val="32"/>
        </w:rPr>
        <w:t>&lt;/p&gt;&lt;p&gt;&lt;img src="/static-img/cSK-RLweynqEIePLpQWMgowz25d2M4d2kEUl4gqVmAJJYHygHKjAZ1aJ1LUZqgYy.jpg"&gt;&lt;/p&gt;&lt;p&gt;</w:t>
      </w:r>
      <w:r>
        <w:rPr>
          <w:sz w:val="32"/>
          <w:szCs w:val="32"/>
        </w:rPr>
        <w:t>在古代中国的武侠世界里，笑傲江湖这部小说如同一面镜子，映射出一个充满激情和悲剧的时代。金庸先生笔下的人物各具特色，他们之间错综复杂的情仇纠葛，让读者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最为人称道的是主角令狐冲，他以其洒脱不羁、非凡智慧和高超武功，成为了江湖中的一颗璀璨明珠。令狐冲与多位美女结下了深厚的情缘，如潘晓、张翠山的妻子黄蓉以及后来的段誉等，每个人物都有着自己的故事，也都与令狐冲产生了不可逆转的联系。</w:t>
      </w:r>
      <w:r>
        <w:rPr>
          <w:sz w:val="32"/>
          <w:szCs w:val="32"/>
        </w:rPr>
        <w:t>&lt;/p&gt;&lt;p&gt;&lt;img src="/static-img/peF6E4A0ExsgoNre9qFx1Iwz25d2M4d2kEUl4gqVmALYEf0E-_ECiL6PLN8kNHfwgajN_BmOuAchSuh6i-qT30a10vZhSfQg2xuT-LnZQP6YEWMPMkQdowdyYC2aJ6GrycXh_FPPnp-_IGRfDcMALhsoeIouLMDSVGl8rcgYKhw.jpg"&gt;&lt;/p&gt;&lt;p&gt;</w:t>
      </w:r>
      <w:r>
        <w:rPr>
          <w:sz w:val="32"/>
          <w:szCs w:val="32"/>
        </w:rPr>
        <w:t>例如，在书中描写他与黄蓉相遇时，那是因为一次偶然的机会，但随着故事发展，他们之间逐渐形成了一种难以言喻的情感纽带。他们一起经历了无数生死考验，最终走到了一起，这段感情让很多读者为之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段誉这个人物，他虽然身世艰苦却胸怀宽广，对待朋友和敌人一样温文尔雅。在他的身上，我们看到了一种真正的大度与善良。他与林平之相爱相杀，又不得不分手，这样的悲剧性格让人忍俊不禁，同时也引发了人们对于爱情和忠诚的深思。</w:t>
      </w:r>
      <w:r>
        <w:rPr>
          <w:sz w:val="32"/>
          <w:szCs w:val="32"/>
        </w:rPr>
        <w:t>&lt;/p&gt;&lt;p&gt;&lt;img src="/static-img/JCq66kqasanVkT22wKjKhYwz25d2M4d2kEUl4gqVmALYEf0E-_ECiL6PLN8kNHfwgajN_BmOuAchSuh6i-qT30a10vZhSfQg2xuT-LnZQP6YEWMPMkQdowdyYC2aJ6GrycXh_FPPnp-_IGRfDcMALhsoeIouLMDSVGl8rcgYKhw.jpg"&gt;&lt;/p&gt;&lt;p&gt;</w:t>
      </w:r>
      <w:r>
        <w:rPr>
          <w:sz w:val="32"/>
          <w:szCs w:val="32"/>
        </w:rPr>
        <w:t>这些人物背后的故事，是如何在风云变幻的大背景下展开？他们是如何在江湖恩怨、权力斗争以及各种阴谋诡计中求生的？笑傲江湖提供了一幅生动的事实画面，让我们看到那是一个充满血腥与英雄主义的地方，而我们的主人公们，则是那个时代最耀眼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笑傲江湖》，我们可以更好地理解那个年代的人们生活方式，以及他们对自由和正义追求的心态。这部作品，不仅是一部优秀的小说，更是一本历史文化教科书，它用永恒的话语讲述着过去，却又触及我们今天的心灵深处。</w:t>
      </w:r>
      <w:r>
        <w:rPr>
          <w:sz w:val="32"/>
          <w:szCs w:val="32"/>
        </w:rPr>
        <w:t>&lt;/p&gt;&lt;p&gt;&lt;img src="/static-img/mDPHNK8x1Ccz2LBpzmm6OIwz25d2M4d2kEUl4gqVmALYEf0E-_ECiL6PLN8kNHfwgajN_BmOuAchSuh6i-qT30a10vZhSfQg2xuT-LnZQP6YEWMPMkQdowdyYC2aJ6GrycXh_FPPnp-_IGRfDcMALhsoeIouLMDSVGl8rcgYKhw.jpg"&gt;&lt;/p&gt;&lt;p&gt;&lt;a href = "/doc/1012615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风云变幻中的剑侠情缘</w:t>
      </w:r>
      <w:r>
        <w:rPr>
          <w:sz w:val="32"/>
          <w:szCs w:val="32"/>
        </w:rPr>
        <w:t>.doc" rel="alternate" download="1012615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风云变幻中的剑侠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