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爱探索情感转变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爱是一种强烈的情感体验，它能够给予我们力量和温暖，但当这个爱开始退却时，我们又该如何面对？换爱不仅仅是情感上的转变，更是一场深刻的心灵探险。以下六个点将为我们揭开这段旅程的神秘面纱。</w:t>
      </w:r>
      <w:r>
        <w:rPr>
          <w:sz w:val="32"/>
          <w:szCs w:val="32"/>
        </w:rPr>
        <w:t>&lt;/p&gt;&lt;p&gt;&lt;img src="/static-img/5hZTA6JFJUIHEs1aGWVAwNXINS1Dfton31dEPvfdj9hXOvs3NyBy3t_K5nmmrSJt.jpg"&gt;&lt;/p&gt;&lt;p&gt;</w:t>
      </w:r>
      <w:r>
        <w:rPr>
          <w:sz w:val="32"/>
          <w:szCs w:val="32"/>
        </w:rPr>
        <w:t>情感断裂</w:t>
      </w:r>
      <w:r>
        <w:rPr>
          <w:sz w:val="32"/>
          <w:szCs w:val="32"/>
        </w:rPr>
        <w:t>&lt;/p&gt;&lt;p&gt;</w:t>
      </w:r>
      <w:r>
        <w:rPr>
          <w:sz w:val="32"/>
          <w:szCs w:val="32"/>
        </w:rPr>
        <w:t>情侣关系中的分手，不同于亲子关系的疏远或朋友间的冷淡，这一过程通常伴随着痛苦和失落。换爱意味着接受这一现实，并且勇敢地迈出寻找新的幸福之门。</w:t>
      </w:r>
      <w:r>
        <w:rPr>
          <w:sz w:val="32"/>
          <w:szCs w:val="32"/>
        </w:rPr>
        <w:t>&lt;/p&gt;&lt;p&gt;&lt;img src="/static-img/-7Hbt9qpjyDj5-HmdMhvztXINS1Dfton31dEPvfdj9jEt6E0AS6GmlxFtzZBz3wj8V0x2aErqmGxm-81-64MAmO1zpuStKCIvdv3YTgw7XTSMaz4a9BzRPvW1TofjdVmY1Z8vG79Rz_ePfBLN_cKx_ihoBXvgfDjWrapi3zqw4GTjn18P2lB87-BKSz7qWqOPXnlojqhzwhkQ0LSig8XIg.png"&gt;&lt;/p&gt;&lt;p&gt;</w:t>
      </w:r>
      <w:r>
        <w:rPr>
          <w:sz w:val="32"/>
          <w:szCs w:val="32"/>
        </w:rPr>
        <w:t>自我觉醒</w:t>
      </w:r>
      <w:r>
        <w:rPr>
          <w:sz w:val="32"/>
          <w:szCs w:val="32"/>
        </w:rPr>
        <w:t>&lt;/p&gt;&lt;p&gt;</w:t>
      </w:r>
      <w:r>
        <w:rPr>
          <w:sz w:val="32"/>
          <w:szCs w:val="32"/>
        </w:rPr>
        <w:t>在经历了一段恋情之后，人们往往会更加了解自己的需求、期望以及价值观。这次学习和成长成为拥抱新爱的人生准备。</w:t>
      </w:r>
      <w:r>
        <w:rPr>
          <w:sz w:val="32"/>
          <w:szCs w:val="32"/>
        </w:rPr>
        <w:t>&lt;/p&gt;&lt;p&gt;&lt;img src="/static-img/3F4Krnv-NwoGBq1BYW-WRdXINS1Dfton31dEPvfdj9jEt6E0AS6GmlxFtzZBz3wj8V0x2aErqmGxm-81-64MAmO1zpuStKCIvdv3YTgw7XTSMaz4a9BzRPvW1TofjdVmY1Z8vG79Rz_ePfBLN_cKx_ihoBXvgfDjWrapi3zqw4GTjn18P2lB87-BKSz7qWqOPXnlojqhzwhkQ0LSig8XIg.jpg"&gt;&lt;/p&gt;&lt;p&gt;</w:t>
      </w:r>
      <w:r>
        <w:rPr>
          <w:sz w:val="32"/>
          <w:szCs w:val="32"/>
        </w:rPr>
        <w:t>社交网络与相遇</w:t>
      </w:r>
      <w:r>
        <w:rPr>
          <w:sz w:val="32"/>
          <w:szCs w:val="32"/>
        </w:rPr>
        <w:t>&lt;/p&gt;&lt;p&gt;</w:t>
      </w:r>
      <w:r>
        <w:rPr>
          <w:sz w:val="32"/>
          <w:szCs w:val="32"/>
        </w:rPr>
        <w:t>在现代社会，各种社交平台为人们提供了更多机会去认识新朋友并可能找到未来的伴侣。这些技术性的工具让换愛变得更加便捷。</w:t>
      </w:r>
      <w:r>
        <w:rPr>
          <w:sz w:val="32"/>
          <w:szCs w:val="32"/>
        </w:rPr>
        <w:t>&lt;/p&gt;&lt;p&gt;&lt;img src="/static-img/0oh7MsdUxrC0ernxfJ_9EdXINS1Dfton31dEPvfdj9jEt6E0AS6GmlxFtzZBz3wj8V0x2aErqmGxm-81-64MAmO1zpuStKCIvdv3YTgw7XTSMaz4a9BzRPvW1TofjdVmY1Z8vG79Rz_ePfBLN_cKx_ihoBXvgfDjWrapi3zqw4GTjn18P2lB87-BKSz7qWqOPXnlojqhzwhkQ0LSig8XIg.jpg"&gt;&lt;/p&gt;&lt;p&gt;</w:t>
      </w:r>
      <w:r>
        <w:rPr>
          <w:sz w:val="32"/>
          <w:szCs w:val="32"/>
        </w:rPr>
        <w:t>心理健康支持</w:t>
      </w:r>
      <w:r>
        <w:rPr>
          <w:sz w:val="32"/>
          <w:szCs w:val="32"/>
        </w:rPr>
        <w:t>&lt;/p&gt;&lt;p&gt;</w:t>
      </w:r>
      <w:r>
        <w:rPr>
          <w:sz w:val="32"/>
          <w:szCs w:val="32"/>
        </w:rPr>
        <w:t>为了应对前任造成的心理创伤，有时候需要专业的心理咨询师来帮助人们重新建立信心，从而更好地适应新的感情世界。</w:t>
      </w:r>
      <w:r>
        <w:rPr>
          <w:sz w:val="32"/>
          <w:szCs w:val="32"/>
        </w:rPr>
        <w:t>&lt;/p&gt;&lt;p&gt;&lt;img src="/static-img/qRaJRs5myAsAHud6rQ63YdXINS1Dfton31dEPvfdj9jEt6E0AS6GmlxFtzZBz3wj8V0x2aErqmGxm-81-64MAmO1zpuStKCIvdv3YTgw7XTSMaz4a9BzRPvW1TofjdVmY1Z8vG79Rz_ePfBLN_cKx_ihoBXvgfDjWrapi3zqw4GTjn18P2lB87-BKSz7qWqOPXnlojqhzwhkQ0LSig8XIg.jpg"&gt;&lt;/p&gt;&lt;p&gt;</w:t>
      </w:r>
      <w:r>
        <w:rPr>
          <w:sz w:val="32"/>
          <w:szCs w:val="32"/>
        </w:rPr>
        <w:t>文化多样性与开放态度</w:t>
      </w:r>
      <w:r>
        <w:rPr>
          <w:sz w:val="32"/>
          <w:szCs w:val="32"/>
        </w:rPr>
        <w:t>&lt;/p&gt;&lt;p&gt;</w:t>
      </w:r>
      <w:r>
        <w:rPr>
          <w:sz w:val="32"/>
          <w:szCs w:val="32"/>
        </w:rPr>
        <w:t>每个人都有独特的背景和生活经验，这些差异化元素在寻找新的伴侣时可以带来丰富多彩的情感体验。如果能保持开放的心态，就可能发现意想不到的惊喜。</w:t>
      </w:r>
      <w:r>
        <w:rPr>
          <w:sz w:val="32"/>
          <w:szCs w:val="32"/>
        </w:rPr>
        <w:t>&lt;/p&gt;&lt;p&gt;</w:t>
      </w:r>
      <w:r>
        <w:rPr>
          <w:sz w:val="32"/>
          <w:szCs w:val="32"/>
        </w:rPr>
        <w:t>时间与空间管理</w:t>
      </w:r>
      <w:r>
        <w:rPr>
          <w:sz w:val="32"/>
          <w:szCs w:val="32"/>
        </w:rPr>
        <w:t>&lt;/p&gt;&lt;p&gt;</w:t>
      </w:r>
      <w:r>
        <w:rPr>
          <w:sz w:val="32"/>
          <w:szCs w:val="32"/>
        </w:rPr>
        <w:t>捕捉到正确的时候，以及选择合适的地方，是实现换愛成功的一个关键因素。不必急躁，每一次尝试都是向着完美结合迈进的一步。</w:t>
      </w:r>
      <w:r>
        <w:rPr>
          <w:sz w:val="32"/>
          <w:szCs w:val="32"/>
        </w:rPr>
        <w:t>&lt;/p&gt;&lt;p&gt;&lt;a href = "/doc/1012238-</w:t>
      </w:r>
      <w:r>
        <w:rPr>
          <w:sz w:val="32"/>
          <w:szCs w:val="32"/>
        </w:rPr>
        <w:t>换爱探索情感转变的奥秘</w:t>
      </w:r>
      <w:r>
        <w:rPr>
          <w:sz w:val="32"/>
          <w:szCs w:val="32"/>
        </w:rPr>
        <w:t>.doc" rel="alternate" download="1012238-</w:t>
      </w:r>
      <w:r>
        <w:rPr>
          <w:sz w:val="32"/>
          <w:szCs w:val="32"/>
        </w:rPr>
        <w:t>换爱探索情感转变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