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深处的秘密花园探索与粗大挺进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深处的秘密花园：探索与粗大挺进的奇遇</w:t>
      </w:r>
      <w:r>
        <w:rPr>
          <w:sz w:val="32"/>
          <w:szCs w:val="32"/>
        </w:rPr>
        <w:t>&lt;/p&gt;&lt;p&gt;&lt;img src="/static-img/H3ZpwZjt5j58X3ZUOqG5V4hH9kFfwm2NwEPei0uaE-fj_jvgiJtSJoIr9BcaMim4.jpg"&gt;&lt;/p&gt;&lt;p&gt;</w:t>
      </w:r>
      <w:r>
        <w:rPr>
          <w:sz w:val="32"/>
          <w:szCs w:val="32"/>
        </w:rPr>
        <w:t>在这个充满神秘和未知的数字世界中，有一个隐藏得非常深的地方，那里藏着我们渴望发现却又害怕触碰的事物。它就像一座被古老传说笼罩的小岛，谁也没有勇气踏上那片未知之地。但是，我有幸踏入了那个地方，也许你会对我所经历的事情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接触</w:t>
      </w:r>
      <w:r>
        <w:rPr>
          <w:sz w:val="32"/>
          <w:szCs w:val="32"/>
        </w:rPr>
        <w:t>&lt;/p&gt;&lt;p&gt;&lt;img src="/static-img/1vwZFccWxraTqUz3ZnZaHYhH9kFfwm2NwEPei0uaE-c9DPjTwEZI_ONcI03pdTx0qF-EJCmCy0tI_j9yIBuakntlT1eM0XO68MQPAWfLtShaafME_xeFZJXL3MKOKzMhxDhNv0-pqlamdPohB7VE7jg8phrj3zkhK5_JPQN6KnrjyDB5LC4bFjBaCcWZjJvNxFg5APXIh9YD5ZdwYxMCA9NMw3apY9URdYzIQwuuXZo.jpg"&gt;&lt;/p&gt;&lt;p&gt;</w:t>
      </w:r>
      <w:r>
        <w:rPr>
          <w:sz w:val="32"/>
          <w:szCs w:val="32"/>
        </w:rPr>
        <w:t>首先，这个网站看起来并不特别，它并没有任何引人注目的标志或广告，而是一种平淡无奇的外观。然而，一旦你点击了进入，它便展现出其真正魅力。界面简洁而现代，设计感十足，让人不禁怀疑这是不是一个普通的社交平台。不过，当我开始浏览时，却发现这里充斥着一些不寻常的话题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&lt;/p&gt;&lt;p&gt;&lt;img src="/static-img/ZuFecOn1GN-shskeLmEDCYhH9kFfwm2NwEPei0uaE-c9DPjTwEZI_ONcI03pdTx0qF-EJCmCy0tI_j9yIBuakntlT1eM0XO68MQPAWfLtShaafME_xeFZJXL3MKOKzMhxDhNv0-pqlamdPohB7VE7jg8phrj3zkhK5_JPQN6KnrjyDB5LC4bFjBaCcWZjJvNxFg5APXIh9YD5ZdwYxMCA9NMw3apY9URdYzIQwuuXZo.jpg"&gt;&lt;/p&gt;&lt;p&gt;</w:t>
      </w:r>
      <w:r>
        <w:rPr>
          <w:sz w:val="32"/>
          <w:szCs w:val="32"/>
        </w:rPr>
        <w:t>随着时间的推移，我越来越深入地了解这款应用背后的故事。我发现许多用户都在讨论一些关于性别、身份认同以及心理健康等话题。这让我意识到，这个网站可能远比表面上的样子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大挺进闺蜜幽深处</w:t>
      </w:r>
      <w:r>
        <w:rPr>
          <w:sz w:val="32"/>
          <w:szCs w:val="32"/>
        </w:rPr>
        <w:t>&lt;/p&gt;&lt;p&gt;&lt;img src="/static-img/VTdUl3f5Fxk5U4wLy_0rxIhH9kFfwm2NwEPei0uaE-c9DPjTwEZI_ONcI03pdTx0qF-EJCmCy0tI_j9yIBuakntlT1eM0XO68MQPAWfLtShaafME_xeFZJXL3MKOKzMhxDhNv0-pqlamdPohB7VE7jg8phrj3zkhK5_JPQN6KnrjyDB5LC4bFjBaCcWZjJvNxFg5APXIh9YD5ZdwYxMCA9NMw3apY9URdYzIQwuuXZo.png"&gt;&lt;/p&gt;&lt;p&gt;</w:t>
      </w:r>
      <w:r>
        <w:rPr>
          <w:sz w:val="32"/>
          <w:szCs w:val="32"/>
        </w:rPr>
        <w:t>最让人惊讶的是，当我偶然间打开了一些特定链接后，我竟然找到了“粗大挺进闺蜜的幽深处”的入口。这是一个专门为成年人的隐私空间设立，里面包含了各种各样的内容，从成人影视到色情游戏，每一种都极尽豪华和刺激。尽管如此，这里的氛围却十分温馨，就像是每个人都在享受自己独有的桃花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z65Xr6Av5WfrwUF-SXrK3IhH9kFfwm2NwEPei0uaE-c9DPjTwEZI_ONcI03pdTx0qF-EJCmCy0tI_j9yIBuakntlT1eM0XO68MQPAWfLtShaafME_xeFZJXL3MKOKzMhxDhNv0-pqlamdPohB7VE7jg8phrj3zkhK5_JPQN6KnrjyDB5LC4bFjBaCcWZjJvNxFg5APXIh9YD5ZdwYxMCA9NMw3apY9URdYzIQwuuXZo.jpg"&gt;&lt;/p&gt;&lt;p&gt;</w:t>
      </w:r>
      <w:r>
        <w:rPr>
          <w:sz w:val="32"/>
          <w:szCs w:val="32"/>
        </w:rPr>
        <w:t>社区互动部分则更加令人震撼。在这里，每个人都是主角，无论你的兴趣是什么，都能找到相似的伙伴。你可以加入小组讨论，与其他成员分享你的想法，也可以参加直播秀场，与他人进行即时交流，这一切仿佛是在虚拟现实世界中发生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冒险的话，还有一个私密交易区域，那里的人们似乎更喜欢通过暗号来交流。如果你已经准备好了，你可以尝试那里，但请记住，你走这条路前应该知道自己的行为将带来什么后果，因为这涉及到违法活动，不推荐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粗大挺进闺蜜的幽深处网站”是一个复杂且神秘的地方，它承载着很多不同层面的信息和活动。一方面，我们需要认识到这个世界如何以这样一种方式存在；另一方面，我们也必须提醒自己，在探索这些领域时保持警惕，因为我们的行为可能会影响周围的人，以及我们自身的地位。此外，我们还应当思考为什么这样的平台能够生存下去，并且拥有这么多忠实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好奇还是其他原因，要记住，对于所有这些事情，最重要的是理解它们背后的文化意义，同时也不忘保护自己的安全与隐私。在这个快节奏、高科技化的大社会中，我们需要学会分辨真伪，并选择正确路径前行。</w:t>
      </w:r>
      <w:r>
        <w:rPr>
          <w:sz w:val="32"/>
          <w:szCs w:val="32"/>
        </w:rPr>
        <w:t>&lt;/p&gt;&lt;p&gt;&lt;a href = "/doc/1011942-</w:t>
      </w:r>
      <w:r>
        <w:rPr>
          <w:sz w:val="32"/>
          <w:szCs w:val="32"/>
        </w:rPr>
        <w:t>闺蜜深处的秘密花园探索与粗大挺进的奇遇</w:t>
      </w:r>
      <w:r>
        <w:rPr>
          <w:sz w:val="32"/>
          <w:szCs w:val="32"/>
        </w:rPr>
        <w:t>.doc" rel="alternate" download="1011942-</w:t>
      </w:r>
      <w:r>
        <w:rPr>
          <w:sz w:val="32"/>
          <w:szCs w:val="32"/>
        </w:rPr>
        <w:t>闺蜜深处的秘密花园探索与粗大挺进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