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号原型深海探险机器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未知的奥秘：搜神号原型是什么？</w:t>
      </w:r>
      <w:r>
        <w:rPr>
          <w:sz w:val="32"/>
          <w:szCs w:val="32"/>
        </w:rPr>
        <w:t>&lt;/p&gt;&lt;p&gt;&lt;img src="/static-img/X5fZIXEoaJDPG1AcRElWSEhnxj9t4Bezle2GQMZ-yTNX2m4tHbzLjWp_UshgkdOA.jpg"&gt;&lt;/p&gt;&lt;p&gt;</w:t>
      </w:r>
      <w:r>
        <w:rPr>
          <w:sz w:val="32"/>
          <w:szCs w:val="32"/>
        </w:rPr>
        <w:t>在浩瀚的大海中，有一种传说中的机器人，它能够深入最深的海底，揭开大自然的秘密。这个机器人被称为“搜神号原型”，它不仅是一台高科技设备，更是人类对海洋深处探险的一次巨大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神号原型有哪些特点？</w:t>
      </w:r>
      <w:r>
        <w:rPr>
          <w:sz w:val="32"/>
          <w:szCs w:val="32"/>
        </w:rPr>
        <w:t>&lt;/p&gt;&lt;p&gt;&lt;img src="/static-img/EgTvuLHidB02JCrLQyq5f0hnxj9t4Bezle2GQMZ-yTMeSreqoywjUnI1AQSDjqlYGLrWEwsGneMYhZVnXMP9Ki_7dSNlHGbGdspTtmdmH_vXFOHqJrU4R5H2H8Q3-2GVgdXcTrkh5MEi2QXEuLSCispJZAaQml789IhGQ0ThqO-OG7CeNYgHo0jkFc7c3TOFwRJOgOZnVYccIyCU0WGbLA.jpg"&gt;&lt;/p&gt;&lt;p&gt;</w:t>
      </w:r>
      <w:r>
        <w:rPr>
          <w:sz w:val="32"/>
          <w:szCs w:val="32"/>
        </w:rPr>
        <w:t>搜神号原型是一种先进的无人潜水器，其设计理念源于现代工程技术和生物学知识。它拥有强大的推进系统，可以在极端环境下自由移动，不受水流或压力限制。此外，它还配备了多种感应器和采样装置，可以实时收集海洋环境数据，并进行生态样本分析。这使得搜神号原型成为研究海洋科学、保护珊瑚礁、监测污染物等方面不可或缺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造出如此复杂的机器？</w:t>
      </w:r>
      <w:r>
        <w:rPr>
          <w:sz w:val="32"/>
          <w:szCs w:val="32"/>
        </w:rPr>
        <w:t>&lt;/p&gt;&lt;p&gt;&lt;img src="/static-img/mGHyIgwD5JRuuHNqMz2lKUhnxj9t4Bezle2GQMZ-yTMeSreqoywjUnI1AQSDjqlYGLrWEwsGneMYhZVnXMP9Ki_7dSNlHGbGdspTtmdmH_vXFOHqJrU4R5H2H8Q3-2GVgdXcTrkh5MEi2QXEuLSCispJZAaQml789IhGQ0ThqO-OG7CeNYgHo0jkFc7c3TOFwRJOgOZnVYccIyCU0WGbLA.jpg"&gt;&lt;/p&gt;&lt;p&gt;</w:t>
      </w:r>
      <w:r>
        <w:rPr>
          <w:sz w:val="32"/>
          <w:szCs w:val="32"/>
        </w:rPr>
        <w:t>制作搜神号原型需要跨学科团队合作，包括机械工程师、电子工程师、材料科学家以及生物学家等。在设计过程中，团队成员们会考虑到各种可能遇到的问题，如耐压能力、高温防护、电池续航时间等。通过不断的实验和测试，他们逐步完善了这个高性能机器人的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困难是在研发过程中遇到的吗？</w:t>
      </w:r>
      <w:r>
        <w:rPr>
          <w:sz w:val="32"/>
          <w:szCs w:val="32"/>
        </w:rPr>
        <w:t>&lt;/p&gt;&lt;p&gt;&lt;img src="/static-img/M4-mLeeP1Ij--2ipzQExskhnxj9t4Bezle2GQMZ-yTMeSreqoywjUnI1AQSDjqlYGLrWEwsGneMYhZVnXMP9Ki_7dSNlHGbGdspTtmdmH_vXFOHqJrU4R5H2H8Q3-2GVgdXcTrkh5MEi2QXEuLSCispJZAaQml789IhGQ0ThqO-OG7CeNYgHo0jkFc7c3TOFwRJOgOZnVYccIyCU0WGbLA.jpg"&gt;&lt;/p&gt;&lt;p&gt;</w:t>
      </w:r>
      <w:r>
        <w:rPr>
          <w:sz w:val="32"/>
          <w:szCs w:val="32"/>
        </w:rPr>
        <w:t>当然，在研发过程中也存在着许多挑战。一是技术难题，比如如何提高其适应性和可靠性；二是经济成本的问题，因为这种先进设备所需投资非常巨大；三是安全问题，由于操作距离远且环境恶劣，因此保障操作人员安全是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与发现：对未来有什么影响？</w:t>
      </w:r>
      <w:r>
        <w:rPr>
          <w:sz w:val="32"/>
          <w:szCs w:val="32"/>
        </w:rPr>
        <w:t>&lt;/p&gt;&lt;p&gt;&lt;img src="/static-img/cVWNUR8knfrxXY9rTJLIdEhnxj9t4Bezle2GQMZ-yTMeSreqoywjUnI1AQSDjqlYGLrWEwsGneMYhZVnXMP9Ki_7dSNlHGbGdspTtmdmH_vXFOHqJrU4R5H2H8Q3-2GVgdXcTrkh5MEi2QXEuLSCispJZAaQml789IhGQ0ThqO-OG7CeNYgHo0jkFc7c3TOFwRJOgOZnVYccIyCU0WGbLA.jpg"&gt;&lt;/p&gt;&lt;p&gt;</w:t>
      </w:r>
      <w:r>
        <w:rPr>
          <w:sz w:val="32"/>
          <w:szCs w:val="32"/>
        </w:rPr>
        <w:t>如果成功开发并投入使用，搜神号原型将对我们对地球上最广阔领域——海洋世界了解带来革命性的改变。首先，它可以帮助我们更好地理解地球上的气候变化现象；其次，对于资源勘探而言，这将是一个极大的助力；最后，也许随着技术进一步发展，我们甚至能从这些发现中获得新的能源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追求知识与创新之旅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仍然有一段路要走，但人们对于未知领域的渴望驱动着他们不懈地努力。随着科技日新月异，无论是为了科学研究还是为了解决实际问题，像搜神号这样的项目都将继续推动人类文明向前迈进。这一追求知识与创新之旅，将带领我们穿越黑暗，最终抵达光明。在这条充满未知但充满希望的小船上，每一次抛锚，都可能让我们捕捉到历史上的一个重大突破。而对于那些勇敢的人类来说，没有什么比这一切更令人激动了。</w:t>
      </w:r>
      <w:r>
        <w:rPr>
          <w:sz w:val="32"/>
          <w:szCs w:val="32"/>
        </w:rPr>
        <w:t>&lt;/p&gt;&lt;p&gt;&lt;a href = "/doc/1011159-</w:t>
      </w:r>
      <w:r>
        <w:rPr>
          <w:sz w:val="32"/>
          <w:szCs w:val="32"/>
        </w:rPr>
        <w:t>搜神号原型深海探险机器人</w:t>
      </w:r>
      <w:r>
        <w:rPr>
          <w:sz w:val="32"/>
          <w:szCs w:val="32"/>
        </w:rPr>
        <w:t>.doc" rel="alternate" download="1011159-</w:t>
      </w:r>
      <w:r>
        <w:rPr>
          <w:sz w:val="32"/>
          <w:szCs w:val="32"/>
        </w:rPr>
        <w:t>搜神号原型深海探险机器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