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坚持慢慢来疼痛终将逝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困难的世界里，有些事物是无法避免的，疼痛就是其中之一。它像一位无情的客人，突然出现，又迅速离去，但留下的印象却深刻而持久。对于孩子们来说，面对疼痛时，他们往往会感到不知所措，不知道如何应对这种感觉。但有一句话，在很多家长和医生中广为流传：“宝宝我慢点就不疼就一次。”这句话背后蕴含着什么？让我们一起探索。</w:t>
      </w:r>
      <w:r>
        <w:rPr>
          <w:sz w:val="32"/>
          <w:szCs w:val="32"/>
        </w:rPr>
        <w:t>&lt;/p&gt;&lt;p&gt;&lt;img src="/static-img/UgiMd5FgT05ZCruLC5L6n2wGy7qDITcgoqOtXVp0LiZAxtIbLGOB3HzhJzS6x1Mb.jpg"&gt;&lt;/p&gt;&lt;p&gt;</w:t>
      </w:r>
      <w:r>
        <w:rPr>
          <w:sz w:val="32"/>
          <w:szCs w:val="32"/>
        </w:rPr>
        <w:t>理解与接受</w:t>
      </w:r>
      <w:r>
        <w:rPr>
          <w:sz w:val="32"/>
          <w:szCs w:val="32"/>
        </w:rPr>
        <w:t>&lt;/p&gt;&lt;p&gt;</w:t>
      </w:r>
      <w:r>
        <w:rPr>
          <w:sz w:val="32"/>
          <w:szCs w:val="32"/>
        </w:rPr>
        <w:t>对于小孩来说，理解疼痛是什么，以及它为什么会发生，对于减轻他们的恐惧至关重要。家长可以通过简单的话语来解释，让孩子明白疼痛是一种身体给出的信号，是因为有了伤害或疾病需要修复。当孩子能够接受这种现实时，他们就会更加愿意配合治疗，而不是抵触。</w:t>
      </w:r>
      <w:r>
        <w:rPr>
          <w:sz w:val="32"/>
          <w:szCs w:val="32"/>
        </w:rPr>
        <w:t>&lt;/p&gt;&lt;p&gt;&lt;img src="/static-img/lGz9fwCs-MBGAtghatzJpGwGy7qDITcgoqOtXVp0LibqfQviRULSloxupx3YJpYK9nkhe3USMLuX12E1_aDYQSzWw8tufB1h6JXc2ORa9cNchUMD-ChPf7bntqzIFtCRY6hTnsgKIqYfYJovYF92WXqQPiO-naebUFRJEbM5Hxwrw2crpR2gClR5pE3DvcdZhmodmM8WBbt0k2hcw6J6Aw.jpg"&gt;&lt;/p&gt;&lt;p&gt;</w:t>
      </w:r>
      <w:r>
        <w:rPr>
          <w:sz w:val="32"/>
          <w:szCs w:val="32"/>
        </w:rPr>
        <w:t>缓解之道</w:t>
      </w:r>
      <w:r>
        <w:rPr>
          <w:sz w:val="32"/>
          <w:szCs w:val="32"/>
        </w:rPr>
        <w:t>&lt;/p&gt;&lt;p&gt;</w:t>
      </w:r>
      <w:r>
        <w:rPr>
          <w:sz w:val="32"/>
          <w:szCs w:val="32"/>
        </w:rPr>
        <w:t>当孩子因为受伤或病痛而感到恐惧时，一种有效的手段是用温柔、耐心和坚定的态度来安抚他们。家长可以告诉他们，“宝宝我慢点就不疼，就一次”，这样的话语暗示着即使现在很难过，也不要担心，因为这一切都会过去，而且只需要经历一次。在这种情况下，小朋友通常会感受到更多的安全感，从而更容易放松身心。</w:t>
      </w:r>
      <w:r>
        <w:rPr>
          <w:sz w:val="32"/>
          <w:szCs w:val="32"/>
        </w:rPr>
        <w:t>&lt;/p&gt;&lt;p&gt;&lt;img src="/static-img/fVjl1fhjSQIEAcySsb0zKWwGy7qDITcgoqOtXVp0LibqfQviRULSloxupx3YJpYK9nkhe3USMLuX12E1_aDYQSzWw8tufB1h6JXc2ORa9cNchUMD-ChPf7bntqzIFtCRY6hTnsgKIqYfYJovYF92WXqQPiO-naebUFRJEbM5Hxwrw2crpR2gClR5pE3DvcdZhmodmM8WBbt0k2hcw6J6Aw.jpg"&gt;&lt;/p&gt;&lt;p&gt;</w:t>
      </w:r>
      <w:r>
        <w:rPr>
          <w:sz w:val="32"/>
          <w:szCs w:val="32"/>
        </w:rPr>
        <w:t>鼓励勇气</w:t>
      </w:r>
      <w:r>
        <w:rPr>
          <w:sz w:val="32"/>
          <w:szCs w:val="32"/>
        </w:rPr>
        <w:t>&lt;/p&gt;&lt;p&gt;</w:t>
      </w:r>
      <w:r>
        <w:rPr>
          <w:sz w:val="32"/>
          <w:szCs w:val="32"/>
        </w:rPr>
        <w:t xml:space="preserve">面对未知或者不可预测的事情，每个人都可能感到不安，这包括孩子们。在这样的情况下，最好的策略就是鼓励他们展示勇气，即使是在最微小的情况下也是如此。当一个母亲说“慢点”，她实际上是在鼓励她的孩子做出决定——尽管可能非常艰难——并且承诺结果将带来 </w:t>
      </w:r>
      <w:r>
        <w:rPr>
          <w:sz w:val="32"/>
          <w:szCs w:val="32"/>
        </w:rPr>
        <w:t>relief</w:t>
      </w:r>
      <w:r>
        <w:rPr>
          <w:sz w:val="32"/>
          <w:szCs w:val="32"/>
        </w:rPr>
        <w:t>（舒缓）。这样的积极言论能帮助儿童建立起内在的力量，让他们意识到自己能够克服任何困境。</w:t>
      </w:r>
      <w:r>
        <w:rPr>
          <w:sz w:val="32"/>
          <w:szCs w:val="32"/>
        </w:rPr>
        <w:t>&lt;/p&gt;&lt;p&gt;&lt;img src="/static-img/STPYtXa24dK2jz-rRbJajWwGy7qDITcgoqOtXVp0LibqfQviRULSloxupx3YJpYK9nkhe3USMLuX12E1_aDYQSzWw8tufB1h6JXc2ORa9cNchUMD-ChPf7bntqzIFtCRY6hTnsgKIqYfYJovYF92WXqQPiO-naebUFRJEbM5Hxwrw2crpR2gClR5pE3DvcdZhmodmM8WBbt0k2hcw6J6Aw.jpg"&gt;&lt;/p&gt;&lt;p&gt;</w:t>
      </w:r>
      <w:r>
        <w:rPr>
          <w:sz w:val="32"/>
          <w:szCs w:val="32"/>
        </w:rPr>
        <w:t>心理支持</w:t>
      </w:r>
      <w:r>
        <w:rPr>
          <w:sz w:val="32"/>
          <w:szCs w:val="32"/>
        </w:rPr>
        <w:t>&lt;/p&gt;&lt;p&gt;</w:t>
      </w:r>
      <w:r>
        <w:rPr>
          <w:sz w:val="32"/>
          <w:szCs w:val="32"/>
        </w:rPr>
        <w:t>为了帮助孩子更好地应对体验到的疼痛，我们还需要提供心理上的支持。这意味着在整个过程中保持沟通，并确保你的语言既真诚又正面的。你可以向你的孩子保证，无论多么艰难，只要你在这里陪伴他，他不会孤单一人。此外，你也应该教导他一些呼吸练习和放松技巧，以帮助他控制紧张感，并逐渐适应身体上的刺激。</w:t>
      </w:r>
      <w:r>
        <w:rPr>
          <w:sz w:val="32"/>
          <w:szCs w:val="32"/>
        </w:rPr>
        <w:t>&lt;/p&gt;&lt;p&gt;&lt;img src="/static-img/bXsD4K1Is7iE4y7rlqPz62wGy7qDITcgoqOtXVp0LibqfQviRULSloxupx3YJpYK9nkhe3USMLuX12E1_aDYQSzWw8tufB1h6JXc2ORa9cNchUMD-ChPf7bntqzIFtCRY6hTnsgKIqYfYJovYF92WXqQPiO-naebUFRJEbM5Hxwrw2crpR2gClR5pE3DvcdZhmodmM8WBbt0k2hcw6J6Aw.jpg"&gt;&lt;/p&gt;&lt;p&gt;</w:t>
      </w:r>
      <w:r>
        <w:rPr>
          <w:sz w:val="32"/>
          <w:szCs w:val="32"/>
        </w:rPr>
        <w:t>医学援助</w:t>
      </w:r>
      <w:r>
        <w:rPr>
          <w:sz w:val="32"/>
          <w:szCs w:val="32"/>
        </w:rPr>
        <w:t>&lt;/p&gt;&lt;p&gt;</w:t>
      </w:r>
      <w:r>
        <w:rPr>
          <w:sz w:val="32"/>
          <w:szCs w:val="32"/>
        </w:rPr>
        <w:t>如果你的宝贝正在经历持续不断或剧烈的疼痛，那么专业医疗干预变得尤为必要。医生和护士们了解如何使用药物、手术以及其他治疗方法来减轻症状，并尽量减少患儿体验到的苦楚。当你带领你的家庭成员走进医院的时候，用这些话语作为一种安慰，同时寻求专业意见，这将是一个重要的一步。</w:t>
      </w:r>
      <w:r>
        <w:rPr>
          <w:sz w:val="32"/>
          <w:szCs w:val="32"/>
        </w:rPr>
        <w:t>&lt;/p&gt;&lt;p&gt;</w:t>
      </w:r>
      <w:r>
        <w:rPr>
          <w:sz w:val="32"/>
          <w:szCs w:val="32"/>
        </w:rPr>
        <w:t>总结：《宝宝，我慢一点就不那么疼了》这句话并不仅仅是为了安慰我们的幼小亲人，它是一种生活哲学。一旦我们学会了如何以一种积极的心态看待挑战，即使它们看起来可怕，也能找到前行的小径。而每一步前行，无论多么艰辛，都值得庆祝，因为它们都是成长的一部分。而且，当我们把握住这一点，我们便已经开始了一段旅程，它将引导我们穿越那些看似无法逾越的地方，最终达到彼岸，那里等待着的是平静与恢复。如果我们的子女能从早期开始学习怎样面对挫折并找出解决问题的方式，他们将拥有比别人更强大的工具去处理未来生活中的各种挑战。记住，每个人的故事都是独一无二，不同的人有不同的路程，但共同目标是找到那条通往幸福和健康之路的大门。这门户永远开启，为所有渴望成长的人提供希望与光明。在这个旅途上，与你同行的是爱、耐心及毅力，而你唯一真正要担忧的事，就是是否能坚持到底，一直走到最后那扇大门前头，然后推开它，看见美丽世界等候着你。那时候，你将发现，“我的寶貝，我會一直陪著你”。</w:t>
      </w:r>
      <w:r>
        <w:rPr>
          <w:sz w:val="32"/>
          <w:szCs w:val="32"/>
        </w:rPr>
        <w:t>&lt;/p&gt;&lt;p&gt;&lt;a href = "/doc/1010944-</w:t>
      </w:r>
      <w:r>
        <w:rPr>
          <w:sz w:val="32"/>
          <w:szCs w:val="32"/>
        </w:rPr>
        <w:t>宝宝的坚持慢慢来疼痛终将逝去</w:t>
      </w:r>
      <w:r>
        <w:rPr>
          <w:sz w:val="32"/>
          <w:szCs w:val="32"/>
        </w:rPr>
        <w:t>.doc" rel="alternate" download="1010944-</w:t>
      </w:r>
      <w:r>
        <w:rPr>
          <w:sz w:val="32"/>
          <w:szCs w:val="32"/>
        </w:rPr>
        <w:t>宝宝的坚持慢慢来疼痛终将逝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