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花瓣轻抚着青春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花瓣，轻抚着青春的梦</w:t>
      </w:r>
      <w:r>
        <w:rPr>
          <w:sz w:val="32"/>
          <w:szCs w:val="32"/>
        </w:rPr>
        <w:t>&lt;/p&gt;&lt;p&gt;&lt;img src="/static-img/mPP6vEoEgIKn0nTb6qjjiX-QkwHnpFX71bWuHvLCNx0cNB3wy0sNxQMVSZyvmd50.jpg"&gt;&lt;/p&gt;&lt;p&gt;</w:t>
      </w:r>
      <w:r>
        <w:rPr>
          <w:sz w:val="32"/>
          <w:szCs w:val="32"/>
        </w:rPr>
        <w:t>在这个充满生机与活力的季节里，“春心动”是许多人的共同情感。无论是在校园里，那些初恋的小伙伴们手牵手走过繁花似锦的操场；还是在职场上，年轻人面对新的挑战时，那份勇敢和期待都让他们的心跳加速。在这里，我们将带你一起探索“春心动”的真实案例，让那些温暖又激昂的情感为你的青春添上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爱情的小故事。张伟是一名大学生，他从小就对文学有着浓厚兴趣。有一天，在图书馆里，他意外地遇到了他的文学偶像——李老师。当他鼓起勇气向她表达自己的喜爱之情时，李老师不仅欣赏他的才华，更重要的是，她也被他那颗纯真的“春心动”所打动。这段奇妙的相遇，不仅开启了张伟的人生新篇章，也成为了他人生的最美回忆之一。</w:t>
      </w:r>
      <w:r>
        <w:rPr>
          <w:sz w:val="32"/>
          <w:szCs w:val="32"/>
        </w:rPr>
        <w:t>&lt;/p&gt;&lt;p&gt;&lt;img src="/static-img/97RugpjplbbjfK7pvr8m_X-QkwHnpFX71bWuHvLCNx3IiLyPBZkG8iRrfWl4tab-uop9uvkclgrwfdQBMjYpcvCLnDuSAnhfdZqSjVVnA0bviY2OJS_Frme6NgTEdJq6i_eCG7AG-NAmbWddS-giPA1q0p8qOf8-cjhf7N1VaL4.jpg"&gt;&lt;/p&gt;&lt;p&gt;</w:t>
      </w:r>
      <w:r>
        <w:rPr>
          <w:sz w:val="32"/>
          <w:szCs w:val="32"/>
        </w:rPr>
        <w:t>再来看看工作领域中的“春心动”。王芳是一位年轻的设计师，在一次公司内部创新大赛中，她展现出了超乎想象的创意和热情。她那颗燃烧着激情、追求卓越的心灵深深吸引了她的同事们。不久之后，她凭借自己独特的视角和坚持不懈，被提升为团队负责人，这个决定改变了她职业道路，并且给予了她更多机会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层面的故事，“春心动”还体现在社会发展进程中。随着科技日新月异，一些创新项目正以惊人的速度推进，这种变化常常会激发人们内在的一种力量，使他们更加积极参与到社会建设中去。比如说，一项最新研发出的环保技术，它不仅能够有效减少污染，还能促进经济增长。这一切都源于人们对于更美好未来的憧憬，以及愿景与行动之间不断流转的情感交流。</w:t>
      </w:r>
      <w:r>
        <w:rPr>
          <w:sz w:val="32"/>
          <w:szCs w:val="32"/>
        </w:rPr>
        <w:t>&lt;/p&gt;&lt;p&gt;&lt;img src="/static-img/7bjvUdER4sFnCR0aUVRR3X-QkwHnpFX71bWuHvLCNx3IiLyPBZkG8iRrfWl4tab-uop9uvkclgrwfdQBMjYpcvCLnDuSAnhfdZqSjVVnA0bviY2OJS_Frme6NgTEdJq6i_eCG7AG-NAmbWddS-giPA1q0p8qOf8-cjhf7N1VaL4.jpg"&gt;&lt;/p&gt;&lt;p&gt;</w:t>
      </w:r>
      <w:r>
        <w:rPr>
          <w:sz w:val="32"/>
          <w:szCs w:val="32"/>
        </w:rPr>
        <w:t>总之，“春心动”并不是单一的情感状态，而是一个包含希望、梦想、勇气等多重元素的大宝库。在不同的阶段和环境中，每个人都会有属于自己的“ 春心動”，这正是生活美好的源泉，是我们前行路途上的灯塔。而当我们把握住这一点，用它来指导我们的选择，用它来塑造我们的未来，那么每一次“ 春心動”都会成为生命旅途中的珍贵财富，为我们带去无限可能与幸福。</w:t>
      </w:r>
      <w:r>
        <w:rPr>
          <w:sz w:val="32"/>
          <w:szCs w:val="32"/>
        </w:rPr>
        <w:t>&lt;/p&gt;&lt;p&gt;&lt;a href = "/doc/1010501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花瓣轻抚着青春的梦</w:t>
      </w:r>
      <w:r>
        <w:rPr>
          <w:sz w:val="32"/>
          <w:szCs w:val="32"/>
        </w:rPr>
        <w:t>.doc" rel="alternate" download="1010501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花瓣轻抚着青春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