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未来巨星闪耀都市城市光芒下的明日偶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未来巨星在都市（城市光芒下的明日偶像）</w:t>
      </w:r>
      <w:r>
        <w:rPr>
          <w:sz w:val="32"/>
          <w:szCs w:val="32"/>
        </w:rPr>
        <w:t>&lt;/p&gt;&lt;p&gt;&lt;img src="/static-img/i9YFbPPIDiRkx5qjulTccLtkcRccLjfTLmr44idjBHK3MwKIAGGw-LN32JRFS7X3.jpg"&gt;&lt;/p&gt;&lt;p&gt;</w:t>
      </w:r>
      <w:r>
        <w:rPr>
          <w:sz w:val="32"/>
          <w:szCs w:val="32"/>
        </w:rPr>
        <w:t>他们是谁？</w:t>
      </w:r>
      <w:r>
        <w:rPr>
          <w:sz w:val="32"/>
          <w:szCs w:val="32"/>
        </w:rPr>
        <w:t>&lt;/p&gt;&lt;p&gt;</w:t>
      </w:r>
      <w:r>
        <w:rPr>
          <w:sz w:val="32"/>
          <w:szCs w:val="32"/>
        </w:rPr>
        <w:t>在繁忙的都市中，有一群年轻人，他们拥有着梦想和激情，追求着艺术与娱乐的世界。这些年轻人并非普通市民，他们是即将崛起的明星，是未来的巨星。在这里，我们要讲述的是他们如何在这座充满竞争与挑战的大都市中成长和闪耀。</w:t>
      </w:r>
      <w:r>
        <w:rPr>
          <w:sz w:val="32"/>
          <w:szCs w:val="32"/>
        </w:rPr>
        <w:t>&lt;/p&gt;&lt;p&gt;&lt;img src="/static-img/n3eFkU8x3zqT9mGKmJ4fl7tkcRccLjfTLmr44idjBHK33g6vN7GyZvNk3Uwy3tWFNJ-eeDMmWTka8ajbCYwKUSxbuHnCDfg6CkQQZhnQmBoibPWr8lJDUtvP2gI_Lbwst5e_c8iQI7o4FTPLV5Npw3a2Vrhzy_Z0Mqiu7DxTutFgzfNIbmYXz0FUDshH5H9D.jpg"&gt;&lt;/p&gt;&lt;p&gt;</w:t>
      </w:r>
      <w:r>
        <w:rPr>
          <w:sz w:val="32"/>
          <w:szCs w:val="32"/>
        </w:rPr>
        <w:t>从小</w:t>
      </w:r>
      <w:r>
        <w:rPr>
          <w:sz w:val="32"/>
          <w:szCs w:val="32"/>
        </w:rPr>
        <w:t>town</w:t>
      </w:r>
      <w:r>
        <w:rPr>
          <w:sz w:val="32"/>
          <w:szCs w:val="32"/>
        </w:rPr>
        <w:t>到</w:t>
      </w:r>
      <w:r>
        <w:rPr>
          <w:sz w:val="32"/>
          <w:szCs w:val="32"/>
        </w:rPr>
        <w:t>big city&lt;/p&gt;&lt;p&gt;</w:t>
      </w:r>
      <w:r>
        <w:rPr>
          <w:sz w:val="32"/>
          <w:szCs w:val="32"/>
        </w:rPr>
        <w:t>很多未来巨星都是从小镇或乡村出身，他们怀揣着对艺术的热爱和对大城市生活的向往。他们离开了熟悉的小环境，来到了这个充满机遇与压力的城市。这里不仅有专业培训机构，也有无数个展示才华的地方，比如街头表演、网络平台等。</w:t>
      </w:r>
      <w:r>
        <w:rPr>
          <w:sz w:val="32"/>
          <w:szCs w:val="32"/>
        </w:rPr>
        <w:t>&lt;/p&gt;&lt;p&gt;&lt;img src="/static-img/LAaMxKOIlhhPLZqg2ml1WrtkcRccLjfTLmr44idjBHK33g6vN7GyZvNk3Uwy3tWFNJ-eeDMmWTka8ajbCYwKUSxbuHnCDfg6CkQQZhnQmBoibPWr8lJDUtvP2gI_Lbwst5e_c8iQI7o4FTPLV5Npw3a2Vrhzy_Z0Mqiu7DxTutFgzfNIbmYXz0FUDshH5H9D.jpg"&gt;&lt;/p&gt;&lt;p&gt;</w:t>
      </w:r>
      <w:r>
        <w:rPr>
          <w:sz w:val="32"/>
          <w:szCs w:val="32"/>
        </w:rPr>
        <w:t>每一步都需要努力</w:t>
      </w:r>
      <w:r>
        <w:rPr>
          <w:sz w:val="32"/>
          <w:szCs w:val="32"/>
        </w:rPr>
        <w:t>&lt;/p&gt;&lt;p&gt;</w:t>
      </w:r>
      <w:r>
        <w:rPr>
          <w:sz w:val="32"/>
          <w:szCs w:val="32"/>
        </w:rPr>
        <w:t>为了实现自己的梦想，这些年轻人的日常生活充满了艰辛。早晨四五点就要起来训练歌喉或者舞蹈，每天奔波于各种活动之间，不断地提升自己。同时，他们还要处理好与经纪公司、制作团队以及粉丝们之间复杂的人际关系。这一切都需要极大的毅力和耐心。</w:t>
      </w:r>
      <w:r>
        <w:rPr>
          <w:sz w:val="32"/>
          <w:szCs w:val="32"/>
        </w:rPr>
        <w:t>&lt;/p&gt;&lt;p&gt;&lt;img src="/static-img/VlDC5rUUV3kuDO9bUWrScbtkcRccLjfTLmr44idjBHK33g6vN7GyZvNk3Uwy3tWFNJ-eeDMmWTka8ajbCYwKUSxbuHnCDfg6CkQQZhnQmBoibPWr8lJDUtvP2gI_Lbwst5e_c8iQI7o4FTPLV5Npw3a2Vrhzy_Z0Mqiu7DxTutFgzfNIbmYXz0FUDshH5H9D.jpg"&gt;&lt;/p&gt;&lt;p&gt;</w:t>
      </w:r>
      <w:r>
        <w:rPr>
          <w:sz w:val="32"/>
          <w:szCs w:val="32"/>
        </w:rPr>
        <w:t>机会总是在变化</w:t>
      </w:r>
      <w:r>
        <w:rPr>
          <w:sz w:val="32"/>
          <w:szCs w:val="32"/>
        </w:rPr>
        <w:t>&lt;/p&gt;&lt;p&gt;</w:t>
      </w:r>
      <w:r>
        <w:rPr>
          <w:sz w:val="32"/>
          <w:szCs w:val="32"/>
        </w:rPr>
        <w:t>虽然面临众多挑战，但对于那些真正有抱负的人来说，困难只是成长的一部分。一旦发现合适的机会，无论是通过社交媒体爆红还是参加电视节目比赛，那些积累下来的经验和技能都会被迅速展现出来。如果运气好，一个简单的小角色可能会变成一个引领风骚的大人物。</w:t>
      </w:r>
      <w:r>
        <w:rPr>
          <w:sz w:val="32"/>
          <w:szCs w:val="32"/>
        </w:rPr>
        <w:t>&lt;/p&gt;&lt;p&gt;&lt;img src="/static-img/2qoS-91g-s88DPVGHQ0-LLtkcRccLjfTLmr44idjBHK33g6vN7GyZvNk3Uwy3tWFNJ-eeDMmWTka8ajbCYwKUSxbuHnCDfg6CkQQZhnQmBoibPWr8lJDUtvP2gI_Lbwst5e_c8iQI7o4FTPLV5Npw3a2Vrhzy_Z0Mqiu7DxTutFgzfNIbmYXz0FUDshH5H9D.jpg"&gt;&lt;/p&gt;&lt;p&gt;</w:t>
      </w:r>
      <w:r>
        <w:rPr>
          <w:sz w:val="32"/>
          <w:szCs w:val="32"/>
        </w:rPr>
        <w:t>成为公众人物不是容易的事</w:t>
      </w:r>
      <w:r>
        <w:rPr>
          <w:sz w:val="32"/>
          <w:szCs w:val="32"/>
        </w:rPr>
        <w:t>&lt;/p&gt;&lt;p&gt;</w:t>
      </w:r>
      <w:r>
        <w:rPr>
          <w:sz w:val="32"/>
          <w:szCs w:val="32"/>
        </w:rPr>
        <w:t>当某位新晋明星逐渐走红时，他</w:t>
      </w:r>
      <w:r>
        <w:rPr>
          <w:sz w:val="32"/>
          <w:szCs w:val="32"/>
        </w:rPr>
        <w:t>/</w:t>
      </w:r>
      <w:r>
        <w:rPr>
          <w:sz w:val="32"/>
          <w:szCs w:val="32"/>
        </w:rPr>
        <w:t>她的生活也随之发生了翻天覆地的变化。他</w:t>
      </w:r>
      <w:r>
        <w:rPr>
          <w:sz w:val="32"/>
          <w:szCs w:val="32"/>
        </w:rPr>
        <w:t>/</w:t>
      </w:r>
      <w:r>
        <w:rPr>
          <w:sz w:val="32"/>
          <w:szCs w:val="32"/>
        </w:rPr>
        <w:t>她不再是一名默默无闻的小</w:t>
      </w:r>
      <w:r>
        <w:rPr>
          <w:sz w:val="32"/>
          <w:szCs w:val="32"/>
        </w:rPr>
        <w:t>-town</w:t>
      </w:r>
      <w:r>
        <w:rPr>
          <w:sz w:val="32"/>
          <w:szCs w:val="32"/>
        </w:rPr>
        <w:t>艺人，而是一个受到广泛关注的大</w:t>
      </w:r>
      <w:r>
        <w:rPr>
          <w:sz w:val="32"/>
          <w:szCs w:val="32"/>
        </w:rPr>
        <w:t>-city</w:t>
      </w:r>
      <w:r>
        <w:rPr>
          <w:sz w:val="32"/>
          <w:szCs w:val="32"/>
        </w:rPr>
        <w:t>明星。但这并不意味着问题就解决了，因为现在更大的压力来了——如何保持原有的热情，同时应对公众视线中的各种考验？</w:t>
      </w:r>
      <w:r>
        <w:rPr>
          <w:sz w:val="32"/>
          <w:szCs w:val="32"/>
        </w:rPr>
        <w:t>&lt;/p&gt;&lt;p&gt;</w:t>
      </w:r>
      <w:r>
        <w:rPr>
          <w:sz w:val="32"/>
          <w:szCs w:val="32"/>
        </w:rPr>
        <w:t>回望过去，展望未来</w:t>
      </w:r>
      <w:r>
        <w:rPr>
          <w:sz w:val="32"/>
          <w:szCs w:val="32"/>
        </w:rPr>
        <w:t>&lt;/p&gt;&lt;p&gt;</w:t>
      </w:r>
      <w:r>
        <w:rPr>
          <w:sz w:val="32"/>
          <w:szCs w:val="32"/>
        </w:rPr>
        <w:t>这些未来巨星在都市中所经历的一切，都为他们后续发展打下了坚实基础。不管是成功还是失败，这些经历都会让他们更加坚定自己的道路，并且不断进步。在这个过程中，他们也学会了一种宝贵的心态：珍惜眼前的人生，即使最终成为顶尖明星，也不能忘记最初那份纯真的梦想。当你站在高峰上俯瞰曾经穿越过的地图，你会发现，那条曲折而又漫长的人生路，就是你最真实、最美丽的作品。</w:t>
      </w:r>
      <w:r>
        <w:rPr>
          <w:sz w:val="32"/>
          <w:szCs w:val="32"/>
        </w:rPr>
        <w:t>&lt;/p&gt;&lt;p&gt;&lt;a href = "/doc/1010414-</w:t>
      </w:r>
      <w:r>
        <w:rPr>
          <w:sz w:val="32"/>
          <w:szCs w:val="32"/>
        </w:rPr>
        <w:t>未来巨星闪耀都市城市光芒下的明日偶像</w:t>
      </w:r>
      <w:r>
        <w:rPr>
          <w:sz w:val="32"/>
          <w:szCs w:val="32"/>
        </w:rPr>
        <w:t>.doc" rel="alternate" download="1010414-</w:t>
      </w:r>
      <w:r>
        <w:rPr>
          <w:sz w:val="32"/>
          <w:szCs w:val="32"/>
        </w:rPr>
        <w:t>未来巨星闪耀都市城市光芒下的明日偶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