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探索揭秘迈开腿让我尝尝你视频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探索：揭秘《迈开腿让我尝尝你》视频的魅力与意义</w:t>
      </w:r>
      <w:r>
        <w:rPr>
          <w:sz w:val="32"/>
          <w:szCs w:val="32"/>
        </w:rPr>
        <w:t>&lt;/p&gt;&lt;p&gt;&lt;img src="/static-img/TZrGJfIOU_dJ4lUlrEUtvDaiFuq0YeX817u_MuAmaP88GRjGVYjjxUUKAKZxaFtj.jpg"&gt;&lt;/p&gt;&lt;p&gt;</w:t>
      </w:r>
      <w:r>
        <w:rPr>
          <w:sz w:val="32"/>
          <w:szCs w:val="32"/>
        </w:rPr>
        <w:t>视频内容的独特性</w:t>
      </w:r>
      <w:r>
        <w:rPr>
          <w:sz w:val="32"/>
          <w:szCs w:val="32"/>
        </w:rPr>
        <w:t>&lt;/p&gt;&lt;p&gt;</w:t>
      </w:r>
      <w:r>
        <w:rPr>
          <w:sz w:val="32"/>
          <w:szCs w:val="32"/>
        </w:rPr>
        <w:t>《迈开腿让我尝尝你》视频中，展现了一个不寻常的情境，让人在第一时间产生好奇心和兴趣。这种视觉冲击力的效果，是通过巧妙地安排画面来达到，使观众难以抗拒想要深入了解其背后的故事。</w:t>
      </w:r>
      <w:r>
        <w:rPr>
          <w:sz w:val="32"/>
          <w:szCs w:val="32"/>
        </w:rPr>
        <w:t>&lt;/p&gt;&lt;p&gt;&lt;img src="/static-img/PT8Nvak0YxQm9E9MsU0INjaiFuq0YeX817u_MuAmaP8sloB9DvlG4GdhXbMapDgm-GlU3YmbyMQc8tkuI3_JL0Hc-iZlle9iwFuzd2Z1va0YzKxKbC1dNiF3fXnQniuZ.jpg"&gt;&lt;/p&gt;&lt;p&gt;</w:t>
      </w:r>
      <w:r>
        <w:rPr>
          <w:sz w:val="32"/>
          <w:szCs w:val="32"/>
        </w:rPr>
        <w:t>情感共鸣的力量</w:t>
      </w:r>
      <w:r>
        <w:rPr>
          <w:sz w:val="32"/>
          <w:szCs w:val="32"/>
        </w:rPr>
        <w:t>&lt;/p&gt;&lt;p&gt;</w:t>
      </w:r>
      <w:r>
        <w:rPr>
          <w:sz w:val="32"/>
          <w:szCs w:val="32"/>
        </w:rPr>
        <w:t>视频中的情感表达，往往能够触动观众的心弦。这可能是因为它触及了人们普遍存在的情感需求，如关爱、理解和连接。在观看这样的内容时，人们会感到一种被接纳和理解的感觉，这种心理满足是引起共鸣的关键因素。</w:t>
      </w:r>
      <w:r>
        <w:rPr>
          <w:sz w:val="32"/>
          <w:szCs w:val="32"/>
        </w:rPr>
        <w:t>&lt;/p&gt;&lt;p&gt;&lt;img src="/static-img/kFAxdlK0mBcwKj4tpUCQ5zaiFuq0YeX817u_MuAmaP8sloB9DvlG4GdhXbMapDgm-GlU3YmbyMQc8tkuI3_JL0Hc-iZlle9iwFuzd2Z1va0YzKxKbC1dNiF3fXnQniuZ.jpg"&gt;&lt;/p&gt;&lt;p&gt;</w:t>
      </w:r>
      <w:r>
        <w:rPr>
          <w:sz w:val="32"/>
          <w:szCs w:val="32"/>
        </w:rPr>
        <w:t>文化背景下的解读</w:t>
      </w:r>
      <w:r>
        <w:rPr>
          <w:sz w:val="32"/>
          <w:szCs w:val="32"/>
        </w:rPr>
        <w:t>&lt;/p&gt;&lt;p&gt;</w:t>
      </w:r>
      <w:r>
        <w:rPr>
          <w:sz w:val="32"/>
          <w:szCs w:val="32"/>
        </w:rPr>
        <w:t>要全面理解《迈开腿让我尝尝你》视频，我们需要考虑其文化背景。不同文化对待身体接触有不同的态度，这样的差异可能导致同一行为在不同的社会环境中具有完全相反的情感价值。因此，对于这一类内容进行深入分析，可以帮助我们更好地认识不同文化之间的差异。</w:t>
      </w:r>
      <w:r>
        <w:rPr>
          <w:sz w:val="32"/>
          <w:szCs w:val="32"/>
        </w:rPr>
        <w:t>&lt;/p&gt;&lt;p&gt;&lt;img src="/static-img/AwQqnp7DxDtG2zLBHbM4qzaiFuq0YeX817u_MuAmaP8sloB9DvlG4GdhXbMapDgm-GlU3YmbyMQc8tkuI3_JL0Hc-iZlle9iwFuzd2Z1va0YzKxKbC1dNiF3fXnQniuZ.jpg"&gt;&lt;/p&gt;&lt;p&gt;</w:t>
      </w:r>
      <w:r>
        <w:rPr>
          <w:sz w:val="32"/>
          <w:szCs w:val="32"/>
        </w:rPr>
        <w:t>个人隐私与界限的问题</w:t>
      </w:r>
      <w:r>
        <w:rPr>
          <w:sz w:val="32"/>
          <w:szCs w:val="32"/>
        </w:rPr>
        <w:t>&lt;/p&gt;&lt;p&gt;</w:t>
      </w:r>
      <w:r>
        <w:rPr>
          <w:sz w:val="32"/>
          <w:szCs w:val="32"/>
        </w:rPr>
        <w:t>在现代社会，个人隐私受到越来越多关注，而界限问题也随之成为讨论焦点。在观看这类涉及身体接触或敏感话题的视频时，我们通常会思考什么时候可以跨越这些界限，以及是否应该这样做。这种思考过程对于提升个体对他人的尊重是一个重要的话题。</w:t>
      </w:r>
      <w:r>
        <w:rPr>
          <w:sz w:val="32"/>
          <w:szCs w:val="32"/>
        </w:rPr>
        <w:t>&lt;/p&gt;&lt;p&gt;&lt;img src="/static-img/izGsSZjYBz945rVVClPWVTaiFuq0YeX817u_MuAmaP8sloB9DvlG4GdhXbMapDgm-GlU3YmbyMQc8tkuI3_JL0Hc-iZlle9iwFuzd2Z1va0YzKxKbC1dNiF3fXnQniuZ.jpg"&gt;&lt;/p&gt;&lt;p&gt;</w:t>
      </w:r>
      <w:r>
        <w:rPr>
          <w:sz w:val="32"/>
          <w:szCs w:val="32"/>
        </w:rPr>
        <w:t>社交媒体平台上的传播机制</w:t>
      </w:r>
      <w:r>
        <w:rPr>
          <w:sz w:val="32"/>
          <w:szCs w:val="32"/>
        </w:rPr>
        <w:t>&lt;/p&gt;&lt;p&gt;</w:t>
      </w:r>
      <w:r>
        <w:rPr>
          <w:sz w:val="32"/>
          <w:szCs w:val="32"/>
        </w:rPr>
        <w:t>社交媒体平台为此类内容提供了广泛传播途径，它们能够快速将信息推送到全球范围内，从而影响无数人的观点和行为。而且，由于算法推荐功能，一些用户可能会不经意间被这种类型的内容所吸引，从而进一步扩大其影响力。</w:t>
      </w:r>
      <w:r>
        <w:rPr>
          <w:sz w:val="32"/>
          <w:szCs w:val="32"/>
        </w:rPr>
        <w:t>&lt;/p&gt;&lt;p&gt;</w:t>
      </w:r>
      <w:r>
        <w:rPr>
          <w:sz w:val="32"/>
          <w:szCs w:val="32"/>
        </w:rPr>
        <w:t>法律与道德标准对应关系</w:t>
      </w:r>
      <w:r>
        <w:rPr>
          <w:sz w:val="32"/>
          <w:szCs w:val="32"/>
        </w:rPr>
        <w:t>&lt;/p&gt;&lt;p&gt;</w:t>
      </w:r>
      <w:r>
        <w:rPr>
          <w:sz w:val="32"/>
          <w:szCs w:val="32"/>
        </w:rPr>
        <w:t>在处理涉及敏感主题的问题上，还需要考虑法律与道德标准之间如何协调工作。这包括明确哪些行为是合适且被法律保护的一方，以及哪些则侵犯了另一个人权益。在这个过程中，《迈开腿让我尝尝你》作为代表性的案例，为我们展示了如何处理这一复杂议题提供了一定的视角。</w:t>
      </w:r>
      <w:r>
        <w:rPr>
          <w:sz w:val="32"/>
          <w:szCs w:val="32"/>
        </w:rPr>
        <w:t>&lt;/p&gt;&lt;p&gt;&lt;a href = "/doc/1010264-</w:t>
      </w:r>
      <w:r>
        <w:rPr>
          <w:sz w:val="32"/>
          <w:szCs w:val="32"/>
        </w:rPr>
        <w:t>亲密探索揭秘迈开腿让我尝尝你视频的魅力与意义</w:t>
      </w:r>
      <w:r>
        <w:rPr>
          <w:sz w:val="32"/>
          <w:szCs w:val="32"/>
        </w:rPr>
        <w:t>.doc" rel="alternate" download="1010264-</w:t>
      </w:r>
      <w:r>
        <w:rPr>
          <w:sz w:val="32"/>
          <w:szCs w:val="32"/>
        </w:rPr>
        <w:t>亲密探索揭秘迈开腿让我尝尝你视频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