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游戏之封神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的世界里，封神不仅是一种传统的升级方式，更是玩家追求绝对强大的途径。以下是关于我在无限游戏里封神的一些深入分析。</w:t>
      </w:r>
      <w:r>
        <w:rPr>
          <w:sz w:val="32"/>
          <w:szCs w:val="32"/>
        </w:rPr>
        <w:t>&lt;/p&gt;&lt;p&gt;&lt;img src="/static-img/EbkYlG5Y7t5NUH8wzJ7faHuvFUiDV6squtPs5dmRiXJtFqdraPvgOuSJ7Ebaf7ND.jpg"&gt;&lt;/p&gt;&lt;p&gt;</w:t>
      </w:r>
      <w:r>
        <w:rPr>
          <w:sz w:val="32"/>
          <w:szCs w:val="32"/>
        </w:rPr>
        <w:t>选择合适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限游戏中，选择一个拥有高潜力的角色至关重要。这些角色的技能树设计得非常独特，有些甚至可以直接影响到整个团队的战斗方式。在寻找合适角色时，我会仔细研究每个角色的能力和成长路径，以便更好地发挥他们的优势。</w:t>
      </w:r>
      <w:r>
        <w:rPr>
          <w:sz w:val="32"/>
          <w:szCs w:val="32"/>
        </w:rPr>
        <w:t>&lt;/p&gt;&lt;p&gt;&lt;img src="/static-img/rKXcEH2VulAjBIRWNIJsSnuvFUiDV6squtPs5dmRiXIcMgG-WbZqMW13xhn8qC7joqA6NP4X0p6XPI7zPfl94jeuaNIWGamw9S3gBUph0acvWX44xQPYuDhoXpGC-v-isixOto1alYRFH6MyzgG5jDjyWiSXyA_-OVo_lSmFuMDUo4GmMK4cb_zVJSu25LOPlz0-mLoNhIlEYTb2kETSRkjXZHd2P__rlIa0HXgD6jg.jpg"&gt;&lt;/p&gt;&lt;p&gt;</w:t>
      </w:r>
      <w:r>
        <w:rPr>
          <w:sz w:val="32"/>
          <w:szCs w:val="32"/>
        </w:rPr>
        <w:t>理解技能树与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每个技能点如何提升，以及哪些装备能够最大化你的能力，是成为强者不可或缺的一步。我会花费大量时间去研究各种装备搭配，试图找到最优解，以此来增强我的实力。</w:t>
      </w:r>
      <w:r>
        <w:rPr>
          <w:sz w:val="32"/>
          <w:szCs w:val="32"/>
        </w:rPr>
        <w:t>&lt;/p&gt;&lt;p&gt;&lt;img src="/static-img/KOPXGXIUpGG2HreeuM5NAXuvFUiDV6squtPs5dmRiXIcMgG-WbZqMW13xhn8qC7joqA6NP4X0p6XPI7zPfl94jeuaNIWGamw9S3gBUph0acvWX44xQPYuDhoXpGC-v-isixOto1alYRFH6MyzgG5jDjyWiSXyA_-OVo_lSmFuMDUo4GmMK4cb_zVJSu25LOPlz0-mLoNhIlEYTb2kETSRkjXZHd2P__rlIa0HXgD6jg.jpg"&gt;&lt;/p&gt;&lt;p&gt;</w:t>
      </w:r>
      <w:r>
        <w:rPr>
          <w:sz w:val="32"/>
          <w:szCs w:val="32"/>
        </w:rPr>
        <w:t>融合不同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稀有材料还是其他玩家的帮助，一切都能成为你修炼之路上的宝贵资源。在这个过程中，我学会了如何有效利用手头上所有可用的资源，从而快速提升自己的实力。</w:t>
      </w:r>
      <w:r>
        <w:rPr>
          <w:sz w:val="32"/>
          <w:szCs w:val="32"/>
        </w:rPr>
        <w:t>&lt;/p&gt;&lt;p&gt;&lt;img src="/static-img/tikdDhEBxOyIoA4otYxePHuvFUiDV6squtPs5dmRiXIcMgG-WbZqMW13xhn8qC7joqA6NP4X0p6XPI7zPfl94jeuaNIWGamw9S3gBUph0acvWX44xQPYuDhoXpGC-v-isixOto1alYRFH6MyzgG5jDjyWiSXyA_-OVo_lSmFuMDUo4GmMK4cb_zVJSu25LOPlz0-mLoNhIlEYTb2kETSRkjXZHd2P__rlIa0HXgD6jg.jpg"&gt;&lt;/p&gt;&lt;p&gt;</w:t>
      </w:r>
      <w:r>
        <w:rPr>
          <w:sz w:val="32"/>
          <w:szCs w:val="32"/>
        </w:rPr>
        <w:t>挑战难度较高的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度越高的任务往往奖励也越丰厚，这也是我不断挑战自己极限的一个重要原因。我会根据自己的实际情况选择相应等级和难度程度进行挑战，并且始终保持着积极的心态去面对失败，因为这正是我成长的地方。</w:t>
      </w:r>
      <w:r>
        <w:rPr>
          <w:sz w:val="32"/>
          <w:szCs w:val="32"/>
        </w:rPr>
        <w:t>&lt;/p&gt;&lt;p&gt;&lt;img src="/static-img/05mwY-EOJYgFuAWQTP4KYHuvFUiDV6squtPs5dmRiXIcMgG-WbZqMW13xhn8qC7joqA6NP4X0p6XPI7zPfl94jeuaNIWGamw9S3gBUph0acvWX44xQPYuDhoXpGC-v-isixOto1alYRFH6MyzgG5jDjyWiSXyA_-OVo_lSmFuMDUo4GmMK4cb_zVJSu25LOPlz0-mLoNhIlEYTb2kETSRkjXZHd2P__rlIa0HXgD6jg.jpg"&gt;&lt;/p&gt;&lt;p&gt;</w:t>
      </w:r>
      <w:r>
        <w:rPr>
          <w:sz w:val="32"/>
          <w:szCs w:val="32"/>
        </w:rPr>
        <w:t>与他人交流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与其他玩家交流经验、分享策略，对于提高效率和解决问题都有很大帮助。我通过加入相关论坛、社群或者直接邀请朋友一起探讨，无疑加速了我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并非一蹴而就，而是一个需要持续学习和改进的过程。我总是在不断地观察别人的操作方法，不断地总结自己的错误，同时也从失败中吸取教训，最终形成了一套属于自己的修炼法则。</w:t>
      </w:r>
      <w:r>
        <w:rPr>
          <w:sz w:val="32"/>
          <w:szCs w:val="32"/>
        </w:rPr>
        <w:t>&lt;/p&gt;&lt;p&gt;&lt;a href = "/doc/1009748-</w:t>
      </w:r>
      <w:r>
        <w:rPr>
          <w:sz w:val="32"/>
          <w:szCs w:val="32"/>
        </w:rPr>
        <w:t>无限游戏之封神篇</w:t>
      </w:r>
      <w:r>
        <w:rPr>
          <w:sz w:val="32"/>
          <w:szCs w:val="32"/>
        </w:rPr>
        <w:t>.doc" rel="alternate" download="1009748-</w:t>
      </w:r>
      <w:r>
        <w:rPr>
          <w:sz w:val="32"/>
          <w:szCs w:val="32"/>
        </w:rPr>
        <w:t>无限游戏之封神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