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中医吮吸花蒂奶水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中医的传统知识与现代医学的融合</w:t>
      </w:r>
      <w:r>
        <w:rPr>
          <w:sz w:val="32"/>
          <w:szCs w:val="32"/>
        </w:rPr>
        <w:t>&lt;/p&gt;&lt;p&gt;&lt;img src="/static-img/4xDtXrejx6XvFngnL8iC653e1lKTRRPiMqRbCQsgsSE-OkBSx3wbnNHPnM9-QY3T.jpg"&gt;&lt;/p&gt;&lt;p&gt;</w:t>
      </w:r>
      <w:r>
        <w:rPr>
          <w:sz w:val="32"/>
          <w:szCs w:val="32"/>
        </w:rPr>
        <w:t>在现代社会，人们对于健康和保健的关注越来越高。老中医吮她的花蒂和奶水视频播放不仅展示了一个古老文化的智慧，也向我们展示了传统医学与现代医疗技术之间可能达成的一种共鸣。在这个过程中，我们可以看到，通过观察自然界中的生长规律，老中医能够找到有效地解决人体问题的方法。</w:t>
      </w:r>
      <w:r>
        <w:rPr>
          <w:sz w:val="32"/>
          <w:szCs w:val="32"/>
        </w:rPr>
        <w:t>&lt;/p&gt;&lt;p&gt;</w:t>
      </w:r>
      <w:r>
        <w:rPr>
          <w:sz w:val="32"/>
          <w:szCs w:val="32"/>
        </w:rPr>
        <w:t>花蒂之道：女性健康的大门开启</w:t>
      </w:r>
      <w:r>
        <w:rPr>
          <w:sz w:val="32"/>
          <w:szCs w:val="32"/>
        </w:rPr>
        <w:t>&lt;/p&gt;&lt;p&gt;&lt;img src="/static-img/pT5FD1MwG_f1Ue6kRhE-9Z3e1lKTRRPiMqRbCQsgsSH2X_awl54syIr5CJxAYHpVI8EJjNSmf-GyynzJ3Bsh2WO-TRM3byjKXlooN6PkaLYFgOqApYg28OV3OfCjFIjS1Jf0WubmEZNkZ8BDMl4cxyadbcBu3E3x9L1uLJ7iMsMkjRotvF8HHpsQmRex4f49X8-BeC9Xwy7mwt9g2lr6I8ciCEFdw3O26x6JfQAnPkU.jpg"&gt;&lt;/p&gt;&lt;p&gt;</w:t>
      </w:r>
      <w:r>
        <w:rPr>
          <w:sz w:val="32"/>
          <w:szCs w:val="32"/>
        </w:rPr>
        <w:t>老中医吮她的花蒂和奶水视频播放在很大程度上揭示了女性健康的一个重要方面。通过对乳房结构、血液循环等方面深入研究，这些经验丰富的医疗工作者能够帮助女性朋友更好地理解自己的身体，从而进行更加针对性的护理。</w:t>
      </w:r>
      <w:r>
        <w:rPr>
          <w:sz w:val="32"/>
          <w:szCs w:val="32"/>
        </w:rPr>
        <w:t>&lt;/p&gt;&lt;p&gt;</w:t>
      </w:r>
      <w:r>
        <w:rPr>
          <w:sz w:val="32"/>
          <w:szCs w:val="32"/>
        </w:rPr>
        <w:t>奶水之妙：婴儿营养源泉</w:t>
      </w:r>
      <w:r>
        <w:rPr>
          <w:sz w:val="32"/>
          <w:szCs w:val="32"/>
        </w:rPr>
        <w:t>&lt;/p&gt;&lt;p&gt;&lt;img src="/static-img/J1K6iABE6fG669gMhc-CLJ3e1lKTRRPiMqRbCQsgsSH2X_awl54syIr5CJxAYHpVI8EJjNSmf-GyynzJ3Bsh2WO-TRM3byjKXlooN6PkaLYFgOqApYg28OV3OfCjFIjS1Jf0WubmEZNkZ8BDMl4cxyadbcBu3E3x9L1uLJ7iMsMkjRotvF8HHpsQmRex4f49X8-BeC9Xwy7mwt9g2lr6I8ciCEFdw3O26x6JfQAnPkU.jpg"&gt;&lt;/p&gt;&lt;p&gt;</w:t>
      </w:r>
      <w:r>
        <w:rPr>
          <w:sz w:val="32"/>
          <w:szCs w:val="32"/>
        </w:rPr>
        <w:t>对于新生儿来说，其母乳是最为完美且适宜的营养来源。而这些视频也反映出母亲产后恢复期以及如何正确喂养孩子的问题。从母乳喂养不仅能提供必要营养，还有助于加强母子间的情感联系，对婴幼儿发展至关重要。</w:t>
      </w:r>
      <w:r>
        <w:rPr>
          <w:sz w:val="32"/>
          <w:szCs w:val="32"/>
        </w:rPr>
        <w:t>&lt;/p&gt;&lt;p&gt;</w:t>
      </w:r>
      <w:r>
        <w:rPr>
          <w:sz w:val="32"/>
          <w:szCs w:val="32"/>
        </w:rPr>
        <w:t>吸收技巧：精准治疗的手法艺术</w:t>
      </w:r>
      <w:r>
        <w:rPr>
          <w:sz w:val="32"/>
          <w:szCs w:val="32"/>
        </w:rPr>
        <w:t>&lt;/p&gt;&lt;p&gt;&lt;img src="/static-img/I3O0IaqGdCJ1W7SHJxK8sp3e1lKTRRPiMqRbCQsgsSH2X_awl54syIr5CJxAYHpVI8EJjNSmf-GyynzJ3Bsh2WO-TRM3byjKXlooN6PkaLYFgOqApYg28OV3OfCjFIjS1Jf0WubmEZNkZ8BDMl4cxyadbcBu3E3x9L1uLJ7iMsMkjRotvF8HHpsQmRex4f49X8-BeC9Xwy7mwt9g2lr6I8ciCEFdw3O26x6JfQAnPkU.jpg"&gt;&lt;/p&gt;&lt;p&gt;</w:t>
      </w:r>
      <w:r>
        <w:rPr>
          <w:sz w:val="32"/>
          <w:szCs w:val="32"/>
        </w:rPr>
        <w:t>观察到这些老中医在处理患者时所采取的手法，他们往往表现出一种精准而温柔的心态。这也是他们多年的临床经验积累得来的技能，让我们从中学到了如何用心去倾听、去观察、去理解每一个病人的独特需求。</w:t>
      </w:r>
      <w:r>
        <w:rPr>
          <w:sz w:val="32"/>
          <w:szCs w:val="32"/>
        </w:rPr>
        <w:t>&lt;/p&gt;&lt;p&gt;</w:t>
      </w:r>
      <w:r>
        <w:rPr>
          <w:sz w:val="32"/>
          <w:szCs w:val="32"/>
        </w:rPr>
        <w:t>视频教学：学习资源丰富化</w:t>
      </w:r>
      <w:r>
        <w:rPr>
          <w:sz w:val="32"/>
          <w:szCs w:val="32"/>
        </w:rPr>
        <w:t>&lt;/p&gt;&lt;p&gt;&lt;img src="/static-img/S-V0L0EN_P79wBVY7mATh53e1lKTRRPiMqRbCQsgsSH2X_awl54syIr5CJxAYHpVI8EJjNSmf-GyynzJ3Bsh2WO-TRM3byjKXlooN6PkaLYFgOqApYg28OV3OfCjFIjS1Jf0WubmEZNkZ8BDMl4cxyadbcBu3E3x9L1uLJ7iMsMkjRotvF8HHpsQmRex4f49X8-BeC9Xwy7mwt9g2lr6I8ciCEFdw3O26x6JfQAnPkU.jpg"&gt;&lt;/p&gt;&lt;p&gt;</w:t>
      </w:r>
      <w:r>
        <w:rPr>
          <w:sz w:val="32"/>
          <w:szCs w:val="32"/>
        </w:rPr>
        <w:t>互联网时代，使得信息交流变得迅速且便捷。这种形式下的教导，不仅让更多人了解到这套疗法，而且还为那些无法亲自前往寻求专业指导的人提供了一扇窗口，让学习成为可能，无论是在城市还是乡村地区，都能接触到这份宝贵知识。</w:t>
      </w:r>
      <w:r>
        <w:rPr>
          <w:sz w:val="32"/>
          <w:szCs w:val="32"/>
        </w:rPr>
        <w:t>&lt;/p&gt;&lt;p&gt;</w:t>
      </w:r>
      <w:r>
        <w:rPr>
          <w:sz w:val="32"/>
          <w:szCs w:val="32"/>
        </w:rPr>
        <w:t>保健生活方式：整体调治思想实践</w:t>
      </w:r>
      <w:r>
        <w:rPr>
          <w:sz w:val="32"/>
          <w:szCs w:val="32"/>
        </w:rPr>
        <w:t>&lt;/p&gt;&lt;p&gt;</w:t>
      </w:r>
      <w:r>
        <w:rPr>
          <w:sz w:val="32"/>
          <w:szCs w:val="32"/>
        </w:rPr>
        <w:t>老中医吮她的花蒂和奶水视频播放实际上展现的是一种全面的保健理念，它强调身心健康相辅相成，同时也提醒人们要注意日常生活中的细节，比如饮食习惯、运动量等，以达到最佳状态。这是一种集体智慧，一种持续不断更新与完善自己生命质量的手段。</w:t>
      </w:r>
      <w:r>
        <w:rPr>
          <w:sz w:val="32"/>
          <w:szCs w:val="32"/>
        </w:rPr>
        <w:t>&lt;/p&gt;&lt;p&gt;&lt;a href = "/doc/1009526-</w:t>
      </w:r>
      <w:r>
        <w:rPr>
          <w:sz w:val="32"/>
          <w:szCs w:val="32"/>
        </w:rPr>
        <w:t>老中医吮吸花蒂奶水秘籍</w:t>
      </w:r>
      <w:r>
        <w:rPr>
          <w:sz w:val="32"/>
          <w:szCs w:val="32"/>
        </w:rPr>
        <w:t>.doc" rel="alternate" download="1009526-</w:t>
      </w:r>
      <w:r>
        <w:rPr>
          <w:sz w:val="32"/>
          <w:szCs w:val="32"/>
        </w:rPr>
        <w:t>老中医吮吸花蒂奶水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