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背后的摇滚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变数的世界里，有些人似乎总能找到自己的位置，哪怕是在最不可能的地方。如今，我们见证了这样一个人，她不仅仅是她所站立之地上的风景，更是那个领域中不可忽视的一部分。这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以她的才华和毅力，证明了即便面对困难和挑战，她也能够顺利地“潮水偷轨”，开辟出属于自己的道路。</w:t>
      </w:r>
      <w:r>
        <w:rPr>
          <w:sz w:val="32"/>
          <w:szCs w:val="32"/>
        </w:rPr>
        <w:t>&lt;/p&gt;&lt;p&gt;&lt;img src="/static-img/E475aVanABuLu0ICP0oV7gkiq9cORF75DABxi-Kik5jS2DBwNxiatgJNjLSO44wt.jpg"&gt;&lt;/p&gt;&lt;p&gt;</w:t>
      </w:r>
      <w:r>
        <w:rPr>
          <w:sz w:val="32"/>
          <w:szCs w:val="32"/>
        </w:rPr>
        <w:t>首先，让我们谈谈她如何从一名普通的孕妇成长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最初并没有任何音乐背景，但她内心深处有一股强烈的创作欲望。怀着孩子的时候，她开始尝试用歌曲来表达自己对生活、对爱情以及对母性的感受。她的声音温暖而真诚，与众不同的节奏让人们耳目一新，这就是她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勇于打破传统观念。在这个社会上，对于孕妇来说，要么被看作是一个需要特别照顾和关注的人，要么被视为一个失去了激情与活力的个体。但这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却选择了另一种方式——通过音乐来展现自己坚韧不拔的一面。她用自己的作品告诉世人，即使在怀有孩子期间，也同样可以追求梦想，同样能够拥有无限的可能性。</w:t>
      </w:r>
      <w:r>
        <w:rPr>
          <w:sz w:val="32"/>
          <w:szCs w:val="32"/>
        </w:rPr>
        <w:t>&lt;/p&gt;&lt;p&gt;&lt;img src="/static-img/GH7jSpkWccHvSKLLFHth-Akiq9cORF75DABxi-Kik5gvBqn0jvAdVZjYMcS2qeT4nhUmE9SF3ZFVNAexklsIF7gYTWvArEts_6IYEva-qzNrwe9oit1Shv75EPQoAY-pvb_d5tcjzNU8eDR1eswwQSz2uQ-h9bwEIzO17SxJ9xutzTC-tOqJ6Gom5-TUdBFQnNt3MW5gamzzEKo4icFvtg.jpg"&gt;&lt;/p&gt;&lt;p&gt;</w:t>
      </w:r>
      <w:r>
        <w:rPr>
          <w:sz w:val="32"/>
          <w:szCs w:val="32"/>
        </w:rPr>
        <w:t>再者，她始终保持着创新精神。她并不满足于过去已经取得的成就，而是不断寻找新的灵感来源，不断尝试新的风格。这一点在她的最新专辑中得到了体现，那里的每一首歌都像是时间机器一般，将不同年代的声音融合起来，为听众带来了前所未有的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积极参与公益活动，用她的艺术去影响更多的人。作为一个有影响力的公共人物，无论是在现场演唱还是通过社交媒体平台发声，都以实际行动支持教育、健康和女性权利等多项公益事业。这不仅增强了她的粉丝基础，也提升了她作为公民社会成员的地位。</w:t>
      </w:r>
      <w:r>
        <w:rPr>
          <w:sz w:val="32"/>
          <w:szCs w:val="32"/>
        </w:rPr>
        <w:t>&lt;/p&gt;&lt;p&gt;&lt;img src="/static-img/lEWB_Pz_OS0K0NFhFKbIRgkiq9cORF75DABxi-Kik5gvBqn0jvAdVZjYMcS2qeT4nhUmE9SF3ZFVNAexklsIF7gYTWvArEts_6IYEva-qzNrwe9oit1Shv75EPQoAY-pvb_d5tcjzNU8eDR1eswwQSz2uQ-h9bwEIzO17SxJ9xutzTC-tOqJ6Gom5-TUdBFQnNt3MW5gamzzEKo4icFvtg.jpg"&gt;&lt;/p&gt;&lt;p&gt;</w:t>
      </w:r>
      <w:r>
        <w:rPr>
          <w:sz w:val="32"/>
          <w:szCs w:val="32"/>
        </w:rPr>
        <w:t>最后，由于持续不断地努力与付出，这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逐渐获得了一定的市场认可，并且成为了一些知名品牌或产品代言人的选择。在这样的过程中，不仅提升了自身的事业版图，同时也为广大消费者提供了一种全新的文化体验——将艺术与生活紧密结合，使得日常变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其非凡的心态和超凡的情感，在音乐界留下了一道亮丽的痕迹。而对于那些渴望改变命运、追求自我实现的人们来说，她更是一道光明，就像那条“潮水偷轨”一样，一直向前奔走，无畏探索未知的大海。</w:t>
      </w:r>
      <w:r>
        <w:rPr>
          <w:sz w:val="32"/>
          <w:szCs w:val="32"/>
        </w:rPr>
        <w:t>&lt;/p&gt;&lt;p&gt;&lt;img src="/static-img/RZgPhO7IefrwVzEF5h5NDwkiq9cORF75DABxi-Kik5gvBqn0jvAdVZjYMcS2qeT4nhUmE9SF3ZFVNAexklsIF7gYTWvArEts_6IYEva-qzNrwe9oit1Shv75EPQoAY-pvb_d5tcjzNU8eDR1eswwQSz2uQ-h9bwEIzO17SxJ9xutzTC-tOqJ6Gom5-TUdBFQnNt3MW5gamzzEKo4icFvtg.jpg"&gt;&lt;/p&gt;&lt;p&gt;&lt;a href = "/doc/1009441-</w:t>
      </w:r>
      <w:r>
        <w:rPr>
          <w:sz w:val="32"/>
          <w:szCs w:val="32"/>
        </w:rPr>
        <w:t>潮流背后的摇滚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1009441-</w:t>
      </w:r>
      <w:r>
        <w:rPr>
          <w:sz w:val="32"/>
          <w:szCs w:val="32"/>
        </w:rPr>
        <w:t>潮流背后的摇滚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