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跷跷板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研究与学长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跷跷板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研究与学长的启示</w:t>
      </w:r>
      <w:r>
        <w:rPr>
          <w:sz w:val="32"/>
          <w:szCs w:val="32"/>
        </w:rPr>
        <w:t>&lt;/p&gt;&lt;p&gt;&lt;img src="/static-img/W4BSmH6FpHXipecniL1eP1mRNSZgUlyN0mFdXVD1Mx8vOkMyD5t_wY8Y_DKWY7m3.png"&gt;&lt;/p&gt;&lt;p&gt;</w:t>
      </w:r>
      <w:r>
        <w:rPr>
          <w:sz w:val="32"/>
          <w:szCs w:val="32"/>
        </w:rPr>
        <w:t>在科学的探索之旅中，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作为一种致命病毒，引起了全球卫生专家的广泛关注。它不仅能够侵袭人体免疫系统，还能够跨越种族、文化和国界，对人类健康构成严重威胁。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提出了一个有趣的问题：如何通过科学研究来理解和应对这一全球性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是一种极其复杂的病毒，它具有高度变异能力，使得开发有效的治疗方法变得异常困难。因此，学长提出我们必须深入了解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基因组结构，以及它如何感染并破坏宿主细胞。</w:t>
      </w:r>
      <w:r>
        <w:rPr>
          <w:sz w:val="32"/>
          <w:szCs w:val="32"/>
        </w:rPr>
        <w:t>&lt;/p&gt;&lt;p&gt;&lt;img src="/static-img/wIAJjz1JqTLuIbbg8k-Io1mRNSZgUlyN0mFdXVD1Mx9dUNyu4PXX0HbrXSNo9ZBCHhhDqdRfgjG60lXY2Ke9dr3l-nDa1HiAhcLNzNSmLSR6if3wrpknKcVa-C_dAByeTwXVrHyuW-sHdY4ueheRHJ04uEJSXEFSaSBtOmcik88.png"&gt;&lt;/p&gt;&lt;p&gt;</w:t>
      </w:r>
      <w:r>
        <w:rPr>
          <w:sz w:val="32"/>
          <w:szCs w:val="32"/>
        </w:rPr>
        <w:t>其次，随着抗逆转录病毒药物（</w:t>
      </w:r>
      <w:r>
        <w:rPr>
          <w:sz w:val="32"/>
          <w:szCs w:val="32"/>
        </w:rPr>
        <w:t>ARV</w:t>
      </w:r>
      <w:r>
        <w:rPr>
          <w:sz w:val="32"/>
          <w:szCs w:val="32"/>
        </w:rPr>
        <w:t>）的发展，这一领域取得了显著进展，但并非所有患者都能得到有效治疗。此外，不断出现耐药株进一步增加了治疗难度。学长强调我们必须持续投资于新药研发，以便更好地应对这场不断演化的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预防措施是控制</w:t>
      </w:r>
      <w:r>
        <w:rPr>
          <w:sz w:val="32"/>
          <w:szCs w:val="32"/>
        </w:rPr>
        <w:t>HIV</w:t>
      </w:r>
      <w:r>
        <w:rPr>
          <w:sz w:val="32"/>
          <w:szCs w:val="32"/>
        </w:rPr>
        <w:t>传播最有效的手段之一。这包括提高公众意识、普及安全性教育以及推广早期检测和干预措施。学长指出，我们必须确保所有人都有机会接受这些关键服务，无论他们身处何方。</w:t>
      </w:r>
      <w:r>
        <w:rPr>
          <w:sz w:val="32"/>
          <w:szCs w:val="32"/>
        </w:rPr>
        <w:t>&lt;/p&gt;&lt;p&gt;&lt;img src="/static-img/V4m5-umHpNxbOKYcEWE0uVmRNSZgUlyN0mFdXVD1Mx9dUNyu4PXX0HbrXSNo9ZBCHhhDqdRfgjG60lXY2Ke9dr3l-nDa1HiAhcLNzNSmLSR6if3wrpknKcVa-C_dAByeTwXVrHyuW-sHdY4ueheRHJ04uEJSXEFSaSBtOmcik88.png"&gt;&lt;/p&gt;&lt;p&gt;</w:t>
      </w:r>
      <w:r>
        <w:rPr>
          <w:sz w:val="32"/>
          <w:szCs w:val="32"/>
        </w:rPr>
        <w:t>此外，在国际合作方面，各国政府和组织应该加强合作，以共同解决这一全球性的健康挑战。这涉及到信息共享、资源分配以及政策制定等多个层面。通过这种方式，我们可以更高效地打击病毒，并减少它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加强基础设施建设以支持公共卫生系统，是应对突发事件的一项至关重要任务。不足之处往往导致资源分配不当，从而影响疾病防控效果。在这个过程中，每一位医护人员都是前线作战士兵，他们承受着巨大的压力和风险。</w:t>
      </w:r>
      <w:r>
        <w:rPr>
          <w:sz w:val="32"/>
          <w:szCs w:val="32"/>
        </w:rPr>
        <w:t>&lt;/p&gt;&lt;p&gt;&lt;img src="/static-img/bqv7L4V5qaqJe8mCiYegxVmRNSZgUlyN0mFdXVD1Mx9dUNyu4PXX0HbrXSNo9ZBCHhhDqdRfgjG60lXY2Ke9dr3l-nDa1HiAhcLNzNSmLSR6if3wrpknKcVa-C_dAByeTwXVrHyuW-sHdY4ueheRHJ04uEJSXEFSaSBtOmcik88.png"&gt;&lt;/p&gt;&lt;p&gt;</w:t>
      </w:r>
      <w:r>
        <w:rPr>
          <w:sz w:val="32"/>
          <w:szCs w:val="32"/>
        </w:rPr>
        <w:t>综上所述，虽然面临诸多挑战，但通过科学研究、国际合作、公共卫生投入以及个人行为改变，我们仍然有希望克服这个跨越边界的大敌——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。在未来的日子里，让我们携手努力，为实现零感染目标而斗争吧！</w:t>
      </w:r>
      <w:r>
        <w:rPr>
          <w:sz w:val="32"/>
          <w:szCs w:val="32"/>
        </w:rPr>
        <w:t>&lt;/p&gt;&lt;p&gt;&lt;a href = "/doc/1009093-</w:t>
      </w:r>
      <w:r>
        <w:rPr>
          <w:sz w:val="32"/>
          <w:szCs w:val="32"/>
        </w:rPr>
        <w:t>跨越边界的跷跷板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研究与学长的启示</w:t>
      </w:r>
      <w:r>
        <w:rPr>
          <w:sz w:val="32"/>
          <w:szCs w:val="32"/>
        </w:rPr>
        <w:t>.doc" rel="alternate" download="1009093-</w:t>
      </w:r>
      <w:r>
        <w:rPr>
          <w:sz w:val="32"/>
          <w:szCs w:val="32"/>
        </w:rPr>
        <w:t>跨越边界的跷跷板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研究与学长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