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颜狗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色彩下的网络红人与时尚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的海洋中，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这一个词汇如同一颗璀璨的星辰，吸引着无数追随者。颜狗不仅仅是指那些对色彩有着特殊敏感度的人，更是一种生活态度，一种对于美好事物追求极致细腻与精致的方式。</w:t>
      </w:r>
      <w:r>
        <w:rPr>
          <w:sz w:val="32"/>
          <w:szCs w:val="32"/>
        </w:rPr>
        <w:t>&lt;/p&gt;&lt;p&gt;&lt;img src="/static-img/L4A6sSKTmH70WtF01LEpcYnGVmnQjmkGFdxMHbdD0KjQyanwohdOuzOyThbaE8nZ.jpg"&gt;&lt;/p&gt;&lt;p&gt;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，这个名字背后隐藏着两个人的故事：阿阮和他的酒。他们共同创造了一个品牌，让人们能够在日常生活中也能体验到艺术品般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已经成为了时尚潮流的一部分。每当新款发布，都会吸引大量网友进行讨论和分享。这不仅让品牌获得了巨大的曝光率，也让消费者们能更直观地了解到不同色彩间如何搭配，以及它们带来的视觉冲击力。</w:t>
      </w:r>
      <w:r>
        <w:rPr>
          <w:sz w:val="32"/>
          <w:szCs w:val="32"/>
        </w:rPr>
        <w:t>&lt;/p&gt;&lt;p&gt;&lt;img src="/static-img/sm9qBMCqT3qdiTkSQTxASInGVmnQjmkGFdxMHbdD0KjqKtucRabIdN4WmLGJDeIehQtMJAt43ZHxx44Fv7lxpDajARJGm2oa31fx0tEny_pF2jZz5X2Cu7HOiGFas0XqFV0aa_Rpf1O7JINevrgjOOOpjI8z7bBU1rIz4Yp2z5mJex4VehTIhthB2oImBJE_00gCSdHDjOQsymFxbRyRKg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春季系列发布会上，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推出了以“花开满园”为主题的一系列产品，从服装、首饰到家居用品都展示了鲜艳而又温柔的花色调。这些产品迅速成为网络红人们心目中的必备单品，他们通过各种社交平台展示自己的穿搭风格，不断地将品牌推向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线上场景，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还影响到了线下购物体验。在一些大型购物中心或专门店内，可以看到墙面上的图案、窗户边缘或甚至是整块天花板都是由不同的水准尺寸组合而成，每一种尺寸都代表了一种特定的色调，就像是在自然界中寻找最适合自己声音的旋律一样。</w:t>
      </w:r>
      <w:r>
        <w:rPr>
          <w:sz w:val="32"/>
          <w:szCs w:val="32"/>
        </w:rPr>
        <w:t>&lt;/p&gt;&lt;p&gt;&lt;img src="/static-img/rx94C00DPf4ln4gZjiGAS4nGVmnQjmkGFdxMHbdD0KjqKtucRabIdN4WmLGJDeIehQtMJAt43ZHxx44Fv7lxpDajARJGm2oa31fx0tEny_pF2jZz5X2Cu7HOiGFas0XqFV0aa_Rpf1O7JINevrgjOOOpjI8z7bBU1rIz4Yp2z5mJex4VehTIhthB2oImBJE_00gCSdHDjOQsymFxbRyRKg.jpg"&gt;&lt;/p&gt;&lt;p&gt;</w:t>
      </w:r>
      <w:r>
        <w:rPr>
          <w:sz w:val="32"/>
          <w:szCs w:val="32"/>
        </w:rPr>
        <w:t>然而，这并不意味着所有人都会喜欢这种过于夸张的用色。而且，有些批评声称这样的设计缺乏实用性，但对于那些追求独特感受的人来说，这正是一个难得的话题点。如果你愿意深入探索，那么你就不会错过这样一次跨越视觉界限的大冒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一款时尚商品还是文化现象，“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都已经走进了我们的生活，它所传递的是一种关于审美和生活态度的问题，而不是简单的一个选择。在这个快速变化的心灵市场上，只要你的眼光足够敏锐，你总能找到属于自己的那份独特空间——即使是在那个被称作“多元化”的世界里。</w:t>
      </w:r>
      <w:r>
        <w:rPr>
          <w:sz w:val="32"/>
          <w:szCs w:val="32"/>
        </w:rPr>
        <w:t>&lt;/p&gt;&lt;p&gt;&lt;img src="/static-img/_J7R2lv2QBQia18L7b6kcInGVmnQjmkGFdxMHbdD0KjqKtucRabIdN4WmLGJDeIehQtMJAt43ZHxx44Fv7lxpDajARJGm2oa31fx0tEny_pF2jZz5X2Cu7HOiGFas0XqFV0aa_Rpf1O7JINevrgjOOOpjI8z7bBU1rIz4Yp2z5mJex4VehTIhthB2oImBJE_00gCSdHDjOQsymFxbRyRKg.jpg"&gt;&lt;/p&gt;&lt;p&gt;&lt;a href = "/doc/1009060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色彩下的网络红人与时尚潮流</w:t>
      </w:r>
      <w:r>
        <w:rPr>
          <w:sz w:val="32"/>
          <w:szCs w:val="32"/>
        </w:rPr>
        <w:t>.doc" rel="alternate" download="1009060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色彩下的网络红人与时尚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