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里的日常宠爱一位贵妃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里的日常宠爱：一位贵妃的生活</w:t>
      </w:r>
      <w:r>
        <w:rPr>
          <w:sz w:val="32"/>
          <w:szCs w:val="32"/>
        </w:rPr>
        <w:t>&lt;/p&gt;&lt;p&gt;&lt;img src="/static-img/FqS9hYA-XfTNDaO4jUAEDQZJtEPF2CSYffeDJ0JJxQ2DpVNMEoMFY4TMzuLmHWPg.jpg"&gt;&lt;/p&gt;&lt;p&gt;</w:t>
      </w:r>
      <w:r>
        <w:rPr>
          <w:sz w:val="32"/>
          <w:szCs w:val="32"/>
        </w:rPr>
        <w:t>在浩瀚的紫禁城中，仿佛有着无数秘密和故事等待着被揭开。这里不仅是皇帝治理天下的所在，更是众多妃子争宠斗艳的地方。每个妃子都渴望成为最受宠爱的那一位，而这位贵妃，她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，是如何在这个竞技场上稳住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梳妆</w:t>
      </w:r>
      <w:r>
        <w:rPr>
          <w:sz w:val="32"/>
          <w:szCs w:val="32"/>
        </w:rPr>
        <w:t>&lt;/p&gt;&lt;p&gt;&lt;img src="/static-img/GuFIivfVHYALH3dPeJ1iAgZJtEPF2CSYffeDJ0JJxQ1H6f7juq5CWYbPvq-KYvwVCNsTMqbcWG79iUaayByB-g___70ECWD_RnG0yz_f6jBDrnqhVc4sOQ7aIbVxmF6g_LZoEkvUXc_mQGfHWMTSTSdxg0iQWmnMSr3umqve_vxlpCOL06va2T81jGfJ3tFUwhoZveYfwCyU4G53219FY4GX1yRVs72hoZdVg19zgog.jpg"&gt;&lt;/p&gt;&lt;p&gt;</w:t>
      </w:r>
      <w:r>
        <w:rPr>
          <w:sz w:val="32"/>
          <w:szCs w:val="32"/>
        </w:rPr>
        <w:t>她总是在黎明破晓时分就醒来，首先会让贴身女奴开始她的早晨仪式——洗浴更衣。她会选择最为鲜艳夺目的颜色作为当日的打扮，以此吸引皇帝的注意。在梳妆时，她始终保持微笑，不论外表多么完美，都要透露出一种温柔与善良，这正是她赢得了皇帝心意深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御膳</w:t>
      </w:r>
      <w:r>
        <w:rPr>
          <w:sz w:val="32"/>
          <w:szCs w:val="32"/>
        </w:rPr>
        <w:t>&lt;/p&gt;&lt;p&gt;&lt;img src="/static-img/uG0EPH2y4mXx4Mee2OfvngZJtEPF2CSYffeDJ0JJxQ1H6f7juq5CWYbPvq-KYvwVCNsTMqbcWG79iUaayByB-g___70ECWD_RnG0yz_f6jBDrnqhVc4sOQ7aIbVxmF6g_LZoEkvUXc_mQGfHWMTSTSdxg0iQWmnMSr3umqve_vxlpCOL06va2T81jGfJ3tFUwhoZveYfwCyU4G53219FY4GX1yRVs72hoZdVg19zgog.jpg"&gt;&lt;/p&gt;&lt;p&gt;</w:t>
      </w:r>
      <w:r>
        <w:rPr>
          <w:sz w:val="32"/>
          <w:szCs w:val="32"/>
        </w:rPr>
        <w:t>午餐时分，她将坐在御膳房内，与其他几位嫔妃一起享用丰盛的一餐。食物精致绝妙，每一道菜肴都是宫廷厨师精心挑选并烹饪出来的小杰作。而她，在品尝佳肴之余，也不忘向厨师学习一些新奇的烹饪技巧，这样既能满足自己的好奇心，又能显示出她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沙龙</w:t>
      </w:r>
      <w:r>
        <w:rPr>
          <w:sz w:val="32"/>
          <w:szCs w:val="32"/>
        </w:rPr>
        <w:t>&lt;/p&gt;&lt;p&gt;&lt;img src="/static-img/QAdmrffneuiTOYpNi6kJHQZJtEPF2CSYffeDJ0JJxQ1H6f7juq5CWYbPvq-KYvwVCNsTMqbcWG79iUaayByB-g___70ECWD_RnG0yz_f6jBDrnqhVc4sOQ7aIbVxmF6g_LZoEkvUXc_mQGfHWMTSTSdxg0iQWmnMSr3umqve_vxlpCOL06va2T81jGfJ3tFUwhoZveYfwCyU4G53219FY4GX1yRVs72hoZdVg19zgog.jpg"&gt;&lt;/p&gt;&lt;p&gt;</w:t>
      </w:r>
      <w:r>
        <w:rPr>
          <w:sz w:val="32"/>
          <w:szCs w:val="32"/>
        </w:rPr>
        <w:t>下午时间，她通常参加宫中的文艺沙龙。这是一个集思广益、交流文化的地方。她喜欢倾听大臣们对国家事务的大胆讨论，同时也乐于分享自己对于诗词书画的小知识。在这样的氛围中，她展现出了自己不仅漂亮，还有着一定学问和见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娱乐</w:t>
      </w:r>
      <w:r>
        <w:rPr>
          <w:sz w:val="32"/>
          <w:szCs w:val="32"/>
        </w:rPr>
        <w:t>&lt;/p&gt;&lt;p&gt;&lt;img src="/static-img/LF09796CaIGcsjwr1P3XvQZJtEPF2CSYffeDJ0JJxQ1H6f7juq5CWYbPvq-KYvwVCNsTMqbcWG79iUaayByB-g___70ECWD_RnG0yz_f6jBDrnqhVc4sOQ7aIbVxmF6g_LZoEkvUXc_mQGfHWMTSTSdxg0iQWmnMSr3umqve_vxlpCOL06va2T81jGfJ3tFUwhoZveYfwCyU4G53219FY4GX1yRVs72hoZdVg19zgog.jpg"&gt;&lt;/p&gt;&lt;p&gt;</w:t>
      </w:r>
      <w:r>
        <w:rPr>
          <w:sz w:val="32"/>
          <w:szCs w:val="32"/>
        </w:rPr>
        <w:t>傍晚时分，随着太阳西沉，一群嫔妃们便聚集到花园中进行各种休闲活动。她特别喜欢观赏花卉，对植物种植也有很高兴趣，因此经常参与到园艺活动中去。不仅如此，她还热衷于玩耍小动物，如鹦鹉、金鱼等，这些小动物成为了她的忠实伴侣，让人感觉到一种宁静与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歌舞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宫廷里的灯火辉煌，而她则站在舞台中央，用优雅的声音唱出那些由古代诗人编排而成的情感歌曲。这些歌曲充满了情感与哲理，每一次演绎都能引起周围人的共鸣。她以此来展示自己的才能，并且通过这种方式结交更多朋友，为自己树立更好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私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人都已经安然入睡的时候，只留下了一盏孤独地燃烧的心灯。那时候，是只有她一个人知道的事情——和亲信之间低声细语的情谊，或许是一些未曾公布过的话题，或许是一些即将发生的事宜。但无论何种内容，那份深邃而又神秘的情景，却是只有那段时间里才有的珍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点都是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的一个侧面，无论是在朝堂上还是私底下，无论是在光明耀眼还是暗影缭绕里，都体现出了她的智慧、勇敢以及对生活的一种热爱。在这样一个充满竞争与权谋的地界里，她却以其卓越表现，将自我定位于那个不可或缺的地位上。这就是一位真正掌握了宫廷游戏规则并成功站稳脚跟的贵妃。</w:t>
      </w:r>
      <w:r>
        <w:rPr>
          <w:sz w:val="32"/>
          <w:szCs w:val="32"/>
        </w:rPr>
        <w:t>&lt;/p&gt;&lt;p&gt;&lt;a href = "/doc/1009006-</w:t>
      </w:r>
      <w:r>
        <w:rPr>
          <w:sz w:val="32"/>
          <w:szCs w:val="32"/>
        </w:rPr>
        <w:t>宫廷里的日常宠爱一位贵妃的生活</w:t>
      </w:r>
      <w:r>
        <w:rPr>
          <w:sz w:val="32"/>
          <w:szCs w:val="32"/>
        </w:rPr>
        <w:t>.doc" rel="alternate" download="1009006-</w:t>
      </w:r>
      <w:r>
        <w:rPr>
          <w:sz w:val="32"/>
          <w:szCs w:val="32"/>
        </w:rPr>
        <w:t>宫廷里的日常宠爱一位贵妃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