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一场不经意间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正当我沉浸在对未来的深思熟虑之时，一不小心，我就像走了一步撞上了白雪公主。这个意外的遭遇，不仅让我体会到了命运的无常，也让我的生活变得更加丰富多彩。</w:t>
      </w:r>
      <w:r>
        <w:rPr>
          <w:sz w:val="32"/>
          <w:szCs w:val="32"/>
        </w:rPr>
        <w:t>&lt;/p&gt;&lt;p&gt;&lt;img src="/static-img/dWsrBkhoWmVtJsN2EmGzvIgYGWbwKMzsgusku6l9iyZshpivOd1SQTP-P7fVnQhz.jpg"&gt;&lt;/p&gt;&lt;p&gt;</w:t>
      </w:r>
      <w:r>
        <w:rPr>
          <w:sz w:val="32"/>
          <w:szCs w:val="32"/>
        </w:rPr>
        <w:t>一、偶然与命运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，这句话最初听起来像是童话故事中的桥段，但它却触动了我内心深处的一个隐秘按钮。那天，我漫步于繁华都市中的一条小巷，脑海中充满了对未来的憧憬和恐惧，而那个突如其来的碰撞，却让我认识到即便是最平凡的人生，也可能因为一次偶然的机会而发生巨大的转变。</w:t>
      </w:r>
      <w:r>
        <w:rPr>
          <w:sz w:val="32"/>
          <w:szCs w:val="32"/>
        </w:rPr>
        <w:t>&lt;/p&gt;&lt;p&gt;&lt;img src="/static-img/1T6cVgfm9gG0XMhVbYgleIgYGWbwKMzsgusku6l9iybl6YVhw3ytPSb53vrjNU7y8FOxdF_ddZH1EGMk4W3AiDwpW_15oHdeLcWvDCpW4mWnyW1Eku8ViB0tuj9jLCHqQpfhJraJHh-H9NBxqBr65QJuk4YFts-1QvKPdv6JrR9qUT87g0RajuN7AF5l6CzgawGn4Xi0Y-BDqBoPpM046Q.jpg"&gt;&lt;/p&gt;&lt;p&gt;</w:t>
      </w:r>
      <w:r>
        <w:rPr>
          <w:sz w:val="32"/>
          <w:szCs w:val="32"/>
        </w:rPr>
        <w:t>二、邂逅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位白雪公主，是一位才华横溢、善良又坚韧不拔的女子。她的一言一行都透露出一种超乎寻常的情感智慧，她的话语仿佛是一盏灯塔，在我迷茫时指引着方向。在她身上，我看到了生活给予我们最宝贵的礼物——朋友和爱情。走一步撞一下白雪公主，让我明白了人生的每一步，都可能带来意想不到的惊喜和收获。</w:t>
      </w:r>
      <w:r>
        <w:rPr>
          <w:sz w:val="32"/>
          <w:szCs w:val="32"/>
        </w:rPr>
        <w:t>&lt;/p&gt;&lt;p&gt;&lt;img src="/static-img/RAP1JeI52bFB1Fj96Z_TcIgYGWbwKMzsgusku6l9iybl6YVhw3ytPSb53vrjNU7y8FOxdF_ddZH1EGMk4W3AiDwpW_15oHdeLcWvDCpW4mWnyW1Eku8ViB0tuj9jLCHqQpfhJraJHh-H9NBxqBr65QJuk4YFts-1QvKPdv6JrR9qUT87g0RajuN7AF5l6CzgawGn4Xi0Y-BDqBoPpM046Q.jpg"&gt;&lt;/p&gt;&lt;p&gt;</w:t>
      </w:r>
      <w:r>
        <w:rPr>
          <w:sz w:val="32"/>
          <w:szCs w:val="32"/>
        </w:rPr>
        <w:t>三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建立起了一种特殊而亲密的情谊。她鼓励我面对困难，不畏艰险地追逐梦想。而她的故事也激励了我，无论是在学业上还是工作上，我都更加努力学习，勇于尝试新的领域。这次邂逅，不仅改变了我的人生观，还为我的未来奠定了坚实基础。</w:t>
      </w:r>
      <w:r>
        <w:rPr>
          <w:sz w:val="32"/>
          <w:szCs w:val="32"/>
        </w:rPr>
        <w:t>&lt;/p&gt;&lt;p&gt;&lt;img src="/static-img/ojjozZnEF0ekr8ppn4bqB4gYGWbwKMzsgusku6l9iybl6YVhw3ytPSb53vrjNU7y8FOxdF_ddZH1EGMk4W3AiDwpW_15oHdeLcWvDCpW4mWnyW1Eku8ViB0tuj9jLCHqQpfhJraJHh-H9NBxqBr65QJuk4YFts-1QvKPdv6JrR9qUT87g0RajuN7AF5l6CzgawGn4Xi0Y-BDqBoPpM046Q.png"&gt;&lt;/p&gt;&lt;p&gt;</w:t>
      </w:r>
      <w:r>
        <w:rPr>
          <w:sz w:val="32"/>
          <w:szCs w:val="32"/>
        </w:rPr>
        <w:t>四、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一步撞一下白雪公主，这个经历，就像是一场奇幻冒险，它教会我珍惜每一个瞬间，因为这些瞬间构成了我们生命中的宝贵记忆。现在，当回头看那段旅程，我意识到，那个巧合性的相遇，其实是一个开端，是人生旅途中不可或缺的一部分。我相信，只要保持开放的心态，每个人都会有自己的“走一步撞一下”那样的机会去创造属于自己精彩的人生篇章。</w:t>
      </w:r>
      <w:r>
        <w:rPr>
          <w:sz w:val="32"/>
          <w:szCs w:val="32"/>
        </w:rPr>
        <w:t>&lt;/p&gt;&lt;p&gt;&lt;img src="/static-img/H59hcLyoHizN6_PCGyePsogYGWbwKMzsgusku6l9iybl6YVhw3ytPSb53vrjNU7y8FOxdF_ddZH1EGMk4W3AiDwpW_15oHdeLcWvDCpW4mWnyW1Eku8ViB0tuj9jLCHqQpfhJraJHh-H9NBxqBr65QJuk4YFts-1QvKPdv6JrR9qUT87g0RajuN7AF5l6CzgawGn4Xi0Y-BDqBoPpM046Q.png"&gt;&lt;/p&gt;&lt;p&gt;&lt;a href = "/doc/1008901-</w:t>
      </w:r>
      <w:r>
        <w:rPr>
          <w:sz w:val="32"/>
          <w:szCs w:val="32"/>
        </w:rPr>
        <w:t>走一步撞一下白雪公主一场不经意间的奇幻冒险</w:t>
      </w:r>
      <w:r>
        <w:rPr>
          <w:sz w:val="32"/>
          <w:szCs w:val="32"/>
        </w:rPr>
        <w:t>.doc" rel="alternate" download="1008901-</w:t>
      </w:r>
      <w:r>
        <w:rPr>
          <w:sz w:val="32"/>
          <w:szCs w:val="32"/>
        </w:rPr>
        <w:t>走一步撞一下白雪公主一场不经意间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