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蛇做到浑身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蛇是一种极其古老且神秘的生物，它们以敏捷的行动和强大的毒液著称。被蛇做到浑身无力，不仅是对人类的一种生理上的威胁，更是对生命本质的一种深刻反思。</w:t>
      </w:r>
      <w:r>
        <w:rPr>
          <w:sz w:val="32"/>
          <w:szCs w:val="32"/>
        </w:rPr>
        <w:t>&lt;/p&gt;&lt;p&gt;&lt;img src="/static-img/vir46eEk60pqYs5_OrINfIGozfwZjrgHIUroeovqk9__fysqwrUpzuGr20yf9m1T.jpg"&gt;&lt;/p&gt;&lt;p&gt;</w:t>
      </w:r>
      <w:r>
        <w:rPr>
          <w:sz w:val="32"/>
          <w:szCs w:val="32"/>
        </w:rPr>
        <w:t>毒液之谜</w:t>
      </w:r>
      <w:r>
        <w:rPr>
          <w:sz w:val="32"/>
          <w:szCs w:val="32"/>
        </w:rPr>
        <w:t>&lt;/p&gt;&lt;p&gt;</w:t>
      </w:r>
      <w:r>
        <w:rPr>
          <w:sz w:val="32"/>
          <w:szCs w:val="32"/>
        </w:rPr>
        <w:t>蛇的毒液构成了它们捕猎成功关键因素之一。这种特殊物质不仅能够迅速致死目标，也使得蛇成为了许多动物避免接触的对象。在某些情况下，即便是人类也可能因为一击而全身无力，这种力量让人不得不敬畏自然。</w:t>
      </w:r>
      <w:r>
        <w:rPr>
          <w:sz w:val="32"/>
          <w:szCs w:val="32"/>
        </w:rPr>
        <w:t>&lt;/p&gt;&lt;p&gt;&lt;img src="/static-img/l5LM-0wH8oPceiCXgOE4I4GozfwZjrgHIUroeovqk982T-AnSOJPc6uYk7RUGsWtHLMYRhfWDGKHoqc2Kq3VQn79KGg50WIIvk3gbNw4XBlHknZjyS2gZkNzVUbKDpS-TJKahmAF-NIToq60hz0-QtIgOmRa2iVTSj4HpnXh1mo.jpg"&gt;&lt;/p&gt;&lt;p&gt;</w:t>
      </w:r>
      <w:r>
        <w:rPr>
          <w:sz w:val="32"/>
          <w:szCs w:val="32"/>
        </w:rPr>
        <w:t>捕食技巧</w:t>
      </w:r>
      <w:r>
        <w:rPr>
          <w:sz w:val="32"/>
          <w:szCs w:val="32"/>
        </w:rPr>
        <w:t>&lt;/p&gt;&lt;p&gt;</w:t>
      </w:r>
      <w:r>
        <w:rPr>
          <w:sz w:val="32"/>
          <w:szCs w:val="32"/>
        </w:rPr>
        <w:t>蛇通过精准的瞄准与猛烈攻击实现了快速猎杀。它们拥有卓越的感官能力，可以在几乎完全没有视觉信息的情况下依靠热感应和振动来定位猎物。一旦咬中，无论是大型动物还是人类，都会感到浑身上起剧痛，最终导致失去意识。</w:t>
      </w:r>
      <w:r>
        <w:rPr>
          <w:sz w:val="32"/>
          <w:szCs w:val="32"/>
        </w:rPr>
        <w:t>&lt;/p&gt;&lt;p&gt;&lt;img src="/static-img/OQjArpOKTZLr4TjKqHINdIGozfwZjrgHIUroeovqk982T-AnSOJPc6uYk7RUGsWtHLMYRhfWDGKHoqc2Kq3VQn79KGg50WIIvk3gbNw4XBlHknZjyS2gZkNzVUbKDpS-TJKahmAF-NIToq60hz0-QtIgOmRa2iVTSj4HpnXh1mo.jpg"&gt;&lt;/p&gt;&lt;p&gt;</w:t>
      </w:r>
      <w:r>
        <w:rPr>
          <w:sz w:val="32"/>
          <w:szCs w:val="32"/>
        </w:rPr>
        <w:t>神秘传说</w:t>
      </w:r>
      <w:r>
        <w:rPr>
          <w:sz w:val="32"/>
          <w:szCs w:val="32"/>
        </w:rPr>
        <w:t>&lt;/p&gt;&lt;p&gt;</w:t>
      </w:r>
      <w:r>
        <w:rPr>
          <w:sz w:val="32"/>
          <w:szCs w:val="32"/>
        </w:rPr>
        <w:t>在世界各地，关于蛇有着丰富多彩的传说和故事。这些故事往往将蛇描绘为智慧、美丽或甚至恶意存在。在某些文化中，被蛇咬伤的人就像获得了某种超自然力量，而在其他文化中则是一个遭受诅咒的人类境遇。</w:t>
      </w:r>
      <w:r>
        <w:rPr>
          <w:sz w:val="32"/>
          <w:szCs w:val="32"/>
        </w:rPr>
        <w:t>&lt;/p&gt;&lt;p&gt;&lt;img src="/static-img/fdFdWCfElENCyewuv-hipYGozfwZjrgHIUroeovqk982T-AnSOJPc6uYk7RUGsWtHLMYRhfWDGKHoqc2Kq3VQn79KGg50WIIvk3gbNw4XBlHknZjyS2gZkNzVUbKDpS-TJKahmAF-NIToq60hz0-QtIgOmRa2iVTSj4HpnXh1mo.jpg"&gt;&lt;/p&gt;&lt;p&gt;</w:t>
      </w:r>
      <w:r>
        <w:rPr>
          <w:sz w:val="32"/>
          <w:szCs w:val="32"/>
        </w:rPr>
        <w:t>生存策略</w:t>
      </w:r>
      <w:r>
        <w:rPr>
          <w:sz w:val="32"/>
          <w:szCs w:val="32"/>
        </w:rPr>
        <w:t>&lt;/p&gt;&lt;p&gt;</w:t>
      </w:r>
      <w:r>
        <w:rPr>
          <w:sz w:val="32"/>
          <w:szCs w:val="32"/>
        </w:rPr>
        <w:t>虽然现代医学已经开发出有效抗</w:t>
      </w:r>
      <w:r>
        <w:rPr>
          <w:sz w:val="32"/>
          <w:szCs w:val="32"/>
        </w:rPr>
        <w:t>venom</w:t>
      </w:r>
      <w:r>
        <w:rPr>
          <w:sz w:val="32"/>
          <w:szCs w:val="32"/>
        </w:rPr>
        <w:t>药物，但历史上很多文明都有一套复杂的手段来预防或治疗被</w:t>
      </w:r>
      <w:r>
        <w:rPr>
          <w:sz w:val="32"/>
          <w:szCs w:val="32"/>
        </w:rPr>
        <w:t>snakebite</w:t>
      </w:r>
      <w:r>
        <w:rPr>
          <w:sz w:val="32"/>
          <w:szCs w:val="32"/>
        </w:rPr>
        <w:t>所引起的问题。这包括使用特制鞋子、服用草药以及进行针灸等方法，以减少受到攻击时身体反应过激造成的心理压力。</w:t>
      </w:r>
      <w:r>
        <w:rPr>
          <w:sz w:val="32"/>
          <w:szCs w:val="32"/>
        </w:rPr>
        <w:t>&lt;/p&gt;&lt;p&gt;&lt;img src="/static-img/TYhTPKz2aA5I-r66yk5fS4GozfwZjrgHIUroeovqk982T-AnSOJPc6uYk7RUGsWtHLMYRhfWDGKHoqc2Kq3VQn79KGg50WIIvk3gbNw4XBlHknZjyS2gZkNzVUbKDpS-TJKahmAF-NIToq60hz0-QtIgOmRa2iVTSj4HpnXh1mo.jpg"&gt;&lt;/p&gt;&lt;p&gt;</w:t>
      </w:r>
      <w:r>
        <w:rPr>
          <w:sz w:val="32"/>
          <w:szCs w:val="32"/>
        </w:rPr>
        <w:t>生态平衡</w:t>
      </w:r>
      <w:r>
        <w:rPr>
          <w:sz w:val="32"/>
          <w:szCs w:val="32"/>
        </w:rPr>
        <w:t>&lt;/p&gt;&lt;p&gt;</w:t>
      </w:r>
      <w:r>
        <w:rPr>
          <w:sz w:val="32"/>
          <w:szCs w:val="32"/>
        </w:rPr>
        <w:t>在野外探险者面临蛇攻击风险时，他们必须认识到自己并不是单独一人在这片土地上生活，而整个生态系统都是相互依存、相互作用的一部分。当我们理解这一点，我们也会更加珍惜这个脆弱又美丽的地球，以及它所有居住于其中生命形式——包括那些能让我们感觉全身无力的生物。</w:t>
      </w:r>
      <w:r>
        <w:rPr>
          <w:sz w:val="32"/>
          <w:szCs w:val="32"/>
        </w:rPr>
        <w:t>&lt;/p&gt;&lt;p&gt;</w:t>
      </w:r>
      <w:r>
        <w:rPr>
          <w:sz w:val="32"/>
          <w:szCs w:val="32"/>
        </w:rPr>
        <w:t>心理影响</w:t>
      </w:r>
      <w:r>
        <w:rPr>
          <w:sz w:val="32"/>
          <w:szCs w:val="32"/>
        </w:rPr>
        <w:t>&lt;/p&gt;&lt;p&gt;</w:t>
      </w:r>
      <w:r>
        <w:rPr>
          <w:sz w:val="32"/>
          <w:szCs w:val="32"/>
        </w:rPr>
        <w:t>被一个小小的爬行动物如此轻易地夺走我们的自主权，无疑给予人们沉思命运与自由之间微妙关系。如果从另一个角度看待这个问题，我们可以看到即使是在最危险的情形下，人类仍然保持着灵魂上的自由，那就是抵抗死亡带来的绝望，是一种精神上的胜利。</w:t>
      </w:r>
      <w:r>
        <w:rPr>
          <w:sz w:val="32"/>
          <w:szCs w:val="32"/>
        </w:rPr>
        <w:t>&lt;/p&gt;&lt;p&gt;&lt;a href = "/doc/1008834-</w:t>
      </w:r>
      <w:r>
        <w:rPr>
          <w:sz w:val="32"/>
          <w:szCs w:val="32"/>
        </w:rPr>
        <w:t>被蛇做到浑身无力</w:t>
      </w:r>
      <w:r>
        <w:rPr>
          <w:sz w:val="32"/>
          <w:szCs w:val="32"/>
        </w:rPr>
        <w:t>.doc" rel="alternate" download="1008834-</w:t>
      </w:r>
      <w:r>
        <w:rPr>
          <w:sz w:val="32"/>
          <w:szCs w:val="32"/>
        </w:rPr>
        <w:t>被蛇做到浑身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