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奇幻冒险万妖之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神秘古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带你走进一个充满奇幻元素的世界，探索一个古老而神秘的传说——万妖之祖。这个故事不仅仅是一个简单的传说，它背后隐藏着深远的文化意义和历史价值。在我们开始之前，你是否已经准备好下载《万妖之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这将是我们的旅程中的重要工具？</w:t>
      </w:r>
      <w:r>
        <w:rPr>
          <w:sz w:val="32"/>
          <w:szCs w:val="32"/>
        </w:rPr>
        <w:t>&lt;/p&gt;&lt;p&gt;&lt;img src="/static-img/D0la2xHzeaEXzva3F-olFxxElG0r5cO9hACMgboFhFfMmQBKbv2e1ysVzdDOVhne.jpg"&gt;&lt;/p&gt;&lt;p&gt;</w:t>
      </w:r>
      <w:r>
        <w:rPr>
          <w:sz w:val="32"/>
          <w:szCs w:val="32"/>
        </w:rPr>
        <w:t>首先，让我们来了解一下“万妖之祖”的概念。在中国古代神话中，各种各样的生物被称作“妖”。它们可以是美丽动人的，也可以是凶恶狡猾。然而，不论其形态如何，每一只妖都有自己的故事和特点。而“万”字则代表了无限和广泛，而“祖”字则象征着始源或创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知道了“万妖之祖”的含义，那么它又是什么呢？根据不同的民间传说，“万妖之祖”可能是一个强大而智慧的存在，有时它是一位女神，有时则是一位男尊。这位主宰拥有统治所有动物、植物甚至自然界本身的大能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掌控着生死与命运，对于整个宇宙具有不可思议的地位。</w:t>
      </w:r>
      <w:r>
        <w:rPr>
          <w:sz w:val="32"/>
          <w:szCs w:val="32"/>
        </w:rPr>
        <w:t>&lt;/p&gt;&lt;p&gt;&lt;img src="/static-img/U_1sx4oAf0slzzDYygEaYhxElG0r5cO9hACMgboFhFenbcy01i4pwe8fQxVpWr_oxZuC3ct6gCN0-nSTaIzQvFpJCKK5L0YRIxUK-vf_eDeWWdMchpgqlB6RNXuz0l-u3CjPggc3I7BgYRO2JK5gzAyoVayB3HTAoMEGmX6EHA3is9Shur3f87BHXj5AKKtE.jpg"&gt;&lt;/p&gt;&lt;p&gt;</w:t>
      </w:r>
      <w:r>
        <w:rPr>
          <w:sz w:val="32"/>
          <w:szCs w:val="32"/>
        </w:rPr>
        <w:t>接下来，让我向你介绍一些关于《万妖之祖》的相关内容。在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你将会发现一段充满魔幻色彩、冒险与爱情故事。你会看到主人公如何在混乱多变的世界里寻找属于自己的位置，同时也要面对来自不同方方面面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你的阅读器上，一场史诗般的情节正在展开。你正看着一群强大的仙子，他们为了保护他们所爱的人，不惜一切代价去战斗。而他们背后的力量，是由那个永恒不变、却又不断变化的存在——《万妖之祖》赋予给他们的一切。</w:t>
      </w:r>
      <w:r>
        <w:rPr>
          <w:sz w:val="32"/>
          <w:szCs w:val="32"/>
        </w:rPr>
        <w:t>&lt;/p&gt;&lt;p&gt;&lt;img src="/static-img/TXbJTPQgvT17Y85rKfciWRxElG0r5cO9hACMgboFhFenbcy01i4pwe8fQxVpWr_oxZuC3ct6gCN0-nSTaIzQvFpJCKK5L0YRIxUK-vf_eDeWWdMchpgqlB6RNXuz0l-u3CjPggc3I7BgYRO2JK5gzAyoVayB3HTAoMEGmX6EHA3is9Shur3f87BHXj5AKKtE.jpg"&gt;&lt;/p&gt;&lt;p&gt;</w:t>
      </w:r>
      <w:r>
        <w:rPr>
          <w:sz w:val="32"/>
          <w:szCs w:val="32"/>
        </w:rPr>
        <w:t>如果你想要更多地了解这个令人叹为观止的小说，并且想要加入到主人公们那样的冒险旅程，那么不要犹豫，立刻下载《万妖之祖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吧！每个词汇，每个句子，都蕴藏着丰富的情感和深邃的心理洞察，为你的心灵提供一种全新的视角去审视这个复杂而迷人的世界。</w:t>
      </w:r>
      <w:r>
        <w:rPr>
          <w:sz w:val="32"/>
          <w:szCs w:val="32"/>
        </w:rPr>
        <w:t>&lt;/p&gt;&lt;p&gt;&lt;a href = "/doc/1008770-</w:t>
      </w:r>
      <w:r>
        <w:rPr>
          <w:sz w:val="32"/>
          <w:szCs w:val="32"/>
        </w:rPr>
        <w:t>我的奇幻冒险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秘古籍</w:t>
      </w:r>
      <w:r>
        <w:rPr>
          <w:sz w:val="32"/>
          <w:szCs w:val="32"/>
        </w:rPr>
        <w:t>.doc" rel="alternate" download="1008770-</w:t>
      </w:r>
      <w:r>
        <w:rPr>
          <w:sz w:val="32"/>
          <w:szCs w:val="32"/>
        </w:rPr>
        <w:t>我的奇幻冒险万妖之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神秘古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