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大风波李敖演讲引发的学术自由与责任之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顶尖的高等学府之一——北京大学（北大）举办的一次重要活动中，著名作家、思想家李敖先生被邀请进行了一场精彩纷呈的演讲。然而，这次盛会并未如预期般平静地落幕，而是激发了一系列关于学术自由与责任的深刻讨论。</w:t>
      </w:r>
      <w:r>
        <w:rPr>
          <w:sz w:val="32"/>
          <w:szCs w:val="32"/>
        </w:rPr>
        <w:t>&lt;/p&gt;&lt;p&gt;&lt;img src="/static-img/MA4iSYjcajPB_WHncRpe5thJNUSVf3z1Q6TcnW40tkUaRuRySvp9Iu92AVvTpZa_.jpg"&gt;&lt;/p&gt;&lt;p&gt;</w:t>
      </w:r>
      <w:r>
        <w:rPr>
          <w:sz w:val="32"/>
          <w:szCs w:val="32"/>
        </w:rPr>
        <w:t>首先，李敖先生在演讲过程中提出了他对当代社会和教育体系的一些尖锐批评。这不仅触动了许多学生和教师的心弦，也让学校管理层感到不适。在他的话语中，他强调了知识分子的责任，以及他们应该如何通过自己的言行来影响社会进程。这种直白且富有批判性的表达方式，不仅赢得了部分听众的赞赏，也引起了一些人的反感。</w:t>
      </w:r>
      <w:r>
        <w:rPr>
          <w:sz w:val="32"/>
          <w:szCs w:val="32"/>
        </w:rPr>
        <w:t>&lt;/p&gt;&lt;p&gt;</w:t>
      </w:r>
      <w:r>
        <w:rPr>
          <w:sz w:val="32"/>
          <w:szCs w:val="32"/>
        </w:rPr>
        <w:t>其次，这场演讲后续引发了一系列关于言论自由和行为规范的问题。一些观点认为，作为一个公共人物，李敖先生享有发表个人意见的权利，但这并不意味着他可以无视其他人或群体的情绪反应。他必须意识到自己的言辞可能会对周围环境产生什么样的影响，并采取相应措施以避免不必要的冲突。此外，一些人也指出，无论是在校园还是在公众领域，都存在一定程度的人身攻击现象，这种情况下是否应当设定更严格的人身攻击规则，以保护所有人的基本权益？</w:t>
      </w:r>
      <w:r>
        <w:rPr>
          <w:sz w:val="32"/>
          <w:szCs w:val="32"/>
        </w:rPr>
        <w:t>&lt;/p&gt;&lt;p&gt;&lt;img src="/static-img/Gnr9iBPgyNtnrcfx3zjz2NhJNUSVf3z1Q6TcnW40tkXi0fA99jQdg6FAl57bixPCU_gjfbuaLJwB5c5H7igF1qFVy3z6yqab52EBi1gyIzZBcPS0adqWHr9otB773dgTH9JISJ_GRLShf0moxCYgCqGTyCZNF_i3h1xDeoNlpWKsUpz1EQw8TzKSegk3vKoJ.jpg"&gt;&lt;/p&gt;&lt;p&gt;</w:t>
      </w:r>
      <w:r>
        <w:rPr>
          <w:sz w:val="32"/>
          <w:szCs w:val="32"/>
        </w:rPr>
        <w:t>再者，在事件发生后，有关方面约谈了参与该活动的人员，包括组织者、监管人员以及涉事学生等。这一行动对于事件处理上的透明度和公正性提出了质疑。一方面，它显示出学校对于维护良好校园氛围及确保各方合法权益态度坚决；另一方面，它也可能被解读为对某些声音进行压制或限制，从而掩盖问题根源，而不是真正解决它们。</w:t>
      </w:r>
      <w:r>
        <w:rPr>
          <w:sz w:val="32"/>
          <w:szCs w:val="32"/>
        </w:rPr>
        <w:t>&lt;/p&gt;&lt;p&gt;</w:t>
      </w:r>
      <w:r>
        <w:rPr>
          <w:sz w:val="32"/>
          <w:szCs w:val="32"/>
        </w:rPr>
        <w:t>此外，该事件还促使一些学者开始思考如何平衡个人的言论自由与集体利益，以及如何有效地传播负责任的声音。在这个信息爆炸时代，每个人都拥有发布信息的大门，但同时也面临着巨大的道德挑战。因此，对于媒体、教育机构乃至普通民众来说，都需要不断加强自我监督，不断提升自身素质，以便在保持开放交流空间的情况下，同时防止误导和伤害。</w:t>
      </w:r>
      <w:r>
        <w:rPr>
          <w:sz w:val="32"/>
          <w:szCs w:val="32"/>
        </w:rPr>
        <w:t>&lt;/p&gt;&lt;p&gt;&lt;img src="/static-img/b29Derfa_U3-qhhqfE8FX9hJNUSVf3z1Q6TcnW40tkXi0fA99jQdg6FAl57bixPCU_gjfbuaLJwB5c5H7igF1qFVy3z6yqab52EBi1gyIzZBcPS0adqWHr9otB773dgTH9JISJ_GRLShf0moxCYgCqGTyCZNF_i3h1xDeoNlpWKsUpz1EQw8TzKSegk3vKoJ.jpg"&gt;&lt;/p&gt;&lt;p&gt;</w:t>
      </w:r>
      <w:r>
        <w:rPr>
          <w:sz w:val="32"/>
          <w:szCs w:val="32"/>
        </w:rPr>
        <w:t>最后，由于这一事件牵涉到的敏感性极高，它迅速吸引了国内外媒体广泛关注。不少评论员将其视作是中国当代思想界内外交往的一个缩影，或许也是未来更多类似案例出现的一个征兆。在这样的背景下，我们不能忽略这些案件背后的深层结构问题，只能不断探索更好的解决方案，以期实现一种既尊重个体差异又能够促进社会整体发展的心理状态。</w:t>
      </w:r>
      <w:r>
        <w:rPr>
          <w:sz w:val="32"/>
          <w:szCs w:val="32"/>
        </w:rPr>
        <w:t>&lt;/p&gt;&lt;p&gt;</w:t>
      </w:r>
      <w:r>
        <w:rPr>
          <w:sz w:val="32"/>
          <w:szCs w:val="32"/>
        </w:rPr>
        <w:t>总之，“李敖北大演讲后被约谈”这一事件虽然具有暂时性，但是它揭示出的问题却是长久存在且需持续关注的问题。它激发我们重新审视我们所处环境中的各种价值观念，以及我们每个人应承担多大的责任去塑造这些价值观念，为建设一个更加包容、智慧、开放和文明的地方而努力。</w:t>
      </w:r>
      <w:r>
        <w:rPr>
          <w:sz w:val="32"/>
          <w:szCs w:val="32"/>
        </w:rPr>
        <w:t>&lt;/p&gt;&lt;p&gt;&lt;img src="/static-img/Nfv6XxVkyLM7fYNyp5Un8NhJNUSVf3z1Q6TcnW40tkXi0fA99jQdg6FAl57bixPCU_gjfbuaLJwB5c5H7igF1qFVy3z6yqab52EBi1gyIzZBcPS0adqWHr9otB773dgTH9JISJ_GRLShf0moxCYgCqGTyCZNF_i3h1xDeoNlpWKsUpz1EQw8TzKSegk3vKoJ.jpg"&gt;&lt;/p&gt;&lt;p&gt;&lt;a href = "/doc/1008702-</w:t>
      </w:r>
      <w:r>
        <w:rPr>
          <w:sz w:val="32"/>
          <w:szCs w:val="32"/>
        </w:rPr>
        <w:t>北大风波李敖演讲引发的学术自由与责任之争</w:t>
      </w:r>
      <w:r>
        <w:rPr>
          <w:sz w:val="32"/>
          <w:szCs w:val="32"/>
        </w:rPr>
        <w:t>.doc" rel="alternate" download="1008702-</w:t>
      </w:r>
      <w:r>
        <w:rPr>
          <w:sz w:val="32"/>
          <w:szCs w:val="32"/>
        </w:rPr>
        <w:t>北大风波李敖演讲引发的学术自由与责任之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